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ПИСЪК  НА НЕДОПУСНАТИТЕ  КАНДИДАТИ ДО УЧАСТИЕ В ИНТЕРВ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МЛАДШИ ЕКСПЕР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ЩИНСКА СЛУЖБА ПО ЗЕМЕДЕЛИЕ – КОЧЕРИН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И РИЛА И БОБОШ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ab/>
        <w:t xml:space="preserve">С решение по Протокол от 10.01.2017г конкурсната комисия, определена със Заповед    </w:t>
      </w:r>
      <w:r>
        <w:rPr>
          <w:lang w:val="en-US"/>
        </w:rPr>
        <w:t>№ РД 05-</w:t>
      </w:r>
      <w:r>
        <w:rPr/>
        <w:t xml:space="preserve">421/21.12.2016 г. на директора на Областна дирекция „Земеделие“ – Кюстендил, отразяващ окончателния резултат от проведения конкурс за длъжността „Младши експерт“ в Общинска служба по земеделие – Кочериново с офиси Рила и Бобошево в Главна дирекция „ Аграрно развитие“ в Областна дирекция „Земеделие“ - Кюстендил, 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 ДОПУСКА ДО УЧАСТИЕ В ИНТЕРВЮ КАНДИДАТ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Димитрина Владимирова Терзийска - постигнат резултат от решаване на тест –  47 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>Радослав Пламенов Найденов - постигнат резултат от решаване на тест –  54 точ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чина за недопускане е постигане на резултат по нисък от минимално определения брой точки – 10</w:t>
      </w:r>
      <w:r>
        <w:rPr>
          <w:lang w:val="en-US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ИЯТА РЕШ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ТА ПРОЦЕДУРА ПРИКЛЮЧВА БЕЗ КЛАСИ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 </w:t>
      </w:r>
      <w:r>
        <w:rPr>
          <w:b/>
        </w:rPr>
        <w:t>ПРЕДСЕДАТЕЛ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ОНКУРСНАТА КОМИСИЯ:          /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/Б. Йосифо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76" w:right="1041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9:00Z</dcterms:created>
  <dc:creator>NEC</dc:creator>
  <dc:description/>
  <cp:keywords/>
  <dc:language>en-US</dc:language>
  <cp:lastModifiedBy>user</cp:lastModifiedBy>
  <cp:lastPrinted>2017-01-11T11:55:00Z</cp:lastPrinted>
  <dcterms:modified xsi:type="dcterms:W3CDTF">2017-01-11T09:56:00Z</dcterms:modified>
  <cp:revision>9</cp:revision>
  <dc:subject/>
  <dc:title/>
</cp:coreProperties>
</file>