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24765</wp:posOffset>
            </wp:positionV>
            <wp:extent cx="590550" cy="80835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ЛАСТ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ИРЕКЦИЯ “ЗЕМЕДЕЛИЕ”- КЮСТЕНДИ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2500, Кюстендил, ул. ”Демокрация” 44, тел. 55-02-71,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E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-</w:t>
      </w:r>
      <w:r>
        <w:rPr>
          <w:rFonts w:cs="Times New Roman" w:ascii="Times New Roman" w:hAnsi="Times New Roman"/>
          <w:b/>
          <w:sz w:val="16"/>
          <w:szCs w:val="16"/>
        </w:rPr>
        <w:t>mail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odz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kyustend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mzh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governmen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bg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Във връзка с процедурата по създаване на масиви за ползване на пасища, мери и ливади за календарната 2018 година,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2б, а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 и а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равилника за прилагане на закона за собствеността и ползването на земеделските земи, уведомяваме всички собственици и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или ползватели на животновъдни обекти с пасищни селскостопански животни, регистрирани в Интегрираната информационна система на БАБХ, подали декларации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7б, ал.1 от </w:t>
      </w:r>
      <w:r>
        <w:rPr>
          <w:rFonts w:cs="Times New Roman" w:ascii="Times New Roman" w:hAnsi="Times New Roman"/>
          <w:sz w:val="24"/>
          <w:szCs w:val="24"/>
          <w:lang w:val="bg-BG"/>
        </w:rPr>
        <w:t>ЗСПЗЗ и заявления по чл. 37ж, ал. 2 от ЗСПЗЗ, както и всички заинтересовани лица, че заседание на комисията по чл.37в, ал.1 от ЗСПЗЗ ще се проведе по следния график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бщина Невестин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13.12.2017г. от 13:00 ча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бщинска служба по земеделие – Невестино, ще заседава комисията  за всички землищата на община Невестин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/п/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комисия по чл.37ж, ал. 4 от ЗСПЗЗ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илвия Михайл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8" w:top="1276" w:footer="279" w:bottom="3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Style12">
    <w:name w:val="Шрифт на абзаца по подразбиране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1">
    <w:name w:val="Default Paragraph Font1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(уеб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23:00Z</dcterms:created>
  <dc:creator>Vladimir</dc:creator>
  <dc:description/>
  <dc:language>en-US</dc:language>
  <cp:lastModifiedBy>user</cp:lastModifiedBy>
  <cp:lastPrinted>2017-03-14T15:26:00Z</cp:lastPrinted>
  <dcterms:modified xsi:type="dcterms:W3CDTF">2017-12-11T09:23:00Z</dcterms:modified>
  <cp:revision>2</cp:revision>
  <dc:subject/>
  <dc:title>ДО</dc:title>
</cp:coreProperties>
</file>