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>НАРЕДБА № 3 от 3.02.2016 г. за извършване на техническите прегледи на техниката по Закона за регистрация и контрол на земеделската и горската техника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/>
        <w:t>Издадена от министъра на земеделието и храните, обн., ДВ, бр. 11 от 9.02.2016 г., в сила от 9.02.2016 г.</w:t>
      </w:r>
    </w:p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>Глава първа</w:t>
        <w:br/>
        <w:t>ОБЩИ ПОЛОЖЕНИЯ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</w:t>
      </w:r>
      <w:r>
        <w:rPr/>
        <w:t>. С тази наредба се определят условията и редът за извършване на техническите прегледи за проверка на техническата изправност и идентификацията на регистрираната земеделска и горска техника, включително превозните средства и машините за земни работи, наричани по-нататък "техниката"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2</w:t>
      </w:r>
      <w:r>
        <w:rPr/>
        <w:t>. (1) Техническите прегледи са годишни, сезонни и тематични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На годишен технически преглед (ГТП) подлежат тракторите, тракторните ремаркета, самоходната техника и машините за земни работи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На сезонен технически преглед подлежи сменяемата прикачна техника.</w:t>
      </w:r>
    </w:p>
    <w:p>
      <w:pPr>
        <w:pStyle w:val="Normal"/>
        <w:bidi w:val="0"/>
        <w:ind w:left="0" w:right="0" w:hanging="0"/>
        <w:jc w:val="both"/>
        <w:rPr/>
      </w:pPr>
      <w:r>
        <w:rPr/>
        <w:t>(4) Тематичните технически прегледи на техниката се извършват въз основа на заповед на директора на областната дирекция "Земеделие" (ОДЗ)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3</w:t>
      </w:r>
      <w:r>
        <w:rPr/>
        <w:t>. (1) Техническите прегледи по чл. 2, ал. 2 и 3 са задължителни за регистрираната техника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Несамоходните и стационарните машини, съоръженията, инсталациите, апаратите и навесният инвентар, използвани в земеделието и горите, подлежат на задължителен технически преглед при първоначална регистрация и при промяна в регистрацията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4</w:t>
      </w:r>
      <w:r>
        <w:rPr/>
        <w:t>. При извършване на техническите прегледи на техниката не се допуска прилагане на по-строги изисквания от тези, предвидени в техническата документация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5</w:t>
      </w:r>
      <w:r>
        <w:rPr/>
        <w:t>. Техническите прегледи на техниката се извършват от длъжностни лица от ОДЗ по методики, утвърдени със заповед на министъра на земеделието и храните или на оправомощено от него длъжностно лице.</w:t>
      </w:r>
    </w:p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>Глава втора</w:t>
        <w:br/>
        <w:t>ОРГАНИЗАЦИЯ НА ТЕХНИЧЕСКИТЕ ПРЕГЛЕДИ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6</w:t>
      </w:r>
      <w:r>
        <w:rPr/>
        <w:t xml:space="preserve">. (1) Директорът на областната дирекция "Земеделие" утвърждава месечен график за техническите прегледи по населени места, които ще бъдат извършени на територията на съответната община. 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Графикът се изпраща до кмета на съответната община, който е длъжен да уведоми собствениците на техника за предвидените прегледи по начин, доказващ уведомлението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7</w:t>
      </w:r>
      <w:r>
        <w:rPr/>
        <w:t>. При извършване на техническите прегледи се представят:</w:t>
      </w:r>
    </w:p>
    <w:p>
      <w:pPr>
        <w:pStyle w:val="Normal"/>
        <w:bidi w:val="0"/>
        <w:ind w:left="0" w:right="0" w:hanging="0"/>
        <w:jc w:val="both"/>
        <w:rPr/>
      </w:pPr>
      <w:r>
        <w:rPr/>
        <w:t>1. свидетелство за регистрация на техника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2. талон за технически преглед или служебна бележка за спиране от работа съгласно чл. 19, ал. 2;</w:t>
      </w:r>
    </w:p>
    <w:p>
      <w:pPr>
        <w:pStyle w:val="Normal"/>
        <w:bidi w:val="0"/>
        <w:ind w:left="0" w:right="0" w:hanging="0"/>
        <w:jc w:val="both"/>
        <w:rPr/>
      </w:pPr>
      <w:r>
        <w:rPr/>
        <w:t>3. квитанция за платена застраховка "Гражданска отговорност" за самоходната техника и тракторните ремаркета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8</w:t>
      </w:r>
      <w:r>
        <w:rPr/>
        <w:t>. Тракторите, тракторните ремаркета, самоходната техника и машините за земни работи се представят за извършване на ГТП през годината и месеца, отразени в знака за извършен технически преглед от предходната година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9</w:t>
      </w:r>
      <w:r>
        <w:rPr/>
        <w:t>. (1) Техниката се представя за извършване на технически преглед измита (външно, двигател и основни агрегати)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Техническите прегледи на техниката се извършват без разглобяване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0</w:t>
      </w:r>
      <w:r>
        <w:rPr/>
        <w:t>. При осъществяване на техническите прегледи се извършва индентификация на техниката, която включва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проверка за съответствието на данните на идентификационните номера от свидетелството за регистрация с тези върху техника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проверка в масива за регистрирана техника по идентификационен номер и по регистрационен номер (ако има регистрация)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1</w:t>
      </w:r>
      <w:r>
        <w:rPr/>
        <w:t>. (1) При констатирани несъответствия между данните от свидетелството за регистрация на техниката и представената за преглед техника длъжностното лице, извършило прегледа, писмено уведомява директора на ОДЗ, а когато техниката е регистрирана по Закона за движението по пътищата – и най-близкото районно полицейско управле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При констатиране на променени кабина, рама, преден или заден мост или други елементи, които изменят външния вид на съответната марка техника, длъжностното лице, извършило прегледа, писмено уведомява директора на ОДЗ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За установените несъответствия по ал. 1 и 2 длъжностните лица от ОДЗ съставят констативен протокол и издават предписание за отстраняване на нередностите. До отстраняването им техниката се спира от работа по реда на чл. 19.</w:t>
      </w:r>
    </w:p>
    <w:p>
      <w:pPr>
        <w:pStyle w:val="Normal"/>
        <w:bidi w:val="0"/>
        <w:ind w:left="0" w:right="0" w:hanging="0"/>
        <w:jc w:val="both"/>
        <w:rPr/>
      </w:pPr>
      <w:r>
        <w:rPr/>
        <w:t>(4) Спряната от работа техника се маркира съгласно чл. 18, ал. 1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2</w:t>
      </w:r>
      <w:r>
        <w:rPr/>
        <w:t>. Резултатите от техническите прегледи се отразяват в контролен лист за извършен технически преглед съгласно приложение № 1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3</w:t>
      </w:r>
      <w:r>
        <w:rPr/>
        <w:t>. (1) Контролният лист за извършен технически преглед се подписва и подпечатва с индивидуалния печат на длъжностното лице, извършило прегледа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Контролният лист за извършен технически преглед се съхранява в ОДЗ по възходящ ред на номерата за срок от две години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След изтичане на срока по ал. 2 контролните листове се бракуват по ред, определен със заповед на директора на ОДЗ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4</w:t>
      </w:r>
      <w:r>
        <w:rPr/>
        <w:t>. (1) На тракторите, тракторните ремаркета, самоходната техника и машините за земни работи, отговарящи на техническите изисквания за изправност по чл. 23, ал. 1, се издава знак за преминат ГТП съгласно приложение № 2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Знакът за преминат годишен технически преглед на техниката по ал. 1 се съхранява със свидетелството за регистрация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3) На техниката по ал. 1, с изключение на ремаркетата, полуремаркетата и самоходната техника без кабина, се поставя стикер за преминат технически преглед съгласно приложение № 3 в долния ляв ъгъл на предното челно стъкло. </w:t>
      </w:r>
    </w:p>
    <w:p>
      <w:pPr>
        <w:pStyle w:val="Normal"/>
        <w:bidi w:val="0"/>
        <w:ind w:left="0" w:right="0" w:hanging="0"/>
        <w:jc w:val="both"/>
        <w:rPr/>
      </w:pPr>
      <w:r>
        <w:rPr/>
        <w:t>(4) На несамоходните и стационарните машини, съоръженията, инсталациите, апаратите, сменяемата прикачна техника и навесния инвентар, отговарящи на техническите изисквания за изправност по чл. 23, ал. 2, се подпечатва талонът за технически преглед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5</w:t>
      </w:r>
      <w:r>
        <w:rPr/>
        <w:t>. (1) Длъжностните лица, които извършват технически прегледи за проверка на техническата изправност на техниката, получават знаците, стикерите и контролните листове за технически преглед и индивидуалния печат по чл. 16, ал. 1 от директора на ОДЗ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При получаване на нови знаци, стикери и контролни листове за технически преглед се представя опис на употребените знаци, стикери и контролни листове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Знак за технически преглед или контролен лист с допусната грешка при попълването се представя за бракуване по опис на директора на ОДЗ.</w:t>
      </w:r>
    </w:p>
    <w:p>
      <w:pPr>
        <w:pStyle w:val="Normal"/>
        <w:bidi w:val="0"/>
        <w:ind w:left="0" w:right="0" w:hanging="0"/>
        <w:jc w:val="both"/>
        <w:rPr/>
      </w:pPr>
      <w:r>
        <w:rPr/>
        <w:t>(4) Бракуването по ал. 3 се извършва по ред, определен със заповед на директора на ОДЗ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6</w:t>
      </w:r>
      <w:r>
        <w:rPr/>
        <w:t>. (1) На длъжностните лица, които извършват технически прегледи, се предоставя индивидуален печат, с който са длъжни да заверяват контролните листове, знаците и талоните при преминат технически преглед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Предоставените печати се водят на отчет в ОДЗ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При загубен или унищожен печат, знаци или контролни листове за технически преглед длъжностното лице писмено уведомява директора на ОДЗ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7</w:t>
      </w:r>
      <w:r>
        <w:rPr/>
        <w:t>. Техниката подлежи на нов технически преглед при загубен, унищожен или откраднат талон и/или знак за технически преглед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8</w:t>
      </w:r>
      <w:r>
        <w:rPr/>
        <w:t>. (1) Техника, която не отговаря на някое от изискванията по чл. 23, ал. 1 или 2, подлежи на нов технически преглед. До извършването му техниката се спира от работа, като се маркира със знак "Спрян от работа" съгласно приложение № 4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Техниката може да бъде спряна от работа и по искане на нейния собственик след подадена писмена молба до директора на ОДЗ по месторегистрация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19</w:t>
      </w:r>
      <w:r>
        <w:rPr/>
        <w:t>. (1) При спиране от работа на техниката длъжностното лице от ОДЗ отнема част II от свидетелството за регистрация, талона и/или знака за технически преглед. Отнетите документи се съхраняват в ОДЗ до преминаване на техниката на нов технически преглед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На собственика на спряната от работа техника се издава служебна бележка от ОДЗ съгласно приложение № 5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На спряната от работа техника се извършва нов технически преглед за пускането й в работа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20</w:t>
      </w:r>
      <w:r>
        <w:rPr/>
        <w:t>. Собствениците на техниката заплащат такса за извършване на годишен или сезонен технически преглед по тарифата по чл. 17, ал. 1 от Закона за регистрация и контрол на земеделската и горската техника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21</w:t>
      </w:r>
      <w:r>
        <w:rPr/>
        <w:t>. При извършване на тематични технически прегледи резултатите се отразяват в констативен протокол.</w:t>
      </w:r>
    </w:p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 xml:space="preserve">Глава трета </w:t>
        <w:br/>
        <w:t>ПРОВЕРКА НА ТЕХНИЧЕСКАТА ИЗПРАВНОСТ НА ТЕХНИКАТА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22</w:t>
      </w:r>
      <w:r>
        <w:rPr/>
        <w:t>. Техническите прегледи за проверка на техническата изправност обхващат изправността и комплектността на системите, агрегатите и механизмите, които имат връзка с безопасността при движение и работа, опазването на продукцията и околната среда от замърсяване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23</w:t>
      </w:r>
      <w:r>
        <w:rPr/>
        <w:t>. (1) Тракторите, тракторните ремаркета, самоходната техника и машините за земни работи се проверяват относно техническата изправност на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външния вид и обезопасеността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комплектност на машина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корозия, пукнатини и деформ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обезопасеност на ремъчни, верижни и карданни предавки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обозначение на опасните зони при транспорт, работа и обслужване;</w:t>
      </w:r>
    </w:p>
    <w:p>
      <w:pPr>
        <w:pStyle w:val="Normal"/>
        <w:bidi w:val="0"/>
        <w:ind w:left="0" w:right="0" w:hanging="0"/>
        <w:jc w:val="both"/>
        <w:rPr/>
      </w:pPr>
      <w:r>
        <w:rPr/>
        <w:t>д) изправност на елементите на местата и органите на управление и рабо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електрическата система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изправни източници на електроенерг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изправна осветителна система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изправна сигнална система;</w:t>
      </w:r>
    </w:p>
    <w:p>
      <w:pPr>
        <w:pStyle w:val="Normal"/>
        <w:bidi w:val="0"/>
        <w:ind w:left="0" w:right="0" w:hanging="0"/>
        <w:jc w:val="both"/>
        <w:rPr/>
      </w:pPr>
      <w:r>
        <w:rPr/>
        <w:t>3. системата за управление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изправност на кормилното колело, механизъм и задвижване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хлабина в механизмите за управление, граници на допустимите норми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усилие при въртене в границите на допустимото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пълен ход на педала на съединителя в допустимите граници;</w:t>
      </w:r>
    </w:p>
    <w:p>
      <w:pPr>
        <w:pStyle w:val="Normal"/>
        <w:bidi w:val="0"/>
        <w:ind w:left="0" w:right="0" w:hanging="0"/>
        <w:jc w:val="both"/>
        <w:rPr/>
      </w:pPr>
      <w:r>
        <w:rPr/>
        <w:t>д) изправност на спирачната система;</w:t>
      </w:r>
    </w:p>
    <w:p>
      <w:pPr>
        <w:pStyle w:val="Normal"/>
        <w:bidi w:val="0"/>
        <w:ind w:left="0" w:right="0" w:hanging="0"/>
        <w:jc w:val="both"/>
        <w:rPr/>
      </w:pPr>
      <w:r>
        <w:rPr/>
        <w:t>е) свободен ход на спирачния педал в допустимите граници;</w:t>
      </w:r>
    </w:p>
    <w:p>
      <w:pPr>
        <w:pStyle w:val="Normal"/>
        <w:bidi w:val="0"/>
        <w:ind w:left="0" w:right="0" w:hanging="0"/>
        <w:jc w:val="both"/>
        <w:rPr/>
      </w:pPr>
      <w:r>
        <w:rPr/>
        <w:t>ж) изправност на спирачната система;</w:t>
      </w:r>
    </w:p>
    <w:p>
      <w:pPr>
        <w:pStyle w:val="Normal"/>
        <w:bidi w:val="0"/>
        <w:ind w:left="0" w:right="0" w:hanging="0"/>
        <w:jc w:val="both"/>
        <w:rPr/>
      </w:pPr>
      <w:r>
        <w:rPr/>
        <w:t>з) изправност на спирачката за паркиране;</w:t>
      </w:r>
    </w:p>
    <w:p>
      <w:pPr>
        <w:pStyle w:val="Normal"/>
        <w:bidi w:val="0"/>
        <w:ind w:left="0" w:right="0" w:hanging="0"/>
        <w:jc w:val="both"/>
        <w:rPr/>
      </w:pPr>
      <w:r>
        <w:rPr/>
        <w:t>4. ходовата система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хлабини в окачването в допустимите граници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изправност на джанти и закрепване на колела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изправност на верижния ходов механизъм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състояние на гумите (веригите);</w:t>
      </w:r>
    </w:p>
    <w:p>
      <w:pPr>
        <w:pStyle w:val="Normal"/>
        <w:bidi w:val="0"/>
        <w:ind w:left="0" w:right="0" w:hanging="0"/>
        <w:jc w:val="both"/>
        <w:rPr/>
      </w:pPr>
      <w:r>
        <w:rPr/>
        <w:t>5. двигателя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изправност на механизмите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изправност на хранителната система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изправност на охладителната система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изправност на мазителната система;</w:t>
      </w:r>
    </w:p>
    <w:p>
      <w:pPr>
        <w:pStyle w:val="Normal"/>
        <w:bidi w:val="0"/>
        <w:ind w:left="0" w:right="0" w:hanging="0"/>
        <w:jc w:val="both"/>
        <w:rPr/>
      </w:pPr>
      <w:r>
        <w:rPr/>
        <w:t>д) изправност на пусковата система;</w:t>
      </w:r>
    </w:p>
    <w:p>
      <w:pPr>
        <w:pStyle w:val="Normal"/>
        <w:bidi w:val="0"/>
        <w:ind w:left="0" w:right="0" w:hanging="0"/>
        <w:jc w:val="both"/>
        <w:rPr/>
      </w:pPr>
      <w:r>
        <w:rPr/>
        <w:t>6. трансмисията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изправност на съединителите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изправност на предавателната кут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изправност на междинните съединения и карданните предавки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изправност на задвижващите мостове;</w:t>
      </w:r>
    </w:p>
    <w:p>
      <w:pPr>
        <w:pStyle w:val="Normal"/>
        <w:bidi w:val="0"/>
        <w:ind w:left="0" w:right="0" w:hanging="0"/>
        <w:jc w:val="both"/>
        <w:rPr/>
      </w:pPr>
      <w:r>
        <w:rPr/>
        <w:t>д) изправност на задвижваните мостове;</w:t>
      </w:r>
    </w:p>
    <w:p>
      <w:pPr>
        <w:pStyle w:val="Normal"/>
        <w:bidi w:val="0"/>
        <w:ind w:left="0" w:right="0" w:hanging="0"/>
        <w:jc w:val="both"/>
        <w:rPr/>
      </w:pPr>
      <w:r>
        <w:rPr/>
        <w:t>7. работното и спомагателното оборудване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изправност на хидравличната система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изправност на хидравличната навесна система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изправност на верижните и ремъчните предавки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изправност на тегличните устройства;</w:t>
      </w:r>
    </w:p>
    <w:p>
      <w:pPr>
        <w:pStyle w:val="Normal"/>
        <w:bidi w:val="0"/>
        <w:ind w:left="0" w:right="0" w:hanging="0"/>
        <w:jc w:val="both"/>
        <w:rPr/>
      </w:pPr>
      <w:r>
        <w:rPr/>
        <w:t>д) изправност на работните органи;</w:t>
      </w:r>
    </w:p>
    <w:p>
      <w:pPr>
        <w:pStyle w:val="Normal"/>
        <w:bidi w:val="0"/>
        <w:ind w:left="0" w:right="0" w:hanging="0"/>
        <w:jc w:val="both"/>
        <w:rPr/>
      </w:pPr>
      <w:r>
        <w:rPr/>
        <w:t>е) изправност на транспортиращите устройства;</w:t>
      </w:r>
    </w:p>
    <w:p>
      <w:pPr>
        <w:pStyle w:val="Normal"/>
        <w:bidi w:val="0"/>
        <w:ind w:left="0" w:right="0" w:hanging="0"/>
        <w:jc w:val="both"/>
        <w:rPr/>
      </w:pPr>
      <w:r>
        <w:rPr/>
        <w:t>8. допълнителното оборудване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заредена аптечка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изправни пожарогасители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изправни кофпомпи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азбестово одеяло;</w:t>
      </w:r>
    </w:p>
    <w:p>
      <w:pPr>
        <w:pStyle w:val="Normal"/>
        <w:bidi w:val="0"/>
        <w:ind w:left="0" w:right="0" w:hanging="0"/>
        <w:jc w:val="both"/>
        <w:rPr/>
      </w:pPr>
      <w:r>
        <w:rPr/>
        <w:t>д) метли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Несамоходните и стационарните машини, съоръженията, инсталациите, апаратите, сменяемата прикачна техника и навесният инвентар се проверяват относно техническата изправност на:</w:t>
      </w:r>
    </w:p>
    <w:p>
      <w:pPr>
        <w:pStyle w:val="Normal"/>
        <w:bidi w:val="0"/>
        <w:ind w:left="0" w:right="0" w:hanging="0"/>
        <w:jc w:val="both"/>
        <w:rPr/>
      </w:pPr>
      <w:r>
        <w:rPr/>
        <w:t>1. външния вид и обезопасеността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комплектност на машина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корозия, пукнатини и деформации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обезопасеност на ремъчни, верижни и карданни предавки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обозначение на опасните зони при транспорт, работа и обслужване;</w:t>
      </w:r>
    </w:p>
    <w:p>
      <w:pPr>
        <w:pStyle w:val="Normal"/>
        <w:bidi w:val="0"/>
        <w:ind w:left="0" w:right="0" w:hanging="0"/>
        <w:jc w:val="both"/>
        <w:rPr/>
      </w:pPr>
      <w:r>
        <w:rPr/>
        <w:t>д) изправност на елементите на местата и органите на управление и рабо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2. електрическата система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изправни източници на електроенерг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изправна осветителна система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изправна сигнална система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изправност на електрозадвижването;</w:t>
      </w:r>
    </w:p>
    <w:p>
      <w:pPr>
        <w:pStyle w:val="Normal"/>
        <w:bidi w:val="0"/>
        <w:ind w:left="0" w:right="0" w:hanging="0"/>
        <w:jc w:val="both"/>
        <w:rPr/>
      </w:pPr>
      <w:r>
        <w:rPr/>
        <w:t>д) изправни прекъсвачи;</w:t>
      </w:r>
    </w:p>
    <w:p>
      <w:pPr>
        <w:pStyle w:val="Normal"/>
        <w:bidi w:val="0"/>
        <w:ind w:left="0" w:right="0" w:hanging="0"/>
        <w:jc w:val="both"/>
        <w:rPr/>
      </w:pPr>
      <w:r>
        <w:rPr/>
        <w:t>е) изправни контролни устройства;</w:t>
      </w:r>
    </w:p>
    <w:p>
      <w:pPr>
        <w:pStyle w:val="Normal"/>
        <w:bidi w:val="0"/>
        <w:ind w:left="0" w:right="0" w:hanging="0"/>
        <w:jc w:val="both"/>
        <w:rPr/>
      </w:pPr>
      <w:r>
        <w:rPr/>
        <w:t>ж) изправни табла за управление;</w:t>
      </w:r>
    </w:p>
    <w:p>
      <w:pPr>
        <w:pStyle w:val="Normal"/>
        <w:bidi w:val="0"/>
        <w:ind w:left="0" w:right="0" w:hanging="0"/>
        <w:jc w:val="both"/>
        <w:rPr/>
      </w:pPr>
      <w:r>
        <w:rPr/>
        <w:t>3. ходовата система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хлабини в окачването в допустимите граници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изправност на джанти и закрепване на колела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състояние на гумите (веригите);</w:t>
      </w:r>
    </w:p>
    <w:p>
      <w:pPr>
        <w:pStyle w:val="Normal"/>
        <w:bidi w:val="0"/>
        <w:ind w:left="0" w:right="0" w:hanging="0"/>
        <w:jc w:val="both"/>
        <w:rPr/>
      </w:pPr>
      <w:r>
        <w:rPr/>
        <w:t>4. задвижването на работните, спомагателните органи и устройствата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изправност на съединителите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изправност на редукторите/вариаторите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изправност на карданните предавки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изправност на ремъчните предавки;</w:t>
      </w:r>
    </w:p>
    <w:p>
      <w:pPr>
        <w:pStyle w:val="Normal"/>
        <w:bidi w:val="0"/>
        <w:ind w:left="0" w:right="0" w:hanging="0"/>
        <w:jc w:val="both"/>
        <w:rPr/>
      </w:pPr>
      <w:r>
        <w:rPr/>
        <w:t>д) изправност на верижните предавки;</w:t>
      </w:r>
    </w:p>
    <w:p>
      <w:pPr>
        <w:pStyle w:val="Normal"/>
        <w:bidi w:val="0"/>
        <w:ind w:left="0" w:right="0" w:hanging="0"/>
        <w:jc w:val="both"/>
        <w:rPr/>
      </w:pPr>
      <w:r>
        <w:rPr/>
        <w:t>е) изправност на елементите на хидросистема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ж) изправност на пневматичната система;</w:t>
      </w:r>
    </w:p>
    <w:p>
      <w:pPr>
        <w:pStyle w:val="Normal"/>
        <w:bidi w:val="0"/>
        <w:ind w:left="0" w:right="0" w:hanging="0"/>
        <w:jc w:val="both"/>
        <w:rPr/>
      </w:pPr>
      <w:r>
        <w:rPr/>
        <w:t>5. работното и спомагателното оборудване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изправност на носещите елементи/рамата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изправност на работните органи, устройства и механизми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изправност на транспортиращите ленти и устройства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изправност на тръбопроводи и вакуумпроводи;</w:t>
      </w:r>
    </w:p>
    <w:p>
      <w:pPr>
        <w:pStyle w:val="Normal"/>
        <w:bidi w:val="0"/>
        <w:ind w:left="0" w:right="0" w:hanging="0"/>
        <w:jc w:val="both"/>
        <w:rPr/>
      </w:pPr>
      <w:r>
        <w:rPr/>
        <w:t>д) изправност на спомагателни механизми;</w:t>
      </w:r>
    </w:p>
    <w:p>
      <w:pPr>
        <w:pStyle w:val="Normal"/>
        <w:bidi w:val="0"/>
        <w:ind w:left="0" w:right="0" w:hanging="0"/>
        <w:jc w:val="both"/>
        <w:rPr/>
      </w:pPr>
      <w:r>
        <w:rPr/>
        <w:t>е) изправност на системи за контрол;</w:t>
      </w:r>
    </w:p>
    <w:p>
      <w:pPr>
        <w:pStyle w:val="Normal"/>
        <w:bidi w:val="0"/>
        <w:ind w:left="0" w:right="0" w:hanging="0"/>
        <w:jc w:val="both"/>
        <w:rPr/>
      </w:pPr>
      <w:r>
        <w:rPr/>
        <w:t>ж) изправност на предпазните устройства;</w:t>
      </w:r>
    </w:p>
    <w:p>
      <w:pPr>
        <w:pStyle w:val="Normal"/>
        <w:bidi w:val="0"/>
        <w:ind w:left="0" w:right="0" w:hanging="0"/>
        <w:jc w:val="both"/>
        <w:rPr/>
      </w:pPr>
      <w:r>
        <w:rPr/>
        <w:t>6. допълнителното оборудване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>а) изправна вентилац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б) изправни стълби, парапети и огражд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в) заредена аптечка;</w:t>
      </w:r>
    </w:p>
    <w:p>
      <w:pPr>
        <w:pStyle w:val="Normal"/>
        <w:bidi w:val="0"/>
        <w:ind w:left="0" w:right="0" w:hanging="0"/>
        <w:jc w:val="both"/>
        <w:rPr/>
      </w:pPr>
      <w:r>
        <w:rPr/>
        <w:t>г) изправни пожарогасители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Чл. 24</w:t>
      </w:r>
      <w:r>
        <w:rPr/>
        <w:t>. Областните дирекции "Земеделие" въвеждат в информационната база данни по чл. 7, ал. 1 ЗРКЗГТ данни относно техническите прегледи, извършени на територията на съответната областна дирекция.</w:t>
      </w:r>
    </w:p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>ДОПЪЛНИТЕЛНА РАЗПОРЕДБА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§ 1</w:t>
      </w:r>
      <w:r>
        <w:rPr/>
        <w:t>. По смисъла на тази наредба "технически преглед" е комплекс от контролно-измервателни и диагностични операции за оценка на техническото състояние на техниката.</w:t>
      </w:r>
    </w:p>
    <w:p>
      <w:pPr>
        <w:pStyle w:val="Heading3"/>
        <w:bidi w:val="0"/>
        <w:spacing w:before="0" w:after="321"/>
        <w:ind w:left="0" w:right="0" w:hanging="0"/>
        <w:jc w:val="center"/>
        <w:rPr/>
      </w:pPr>
      <w:r>
        <w:rPr>
          <w:b/>
          <w:sz w:val="36"/>
        </w:rPr>
        <w:t>ЗАКЛЮЧИТЕЛНИ РАЗПОРЕДБИ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§ 2</w:t>
      </w:r>
      <w:r>
        <w:rPr/>
        <w:t>. Наредбата се издава на основание чл. 16, ал. 1 от Закона за регистрация и контрол на земеделската и горската техника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§ 3</w:t>
      </w:r>
      <w:r>
        <w:rPr/>
        <w:t>. Тази наредба отменя Наредба № 20 от 2003 г. за извършване на технически прегледи за проверка на техническата изправност на земеделската и горската техника и машините за земни работи (обн., ДВ, бр. 52 от 2003 г.; изм., бр. 94 от 2012 г.).</w:t>
      </w:r>
    </w:p>
    <w:p>
      <w:pPr>
        <w:pStyle w:val="Normal"/>
        <w:bidi w:val="0"/>
        <w:spacing w:before="120" w:after="0"/>
        <w:ind w:left="0" w:right="0" w:firstLine="990"/>
        <w:jc w:val="both"/>
        <w:rPr/>
      </w:pPr>
      <w:r>
        <w:rPr>
          <w:b/>
        </w:rPr>
        <w:t>§ 4</w:t>
      </w:r>
      <w:r>
        <w:rPr/>
        <w:t>. Наредбата влиза в сила от деня на обнародването й в "Държавен вестник".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3"/>
      </w:tblGrid>
      <w:tr>
        <w:trPr/>
        <w:tc>
          <w:tcPr>
            <w:tcW w:w="99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риложение № 1</w:t>
              <w:br/>
            </w:r>
            <w:r>
              <w:rPr/>
              <w:t>към чл. 12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"/>
              <w:gridCol w:w="485"/>
              <w:gridCol w:w="1703"/>
              <w:gridCol w:w="472"/>
              <w:gridCol w:w="376"/>
              <w:gridCol w:w="345"/>
              <w:gridCol w:w="126"/>
              <w:gridCol w:w="40"/>
              <w:gridCol w:w="216"/>
              <w:gridCol w:w="115"/>
              <w:gridCol w:w="142"/>
              <w:gridCol w:w="108"/>
              <w:gridCol w:w="16"/>
              <w:gridCol w:w="133"/>
              <w:gridCol w:w="1"/>
              <w:gridCol w:w="99"/>
              <w:gridCol w:w="157"/>
              <w:gridCol w:w="200"/>
              <w:gridCol w:w="57"/>
              <w:gridCol w:w="1"/>
              <w:gridCol w:w="85"/>
              <w:gridCol w:w="171"/>
              <w:gridCol w:w="257"/>
              <w:gridCol w:w="1"/>
              <w:gridCol w:w="19"/>
              <w:gridCol w:w="51"/>
              <w:gridCol w:w="187"/>
              <w:gridCol w:w="58"/>
              <w:gridCol w:w="198"/>
              <w:gridCol w:w="1"/>
              <w:gridCol w:w="54"/>
              <w:gridCol w:w="202"/>
              <w:gridCol w:w="49"/>
              <w:gridCol w:w="86"/>
              <w:gridCol w:w="123"/>
              <w:gridCol w:w="1"/>
              <w:gridCol w:w="171"/>
              <w:gridCol w:w="85"/>
              <w:gridCol w:w="33"/>
              <w:gridCol w:w="224"/>
              <w:gridCol w:w="25"/>
              <w:gridCol w:w="224"/>
              <w:gridCol w:w="8"/>
              <w:gridCol w:w="257"/>
              <w:gridCol w:w="1"/>
              <w:gridCol w:w="31"/>
              <w:gridCol w:w="226"/>
              <w:gridCol w:w="257"/>
              <w:gridCol w:w="1"/>
              <w:gridCol w:w="107"/>
              <w:gridCol w:w="150"/>
              <w:gridCol w:w="145"/>
              <w:gridCol w:w="112"/>
              <w:gridCol w:w="478"/>
            </w:tblGrid>
            <w:tr>
              <w:trPr/>
              <w:tc>
                <w:tcPr>
                  <w:tcW w:w="9636" w:type="dxa"/>
                  <w:gridSpan w:val="5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ОБЛАСТНА ДИРЕКЦИЯ "ЗЕМЕДЕЛИЕ" ГР..........................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04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6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КОНТРОЛЕН ЛИСТ № 0000</w:t>
                  </w:r>
                </w:p>
              </w:tc>
              <w:tc>
                <w:tcPr>
                  <w:tcW w:w="847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628" w:type="dxa"/>
                  <w:gridSpan w:val="4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Изправност на проверени системи, агрегати, възли и оборудване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00" w:after="100"/>
                    <w:ind w:left="113" w:right="113" w:hanging="0"/>
                    <w:jc w:val="center"/>
                    <w:rPr/>
                  </w:pPr>
                  <w:r>
                    <w:rPr>
                      <w:b/>
                    </w:rPr>
                    <w:t>Техническа изправност</w:t>
                    <w:br/>
                    <w:t>на представе=</w:t>
                    <w:br/>
                    <w:t>ната</w:t>
                    <w:br/>
                    <w:t>ЗГТ</w:t>
                  </w:r>
                </w:p>
              </w:tc>
            </w:tr>
            <w:tr>
              <w:trPr/>
              <w:tc>
                <w:tcPr>
                  <w:tcW w:w="4273" w:type="dxa"/>
                  <w:gridSpan w:val="7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за извършен технически преглед на ЗГТ</w:t>
                  </w:r>
                </w:p>
              </w:tc>
              <w:tc>
                <w:tcPr>
                  <w:tcW w:w="256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07" w:type="dxa"/>
                  <w:gridSpan w:val="45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660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 xml:space="preserve">в гр.(с.) </w:t>
                  </w:r>
                </w:p>
              </w:tc>
              <w:tc>
                <w:tcPr>
                  <w:tcW w:w="847" w:type="dxa"/>
                  <w:gridSpan w:val="3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Квитан-</w:t>
                    <w:br/>
                    <w:t>ция за</w:t>
                    <w:br/>
                    <w:t>платена</w:t>
                    <w:br/>
                    <w:t>такса</w:t>
                  </w:r>
                </w:p>
              </w:tc>
              <w:tc>
                <w:tcPr>
                  <w:tcW w:w="513" w:type="dxa"/>
                  <w:gridSpan w:val="4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00" w:after="100"/>
                    <w:ind w:left="113" w:right="113" w:hanging="0"/>
                    <w:jc w:val="center"/>
                    <w:rPr/>
                  </w:pPr>
                  <w:r>
                    <w:rPr/>
                    <w:t>Външен</w:t>
                    <w:br/>
                    <w:t>вид и</w:t>
                    <w:br/>
                    <w:t>обезопа-</w:t>
                    <w:br/>
                    <w:t>сеност</w:t>
                  </w:r>
                </w:p>
              </w:tc>
              <w:tc>
                <w:tcPr>
                  <w:tcW w:w="514" w:type="dxa"/>
                  <w:gridSpan w:val="6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00" w:after="100"/>
                    <w:ind w:left="113" w:right="113" w:hanging="0"/>
                    <w:jc w:val="center"/>
                    <w:rPr/>
                  </w:pPr>
                  <w:r>
                    <w:rPr/>
                    <w:t>Електри-</w:t>
                    <w:br/>
                    <w:t>ческа система</w:t>
                  </w:r>
                </w:p>
              </w:tc>
              <w:tc>
                <w:tcPr>
                  <w:tcW w:w="514" w:type="dxa"/>
                  <w:gridSpan w:val="5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00" w:after="100"/>
                    <w:ind w:left="113" w:right="113" w:hanging="0"/>
                    <w:jc w:val="center"/>
                    <w:rPr/>
                  </w:pPr>
                  <w:r>
                    <w:rPr/>
                    <w:t>Ходова</w:t>
                    <w:br/>
                    <w:t>система</w:t>
                  </w:r>
                </w:p>
              </w:tc>
              <w:tc>
                <w:tcPr>
                  <w:tcW w:w="515" w:type="dxa"/>
                  <w:gridSpan w:val="5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00" w:after="100"/>
                    <w:ind w:left="113" w:right="113" w:hanging="0"/>
                    <w:jc w:val="center"/>
                    <w:rPr/>
                  </w:pPr>
                  <w:r>
                    <w:rPr/>
                    <w:t>Задвиж-</w:t>
                    <w:br/>
                    <w:t>ване</w:t>
                    <w:br/>
                    <w:t>на работните, спомага-</w:t>
                    <w:br/>
                    <w:t>телните органи и устройства</w:t>
                  </w:r>
                </w:p>
              </w:tc>
              <w:tc>
                <w:tcPr>
                  <w:tcW w:w="513" w:type="dxa"/>
                  <w:gridSpan w:val="5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00" w:after="100"/>
                    <w:ind w:left="113" w:right="113" w:hanging="0"/>
                    <w:jc w:val="center"/>
                    <w:rPr/>
                  </w:pPr>
                  <w:r>
                    <w:rPr/>
                    <w:t>Работно</w:t>
                    <w:br/>
                    <w:t>и</w:t>
                    <w:br/>
                    <w:t>спомага-</w:t>
                    <w:br/>
                    <w:t>телно оборудване</w:t>
                  </w:r>
                </w:p>
              </w:tc>
              <w:tc>
                <w:tcPr>
                  <w:tcW w:w="515" w:type="dxa"/>
                  <w:gridSpan w:val="6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00" w:after="100"/>
                    <w:ind w:left="113" w:right="113" w:hanging="0"/>
                    <w:jc w:val="center"/>
                    <w:rPr/>
                  </w:pPr>
                  <w:r>
                    <w:rPr/>
                    <w:t>Допълни-</w:t>
                    <w:br/>
                    <w:t>телно оборудване</w:t>
                  </w:r>
                </w:p>
              </w:tc>
              <w:tc>
                <w:tcPr>
                  <w:tcW w:w="514" w:type="dxa"/>
                  <w:gridSpan w:val="5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00" w:after="100"/>
                    <w:ind w:left="113" w:right="113" w:hanging="0"/>
                    <w:jc w:val="center"/>
                    <w:rPr/>
                  </w:pPr>
                  <w:r>
                    <w:rPr/>
                    <w:t>Система</w:t>
                    <w:br/>
                    <w:t>за управ-</w:t>
                    <w:br/>
                    <w:t>ление</w:t>
                  </w:r>
                </w:p>
              </w:tc>
              <w:tc>
                <w:tcPr>
                  <w:tcW w:w="515" w:type="dxa"/>
                  <w:gridSpan w:val="4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00" w:after="100"/>
                    <w:ind w:left="113" w:right="113" w:hanging="0"/>
                    <w:jc w:val="center"/>
                    <w:rPr/>
                  </w:pPr>
                  <w:r>
                    <w:rPr/>
                    <w:t>Двигател</w:t>
                  </w:r>
                </w:p>
              </w:tc>
              <w:tc>
                <w:tcPr>
                  <w:tcW w:w="515" w:type="dxa"/>
                  <w:gridSpan w:val="4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100" w:after="100"/>
                    <w:ind w:left="113" w:right="113" w:hanging="0"/>
                    <w:jc w:val="center"/>
                    <w:rPr/>
                  </w:pPr>
                  <w:r>
                    <w:rPr/>
                    <w:t>Трансмисия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660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 xml:space="preserve">общ. </w:t>
                  </w:r>
                </w:p>
              </w:tc>
              <w:tc>
                <w:tcPr>
                  <w:tcW w:w="847" w:type="dxa"/>
                  <w:gridSpan w:val="3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gridSpan w:val="4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6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5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gridSpan w:val="5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6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4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4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735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6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обл.............................................</w:t>
                  </w:r>
                </w:p>
              </w:tc>
              <w:tc>
                <w:tcPr>
                  <w:tcW w:w="847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13" w:type="dxa"/>
                  <w:gridSpan w:val="4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6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5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gridSpan w:val="5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6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4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4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735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73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0" w:type="dxa"/>
                  <w:gridSpan w:val="1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90" w:type="dxa"/>
                  <w:gridSpan w:val="5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91" w:type="dxa"/>
                  <w:gridSpan w:val="7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96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9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95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91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97" w:type="dxa"/>
                  <w:gridSpan w:val="4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91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95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9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7" w:type="dxa"/>
                  <w:gridSpan w:val="6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(трите имена на собственика/име на фирма)</w:t>
                  </w:r>
                </w:p>
              </w:tc>
              <w:tc>
                <w:tcPr>
                  <w:tcW w:w="497" w:type="dxa"/>
                  <w:gridSpan w:val="4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0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49" w:type="dxa"/>
                  <w:gridSpan w:val="4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0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9" w:type="dxa"/>
                  <w:gridSpan w:val="5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1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9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49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997" w:type="dxa"/>
                  <w:gridSpan w:val="1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7" w:type="dxa"/>
                  <w:gridSpan w:val="6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7" w:type="dxa"/>
                  <w:gridSpan w:val="4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0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49" w:type="dxa"/>
                  <w:gridSpan w:val="4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0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9" w:type="dxa"/>
                  <w:gridSpan w:val="5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1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9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49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997" w:type="dxa"/>
                  <w:gridSpan w:val="1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7" w:type="dxa"/>
                  <w:gridSpan w:val="6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7" w:type="dxa"/>
                  <w:gridSpan w:val="4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0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49" w:type="dxa"/>
                  <w:gridSpan w:val="4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0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9" w:type="dxa"/>
                  <w:gridSpan w:val="5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1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9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49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997" w:type="dxa"/>
                  <w:gridSpan w:val="1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47" w:type="dxa"/>
                  <w:gridSpan w:val="6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(адрес на собственика)</w:t>
                  </w:r>
                </w:p>
              </w:tc>
              <w:tc>
                <w:tcPr>
                  <w:tcW w:w="497" w:type="dxa"/>
                  <w:gridSpan w:val="4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0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49" w:type="dxa"/>
                  <w:gridSpan w:val="4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0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9" w:type="dxa"/>
                  <w:gridSpan w:val="5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1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99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49" w:type="dxa"/>
                  <w:gridSpan w:val="2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997" w:type="dxa"/>
                  <w:gridSpan w:val="1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73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ЕГН</w:t>
                  </w:r>
                </w:p>
              </w:tc>
              <w:tc>
                <w:tcPr>
                  <w:tcW w:w="26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gridSpan w:val="4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5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4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735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БУЛСТ.</w:t>
                  </w:r>
                </w:p>
              </w:tc>
              <w:tc>
                <w:tcPr>
                  <w:tcW w:w="266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735" w:type="dxa"/>
                  <w:gridSpan w:val="3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8" w:type="dxa"/>
                  <w:gridSpan w:val="2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73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5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14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рег. №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рама №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марка и модел</w:t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знак ГТП №</w:t>
                  </w:r>
                </w:p>
              </w:tc>
              <w:tc>
                <w:tcPr>
                  <w:tcW w:w="8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гр. отг. №</w:t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не</w:t>
                  </w:r>
                </w:p>
              </w:tc>
              <w:tc>
                <w:tcPr>
                  <w:tcW w:w="2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не</w:t>
                  </w:r>
                </w:p>
              </w:tc>
              <w:tc>
                <w:tcPr>
                  <w:tcW w:w="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не</w:t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не</w:t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не</w:t>
                  </w:r>
                </w:p>
              </w:tc>
              <w:tc>
                <w:tcPr>
                  <w:tcW w:w="2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не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не</w:t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не</w:t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не</w:t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не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084" w:type="dxa"/>
                  <w:gridSpan w:val="3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ГРУПА "В"</w:t>
                  </w:r>
                </w:p>
              </w:tc>
              <w:tc>
                <w:tcPr>
                  <w:tcW w:w="1544" w:type="dxa"/>
                  <w:gridSpan w:val="1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6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 xml:space="preserve">Извършил прегледа: </w:t>
                  </w:r>
                </w:p>
              </w:tc>
              <w:tc>
                <w:tcPr>
                  <w:tcW w:w="847" w:type="dxa"/>
                  <w:gridSpan w:val="3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628" w:type="dxa"/>
                  <w:gridSpan w:val="4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ГРУПА "А" и ГРУПА "Б"</w:t>
                  </w:r>
                </w:p>
              </w:tc>
              <w:tc>
                <w:tcPr>
                  <w:tcW w:w="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84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1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(име и фамилия)</w:t>
                  </w:r>
                </w:p>
              </w:tc>
              <w:tc>
                <w:tcPr>
                  <w:tcW w:w="4703" w:type="dxa"/>
                  <w:gridSpan w:val="41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Заб.: при техническа изправност на проверяваната система се задрасква с</w:t>
                  </w:r>
                </w:p>
              </w:tc>
              <w:tc>
                <w:tcPr>
                  <w:tcW w:w="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57" w:type="dxa"/>
                  <w:gridSpan w:val="2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6210" w:type="dxa"/>
                  <w:gridSpan w:val="50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съответната позиция в колона "да".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6210" w:type="dxa"/>
                  <w:gridSpan w:val="50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група А – трактори, самоходни шасита, ремаркета и друга самоходна техника.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..............................</w:t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6210" w:type="dxa"/>
                  <w:gridSpan w:val="50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група Б – зърнокомбайни, силажокомбайни и други самоходни машини.</w:t>
                  </w:r>
                </w:p>
              </w:tc>
            </w:tr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48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подпис и печат</w:t>
                  </w:r>
                </w:p>
              </w:tc>
              <w:tc>
                <w:tcPr>
                  <w:tcW w:w="47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6210" w:type="dxa"/>
                  <w:gridSpan w:val="50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група В – прикачен инвентар, стационарна техника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ourier" w:hAnsi="Courier"/>
          <w:b/>
          <w:sz w:val="20"/>
        </w:rPr>
        <w:t>Приложение № 2</w:t>
      </w:r>
      <w:r>
        <w:rPr>
          <w:rFonts w:ascii="Courier" w:hAnsi="Courier"/>
          <w:sz w:val="20"/>
        </w:rPr>
        <w:t>към чл. 14, ал. 1</w:t>
      </w:r>
      <w:r>
        <w:rPr/>
        <w:drawing>
          <wp:inline distT="0" distB="0" distL="0" distR="0">
            <wp:extent cx="318135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b/>
          <w:sz w:val="20"/>
        </w:rPr>
        <w:t>Приложение № 3</w:t>
      </w:r>
      <w:r>
        <w:rPr>
          <w:rFonts w:ascii="Courier" w:hAnsi="Courier"/>
          <w:sz w:val="20"/>
        </w:rPr>
        <w:t>към чл. 14, ал. 3</w:t>
      </w:r>
      <w:r>
        <w:rPr/>
        <w:drawing>
          <wp:inline distT="0" distB="0" distL="0" distR="0">
            <wp:extent cx="308610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>
          <w:rFonts w:ascii="Courier" w:hAnsi="Courier"/>
          <w:b/>
          <w:sz w:val="20"/>
        </w:rPr>
        <w:t>Приложение № 4</w:t>
      </w:r>
      <w:r>
        <w:rPr>
          <w:rFonts w:ascii="Courier" w:hAnsi="Courier"/>
          <w:sz w:val="20"/>
        </w:rPr>
        <w:t>към чл. 18, ал. 1</w:t>
      </w:r>
      <w:r>
        <w:rPr/>
        <w:drawing>
          <wp:inline distT="0" distB="0" distL="0" distR="0">
            <wp:extent cx="311467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</w:tblGrid>
      <w:tr>
        <w:trPr/>
        <w:tc>
          <w:tcPr>
            <w:tcW w:w="79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риложение № 5</w:t>
              <w:br/>
            </w:r>
            <w:r>
              <w:rPr/>
              <w:t>към чл. 19, ал. 2</w:t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7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  <w:gridCol w:w="2790"/>
              <w:gridCol w:w="3795"/>
            </w:tblGrid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СЛУЖЕБНА БЕЛЕЖКА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 xml:space="preserve">Настоящата служебна бележка се издава на 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i/>
                    </w:rPr>
                    <w:t>(трите имена, име на фирмата, собственик на техниката по Закона за регистрация и контрол на земеделската и горската техника)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ЕГН/ЕИК 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Адрес/седалище и адрес на управление: ........................................................................</w:t>
                    <w:br/>
                    <w:t>……………………………………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В уверение на това, че следната техника по Закона за регистрация и контрол на земеделската и горската техника: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1. Марка и модел 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2. Регистрационен № 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3. Рама № 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е спряна от работа в ОДЗ – гр. 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гр. ............., считано от .............. 200 ... г.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При спирането от работа на техниката са иззети за съхранение в ОДЗ – гр. ....................................................................................... следните документи: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1. Свидетелство за регистрация № 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2. Знак за технически преглед №  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3. Талон за технически преглед № 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79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Областна дирекция „Земеделие“ гр. ................................................................................</w:t>
                    <w:br/>
                    <w:t>……………………………………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412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 xml:space="preserve">Издадена от: ..................................................... </w:t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.....................................................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(трите имена на длъжностното</w:t>
                    <w:br/>
                    <w:t>лице от ОДЗ)</w:t>
                  </w:r>
                </w:p>
              </w:tc>
              <w:tc>
                <w:tcPr>
                  <w:tcW w:w="379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/>
                    <w:t>(подпис и печат)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279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7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8" w:after="288"/>
              <w:ind w:left="0" w:right="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"/>
      <w:gridCol w:w="9424"/>
    </w:tblGrid>
    <w:tr>
      <w:trPr>
        <w:trHeight w:val="375" w:hRule="atLeast"/>
      </w:trPr>
      <w:tc>
        <w:tcPr>
          <w:tcW w:w="518" w:type="dxa"/>
          <w:tcBorders>
            <w:top w:val="single" w:sz="6" w:space="0" w:color="BDBDB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75" w:after="0"/>
            <w:ind w:left="0" w:right="150" w:hanging="0"/>
            <w:rPr>
              <w:rFonts w:ascii="Verdana" w:hAnsi="Verdana"/>
              <w:color w:val="000000"/>
              <w:sz w:val="15"/>
            </w:rPr>
          </w:pPr>
          <w:r>
            <w:rPr>
              <w:rFonts w:ascii="Verdana" w:hAnsi="Verdana"/>
              <w:color w:val="000000"/>
              <w:sz w:val="15"/>
            </w:rPr>
          </w:r>
        </w:p>
      </w:tc>
      <w:tc>
        <w:tcPr>
          <w:tcW w:w="9424" w:type="dxa"/>
          <w:tcBorders>
            <w:top w:val="single" w:sz="6" w:space="0" w:color="BDBDBD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Verdana" w:hAnsi="Verdana"/>
              <w:color w:val="000000"/>
              <w:sz w:val="18"/>
            </w:rPr>
          </w:pPr>
          <w:r>
            <w:rPr>
              <w:rFonts w:ascii="Verdana" w:hAnsi="Verdana"/>
              <w:color w:val="000000"/>
              <w:sz w:val="18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right"/>
      <w:rPr/>
    </w:pPr>
    <w:r>
      <w:rPr>
        <w:rFonts w:ascii="Arial" w:hAnsi="Arial"/>
        <w:sz w:val="20"/>
      </w:rPr>
      <w:t xml:space="preserve">стр. </w:t>
    </w:r>
    <w:r>
      <w:rPr>
        <w:rFonts w:ascii="Arial" w:hAnsi="Arial"/>
        <w:sz w:val="20"/>
        <w:lang w:eastAsia="en-US"/>
      </w:rPr>
      <w:fldChar w:fldCharType="begin"/>
    </w:r>
    <w:r>
      <w:rPr>
        <w:sz w:val="20"/>
        <w:rFonts w:ascii="Arial" w:hAnsi="Arial"/>
        <w:lang w:eastAsia="en-US"/>
      </w:rPr>
      <w:instrText xml:space="preserve"> PAGE </w:instrText>
    </w:r>
    <w:r>
      <w:rPr>
        <w:sz w:val="20"/>
        <w:rFonts w:ascii="Arial" w:hAnsi="Arial"/>
        <w:lang w:eastAsia="en-US"/>
      </w:rPr>
      <w:fldChar w:fldCharType="separate"/>
    </w:r>
    <w:r>
      <w:rPr>
        <w:sz w:val="20"/>
        <w:rFonts w:ascii="Arial" w:hAnsi="Arial"/>
        <w:lang w:eastAsia="en-US"/>
      </w:rPr>
      <w:t>10</w:t>
    </w:r>
    <w:r>
      <w:rPr>
        <w:sz w:val="20"/>
        <w:rFonts w:ascii="Arial" w:hAnsi="Arial"/>
        <w:lang w:eastAsia="en-US"/>
      </w:rPr>
      <w:fldChar w:fldCharType="end"/>
    </w:r>
    <w:r>
      <w:rPr>
        <w:rFonts w:ascii="Arial" w:hAnsi="Arial"/>
        <w:sz w:val="20"/>
      </w:rPr>
      <w:t xml:space="preserve"> от </w:t>
    </w:r>
    <w:r>
      <w:rPr>
        <w:rFonts w:ascii="Arial" w:hAnsi="Arial"/>
        <w:sz w:val="20"/>
        <w:lang w:eastAsia="en-US"/>
      </w:rPr>
      <w:fldChar w:fldCharType="begin"/>
    </w:r>
    <w:r>
      <w:rPr>
        <w:sz w:val="20"/>
        <w:rFonts w:ascii="Arial" w:hAnsi="Arial"/>
        <w:lang w:eastAsia="en-US"/>
      </w:rPr>
      <w:instrText xml:space="preserve"> NUMPAGES </w:instrText>
    </w:r>
    <w:r>
      <w:rPr>
        <w:sz w:val="20"/>
        <w:rFonts w:ascii="Arial" w:hAnsi="Arial"/>
        <w:lang w:eastAsia="en-US"/>
      </w:rPr>
      <w:fldChar w:fldCharType="separate"/>
    </w:r>
    <w:r>
      <w:rPr>
        <w:sz w:val="20"/>
        <w:rFonts w:ascii="Arial" w:hAnsi="Arial"/>
        <w:lang w:eastAsia="en-US"/>
      </w:rPr>
      <w:t>10</w:t>
    </w:r>
    <w:r>
      <w:rPr>
        <w:sz w:val="20"/>
        <w:rFonts w:ascii="Arial" w:hAnsi="Arial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en-US" w:eastAsia="bg-BG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en-US" w:eastAsia="bg-BG" w:bidi="ar-SA"/>
    </w:rPr>
  </w:style>
  <w:style w:type="paragraph" w:styleId="Heading11">
    <w:name w:val="heading 11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en-US" w:eastAsia="bg-BG" w:bidi="ar-SA"/>
    </w:rPr>
  </w:style>
  <w:style w:type="paragraph" w:styleId="Heading21">
    <w:name w:val="heading 21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en-US" w:eastAsia="bg-BG" w:bidi="ar-SA"/>
    </w:rPr>
  </w:style>
  <w:style w:type="paragraph" w:styleId="Heading31">
    <w:name w:val="heading 31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en-US" w:eastAsia="bg-BG" w:bidi="ar-SA"/>
    </w:rPr>
  </w:style>
  <w:style w:type="paragraph" w:styleId="Heading41">
    <w:name w:val="heading 41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en-US" w:eastAsia="bg-BG" w:bidi="ar-SA"/>
    </w:rPr>
  </w:style>
  <w:style w:type="paragraph" w:styleId="Heading51">
    <w:name w:val="heading 51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en-US" w:eastAsia="bg-BG" w:bidi="ar-SA"/>
    </w:rPr>
  </w:style>
  <w:style w:type="paragraph" w:styleId="Heading61">
    <w:name w:val="heading 61"/>
    <w:qFormat/>
    <w:pPr>
      <w:widowControl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4"/>
      <w:szCs w:val="24"/>
      <w:lang w:val="en-US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7</Words>
  <Characters>16904</Characters>
  <CharactersWithSpaces>14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11:00Z</dcterms:created>
  <dc:creator/>
  <dc:description>Created by the \'abHTML to RTF .Net\'bb 7.4.4.30</dc:description>
  <dc:language>en-US</dc:language>
  <cp:lastModifiedBy/>
  <dcterms:modified xsi:type="dcterms:W3CDTF">2022-04-15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DZGKNL</vt:lpwstr>
  </property>
</Properties>
</file>