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РЕДБА № 19 ОТ 25 ОКТОМВРИ 2012 Г. </w:t>
      </w:r>
    </w:p>
    <w:p>
      <w:pPr>
        <w:pStyle w:val="Title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 СТРОИТЕЛСТВО В ЗЕМЕДЕЛСКИТЕ ЗЕМИ БЕЗ ПРОМЯНА НА ПРЕДНАЗНАЧЕНИЕТО ИМ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 сила от 06.11.2012 г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здадена от Министерството на земеделието и храните и Министерството на регионалното развитие и благоустройството</w:t>
      </w:r>
    </w:p>
    <w:p>
      <w:pPr>
        <w:pStyle w:val="Title2"/>
        <w:shd w:fill="FFFFFF" w:val="clear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Historyitem"/>
          <w:rFonts w:cs="Arial" w:ascii="Arial" w:hAnsi="Arial"/>
          <w:sz w:val="20"/>
          <w:szCs w:val="20"/>
        </w:rPr>
        <w:t>Обн. ДВ. бр.85 от 6 Ноември 2012г.</w:t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ърва.</w:t>
        <w:br/>
        <w:t>ОБЩИ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. С тази наредба се определят условията и редът за застрояване в земеделските земи по смисъла на Закона за собствеността и ползуването на земеделските земи (ЗСПЗЗ), Закона за устройство на територията (ЗУТ) и Закона за опазване на земеделските земи (ЗОЗЗ) за случаите, в които не се променя предназначението и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2. (1) Без промяна на предназначението на земеделските земи в тях се разрешава застрояване с обекти, свързано с ползването им, чиито функции са съвместими с предназначението на земята, както следва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имоти с площ до 10 дка - на едноетажни селскостопански постройки за съхранение на селскостопанска продукция и инвентар, в това число и помещение за обитаване в тях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имоти с площ над 10 дка - на селскостопански сгради, постройки и съоръжения за съхранение на растителна и животинска продукция и отглеждане на животни съгласно приложението, включително инженерни мрежи и съоръжения за благоустрояване на имотите и на помещения за обитаване от домакинствата на собствениците на земята и/или на лицата, които произвеждат селскостопанска продукция от съответните земеделски зе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Сградите и постройките по ал. 1 се разполагат в част от имота, предназначена за застрояване и определена с виза за проектиране в случаите на т. 1 или с подробен устройствен план (ПУП) - план за застрояване (ПЗ), в случаите на т. 2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3. Разпоредбите на наредбата не се прилагат в следните случаи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земеделски земи, които попадат в строителните граници на населените места, промишлените, курортните и вилните зони и селищните образувания, определени с ПУП по чл. 109 или чл. 111 ЗУТ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 територии, за които с ПУП е предвидено изграждане на обект - публична общинска или публична държавна собственост, или е въведена строителна забран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 земеделски земи, които попадат в охранителни зони "А" и "Б" съгласно Закона за устройството на Черноморското крайбрежие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ервитутите на естествени и изкуствени водоеми, реки и крайречни диги, пътища и железопътни линии, в границите на защитени природни обекти, в границите на паркове, лесопаркове, минни разработки и др.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зоните за санитарна и хидрогеоложка охрана на находищата на минерални води, лечебна кал и торф, в санитарно-охранителните зони около източниците и съоръженията за питейно-битово водоснабдяване, в сервитутните ивици на мрежите и съоръженията на техническата инфраструктура, електропроводите с високо напрежение, на курортните ресурси, курортните местности, гробищните паркове, в буферните зони около природните резервати, обектите на културно-историческото наследство и др.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хигиенно-защитните зони на депата (сметищата) за контролирано обезвреждане на твърди битови отпадъц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границите на действащите напоителни полет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териториите с неподходящи за строителство инженерно-геоложки и теренни условия, в т. ч. и в свлачищни участъци и район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други случаи на определени сервитути, охранителните зони и специални режими на ползван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тора.</w:t>
        <w:br/>
        <w:t>УСЛОВИЯ ЗА ЗАСТРОЯВАНЕ В ЗЕМЕДЕЛСКИТЕ ЗЕ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4. (1) Застрояване на земеделски земи се извършва въз основа на виза за проектиране или подробен устройствен план, съобразен с действащия общ устройствен план, а когато липсва такъв, подробният устройствен план се придружава с обосновка за социално-икономическата, техноустройствената и екологичната допустимост на предлаганото строителство. Подробният устройствен план се изработва въз основа на задание за проектиране, съгласувано по реда на чл. 125 ЗУ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Подробните устройствени планове се изработват съгласно изискването на чл. 108 ЗУТ и Наредба № 8 за обема и съдържанието на устройствените схеми и планове (ДВ, бр. 57 от 2001 г.), като включват частите, отнасящи се до план за застрояван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Освен проектното решение за разполагането на сградите, постройките и съоръженията подробният устройствен план трябва да съдържа и данни за наличните сгради и съоръжения и в имотите, разположени в непосредствена близос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Неразделна част на подробния устройствен план е обяснителната записка. В нея се изясняват видът на сградите и съоръженията и спазването на нормите и условията за застрояване, посочени в чл. 5 и 6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5. Определянето на допустимото застрояване по реда на чл. 4, ал. 1 включва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яване на частта от имота, в която може да се застрояв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яне на пределно допустимите плътност и интензивност на застрояване, височина, начин на застрояване и линии на застрояване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яне на предназначението на строежите и архитектурно-строителните, санитарно-хигиенните, екологичните и противопожарните изисквания към тях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6. Допустимото застрояване се определя, като се съобразяват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вестиционната инициатива на собственика на земят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положението и големината на имота в землището и достъпът до него от полски и други пътища и прокар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граниченията при ползването на земеделските зем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кретните климатични, почвени, хидроложки, санитарно-охранителни, ландшафтни и екологични условия за територият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ъзможностите за електрозахранване, комуникационно-транспортно обслужване, питейно-битово водоснабдяване и водоснабдяване за нуждите на селскостопанското производство, за отвеждане, пречистване и заустване на използваните вод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трета.</w:t>
        <w:br/>
        <w:t>НОРМИ ЗА ЗАСТРОЯВАНЕ В ЗЕМЕДЕЛСКИТЕ ЗЕ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7. (1) Площта за застрояване по чл. 5, т. 1 може да достига до 10 на сто от общата площ на имота/имотите, собственост на физическото или юридическото лице в границите на едно землище. Площта на застрояване се обособява в определен с подробен устройствен план имот. За новообразувания имот се дава идентификатор по реда на чл. 26, ал. 3 от Закон за кадастъра и имотния регистър (ЗКИР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При застрояване на поземления имот по ал. 1 се спазват следните норми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ътност на застрояване - до 20 %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тензивност на застрояване - до 0.4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(3) Застроената площ на помещенията за обитаване от домакинствата на собствениците на земята и/или на лицата, които произвеждат селскостопанска продукция от съответните земеделски земи, не може да надвишава 10 % от сумарната застроена площ на стопанските сгради и постройки, но не повече от общо 200 кв.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8. В земеделски земи сградите се проектират с височина съобразно функционално-технологичните изисквания и етажност не повече от два етаж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9. (1) Разстоянието на сградите, постройките и съоръженията от границите между два съседни имота при свободно застрояване не може да бъде по-малко от 3 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Сградите, постройките и съоръженията могат да се разполагат свързано по границата между два съседни имота при взаимно съгласие на собствениците, удостоверено с нотариално заверени подписи, като не се допуска отвеждане на дъждовни води от покривите на сградите в чужд имо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0. Земеделските земи и определените площи за застрояване могат да се ограждат с подходящи огради. Видът и височината на оградите се определят по реда на чл. 48 ЗУ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четвърта.</w:t>
        <w:br/>
        <w:t>СЪГЛАСУВАНЕ И ОДОБРЯВАНЕ НА ПРЕДЛОЖЕНИЯТА ЗА ЗАСТРОЯВАНЕ В ЗЕМЕДЕЛСКИТЕ ЗЕ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1. (1) Когато физическо или юридическо лице, собственик на земеделска земя, желае да извърши строителство, се комплектува преписка, която съдържа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кане до кмета на общината за извършване на строителство върху земеделска земя по чл. 2; в искането се изяснява предназначението на сградите, които ще се изграждат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кумент за собственост на имота/имотите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кица на имота/имотите, издадена от общинската служба по земеделие или от службата по геодезия, картография и кадастър по местонахождение на имота, с вписани ограничения при ползването им, за които има данни в съответната служба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ожително становище от областна дирекция "Земеделие"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Въз основа на искането за случаите на чл. 2, ал. 1, т. 1 главният архитект на общината издава виза за проектиране, а в случаите на чл. 2, ал. 1, т. 2 кметът на общината разрешава изработването на подробен устройствен план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2. Разрешаването на строителството се извършва съгласно глава осма, раздел ІІІ ЗУ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ета.</w:t>
        <w:br/>
        <w:t>РАЗРЕШЕНИЕ ЗА СТРОЕЖ В ЗЕМЕДЕЛСКИ ЗЕ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3. Разрешение за строеж се издава от главния архитект на общината въз основа на писмено искане на собственика, към което се прилагат следните документи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кумент за собственост на поземления имот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лязъл в сила подробен устройствен план или виза за проектиране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вестиционен проект съгласно разпоредбите на чл. 144, ал. 1, т. 3 ЗУТ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решения за право на водоползване, електрозахранване, включване на отпадъчните води в съответния водоприемник, както и съответните заключения и оценка от органите на околната среда, здравен контрол, санитарния контрол, противопожарната охрана, когато такива се изискват по действащото законодателство в зависимост от предназначението на съответния строеж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. 14. (1) Разрешението за строеж се издава за селскостопанските сгради, постройки, съоръжения и мрежи, включени в подробния устройствен план, или само за онези от тях, които ще се изграждат като първи етап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Разрешението за строеж и инвестиционните проекти имат срокове на действие съгласно чл. 153, ал. 2 и 3 ЗУ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В разрешението за строеж се вписват всички условия, свързани с изпълнението на обект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5. (1) Когато някои от строежите се изграждат на етапи, при всяко последващо искане за издаване на разрешение за строеж се представят документите по чл. 13 и 14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Когато се иска разрешение за строеж на обект, непредвиден в одобрения подробен устройствен план, освен документите по ал. 1 се представя и нов подробен устройствен план, съгласуван и одобрен по реда на чл. 11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За преустройства на строежи, без да се променя техният вид, посочен в чл. 2, за които се изисква разрешение за строеж, се представят документите по чл. 13 и 14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6. Издадените разрешения за строеж или отказите се съобщават по реда на чл. 149 ЗУТ на заинтересуваните лиц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7. Определянето на строителна линия и ниво на строежа, техническото ръководство, контролът при изпълнението на строителните работи и въвеждането в експлоатация на сградите и съоръженията се извършват съгласно разпоредбите на ЗУ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шеста.</w:t>
        <w:br/>
        <w:t>ПРАВА И ЗАДЪЛЖЕНИЯ НА СОБСТВЕНИЦИТЕ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8. Собствениците на земята определят вида на застрояването в своите имоти, условията и начина за строителство, както и етапите на изграждане съгласно разпоредбите на тази наредб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19. Собствениците са задължени при строителството да отнемат и оползотворяват хумусния пласт, да не увреждат и не замърсяват почвата и да спазват санитарно-охранителните, противопожарните и екологичните нор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дма.</w:t>
        <w:br/>
        <w:t>КОНТРОЛ И АДМИНИСТРАТИВНОНАКАЗАТЕЛНИ РАЗПОРЕДБ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20. Контролът по прилагането на тази наредба се осъществява от общините и от органите на Министерството на земеделието и храните и на Министерството на регионалното развитие и благоустройството в границите на определената им компетентнос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21. Административнонаказателната отговорност се осъществява по реда на ЗОЗЗ, ЗУТ и Закона за административните нарушения и наказ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 22. Когато собственикът на земята извърши строителство на сгради и/или съоръжения, които не са свързани с ползването на земеделската земя или са в отклонение на нормите за застрояване по чл. 7, същият носи административнонаказателна отговорност по ЗУТ и ЗОЗЗ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11"/>
        <w:shd w:fill="FFFFFF" w:val="clear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ходни и Заключителни разпоредб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Наредбата се издава на основание чл. 2, ал. 4 ЗОЗЗ, § 18, ал. 1 от заключителните разпоредби на ЗУТ и чл. 4, ал. 2 ЗСПЗЗ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Тази наредба отменя Наредба № 2 от 1998 г. за застрояване в земеделските земи (ДВ, бр. 48 от 1998 г.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Наредбата влиза в сила от деня на обнародването й в "Държавен вестник"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(1) Започналите производства по одобряване на инвестиционни проекти и издаване на разрешение за строеж се довършват по досегашния ред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Указания по прилагане на наредбата дават министърът на земеделието и храните и министърът на регионалното развитие и благоустройството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ъм чл. 2, ал. 1, т. 2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ък на сгради, постройки и съоръжения, които могат да се изграждат в земеделските зе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елскостопански сгради за съхранение на растителна и животинска продукц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елскостопански сгради за отглеждане на животн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гради за селскостопански машин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зервоари и водое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илажовместилища, торохранилища и пречиствателни съоръ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ъоръжения за водоснабдяване, канализация и електроснабдяван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Хидромелиоративни съоръ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lang w:val="en-US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Title11">
    <w:name w:val="title11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7:00Z</dcterms:created>
  <dc:creator>NEC</dc:creator>
  <dc:description/>
  <cp:keywords/>
  <dc:language>en-US</dc:language>
  <cp:lastModifiedBy>NEC</cp:lastModifiedBy>
  <dcterms:modified xsi:type="dcterms:W3CDTF">2013-01-25T09:01:00Z</dcterms:modified>
  <cp:revision>3</cp:revision>
  <dc:subject/>
  <dc:title>НАРЕДБА № 19 ОТ 25 ОКТОМВРИ 2012 Г</dc:title>
</cp:coreProperties>
</file>