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ind w:left="540" w:firstLine="1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40" w:firstLine="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ind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95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РД-07-87/05.11.2020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lang w:val="ru-RU"/>
        </w:rPr>
        <w:tab/>
      </w:r>
      <w:r>
        <w:rPr>
          <w:rFonts w:eastAsia="SimSun;宋体"/>
          <w:lang w:eastAsia="zh-CN"/>
        </w:rPr>
        <w:t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</w:t>
      </w:r>
      <w:r>
        <w:rPr>
          <w:rFonts w:eastAsia="SimSun;宋体"/>
          <w:b/>
          <w:bCs/>
          <w:lang w:eastAsia="zh-CN"/>
        </w:rPr>
        <w:t xml:space="preserve"> пасища, мери и ливади</w:t>
      </w:r>
      <w:r>
        <w:rPr>
          <w:rFonts w:eastAsia="SimSun;宋体"/>
          <w:lang w:eastAsia="zh-CN"/>
        </w:rPr>
        <w:t xml:space="preserve"> в землищата на с. Богослов, с. Горна Брестница, с. Гърляно, с. Долно село, с. Жиленци, с. Лозно, с. Преколница и с. Раненци, община Кюстендил за календарната 2021 година</w:t>
      </w:r>
    </w:p>
    <w:p>
      <w:pPr>
        <w:pStyle w:val="Normal"/>
        <w:tabs>
          <w:tab w:val="clear" w:pos="708"/>
          <w:tab w:val="left" w:pos="3495" w:leader="none"/>
        </w:tabs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Землище с. Богослов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</w:rPr>
        <w:t xml:space="preserve">Председател: </w:t>
      </w:r>
      <w:r>
        <w:rPr>
          <w:bCs/>
        </w:rPr>
        <w:t>Йордан Домозетов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Анелия Стоя</w:t>
      </w:r>
      <w:r>
        <w:rPr/>
        <w:t xml:space="preserve">нова – старши експер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3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Йорданка Ангел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 xml:space="preserve">5. </w:t>
      </w:r>
      <w:r>
        <w:rPr/>
        <w:t>Румен Веселинов – кмет на с. Богослов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/>
        <w:tab/>
        <w:t xml:space="preserve">6. инж. Мария-Ирина Атанасова – старши експерт „АО“ в СГКК – Кюстендил </w:t>
      </w:r>
    </w:p>
    <w:p>
      <w:pPr>
        <w:pStyle w:val="Normal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Землище с. Горна Брестница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</w:rPr>
        <w:t xml:space="preserve">Председател: </w:t>
      </w:r>
      <w:r>
        <w:rPr>
          <w:bCs/>
        </w:rPr>
        <w:t>Йордан Домозетов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Анелия Стоя</w:t>
      </w:r>
      <w:r>
        <w:rPr/>
        <w:t xml:space="preserve">нова – старши експер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3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Йорданка Ангел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 xml:space="preserve">5. </w:t>
      </w:r>
      <w:r>
        <w:rPr/>
        <w:t>Валентин Точев – кметски наместник на с. Горна Брестница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/>
        <w:tab/>
        <w:t xml:space="preserve">6. инж. Мария-Ирина Атанасова – старши експерт „АО“ в СГКК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  <w:i/>
        </w:rPr>
        <w:t>.</w:t>
      </w:r>
      <w:r>
        <w:rPr>
          <w:b/>
        </w:rPr>
        <w:t xml:space="preserve"> Землище с. Гърляно, община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</w:rPr>
        <w:t xml:space="preserve">Председател: </w:t>
      </w:r>
      <w:r>
        <w:rPr>
          <w:bCs/>
        </w:rPr>
        <w:t>Йордан Домозетов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Анелия Стоя</w:t>
      </w:r>
      <w:r>
        <w:rPr/>
        <w:t xml:space="preserve">нова – старши експер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3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Йорданка Ангел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 xml:space="preserve">5. </w:t>
      </w:r>
      <w:r>
        <w:rPr/>
        <w:t>Венелин Енчев – кметски наместник на с. Гър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ab/>
        <w:t xml:space="preserve">6. инж. Мария-Ирина Атанасова – старши експерт „АО“ в СГКК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  <w:lang w:val="en-US"/>
        </w:rPr>
        <w:tab/>
        <w:t>IV</w:t>
      </w:r>
      <w:r>
        <w:rPr>
          <w:b/>
          <w:i/>
        </w:rPr>
        <w:t>.</w:t>
      </w:r>
      <w:r>
        <w:rPr>
          <w:b/>
        </w:rPr>
        <w:t xml:space="preserve"> Землище с. Долно село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</w:rPr>
        <w:t xml:space="preserve">Председател: </w:t>
      </w:r>
      <w:r>
        <w:rPr>
          <w:bCs/>
        </w:rPr>
        <w:t>Йордан Домозетов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Анелия Стоя</w:t>
      </w:r>
      <w:r>
        <w:rPr/>
        <w:t xml:space="preserve">нова – старши експер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3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Йорданка Ангел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 xml:space="preserve">5. Лозан Тасков </w:t>
      </w:r>
      <w:r>
        <w:rPr/>
        <w:t>– кметски наместник на с. Долно сел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/>
        <w:tab/>
        <w:t xml:space="preserve">6. инж. Мария-Ирина Атанасова – старши експерт „АО“ в СГКК – Кюстендил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  <w:i/>
        </w:rPr>
        <w:t>.</w:t>
      </w:r>
      <w:r>
        <w:rPr>
          <w:b/>
        </w:rPr>
        <w:t xml:space="preserve"> Землище с. Жиленци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</w:rPr>
        <w:t xml:space="preserve">Председател: </w:t>
      </w:r>
      <w:r>
        <w:rPr>
          <w:bCs/>
        </w:rPr>
        <w:t>Йордан Домозетов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Анелия Стоя</w:t>
      </w:r>
      <w:r>
        <w:rPr/>
        <w:t xml:space="preserve">нова – старши експер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3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Йорданка Ангел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 xml:space="preserve">5. </w:t>
      </w:r>
      <w:r>
        <w:rPr/>
        <w:t>Камен Златков – кмет на с. Жиленци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/>
        <w:tab/>
        <w:t xml:space="preserve">6. инж. Мария-Ирина Атанасова – старши експерт „АО“ в СГКК – Кюстендил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  <w:lang w:val="en-US"/>
        </w:rPr>
        <w:tab/>
        <w:t>VI</w:t>
      </w:r>
      <w:r>
        <w:rPr>
          <w:b/>
          <w:i/>
        </w:rPr>
        <w:t>.</w:t>
      </w:r>
      <w:r>
        <w:rPr>
          <w:b/>
        </w:rPr>
        <w:t xml:space="preserve"> Землище с. Лозно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</w:rPr>
        <w:t xml:space="preserve">Председател: </w:t>
      </w:r>
      <w:r>
        <w:rPr>
          <w:bCs/>
        </w:rPr>
        <w:t>Йордан Домозетов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Анелия Стоя</w:t>
      </w:r>
      <w:r>
        <w:rPr/>
        <w:t xml:space="preserve">нова – старши експер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3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Йорданка Ангел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 xml:space="preserve">5. </w:t>
      </w:r>
      <w:r>
        <w:rPr/>
        <w:t>Пламен Матуски – кмет на с. Лоз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/>
        <w:tab/>
        <w:t xml:space="preserve">6. инж. Мария-Ирина Атанасова – старши експерт „АО“ в СГКК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  <w:lang w:val="en-US"/>
        </w:rPr>
        <w:tab/>
        <w:t>VII</w:t>
      </w:r>
      <w:r>
        <w:rPr>
          <w:b/>
          <w:i/>
        </w:rPr>
        <w:t>.</w:t>
      </w:r>
      <w:r>
        <w:rPr>
          <w:b/>
        </w:rPr>
        <w:t xml:space="preserve"> Землище с. Преколница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</w:rPr>
        <w:t xml:space="preserve">Председател: </w:t>
      </w:r>
      <w:r>
        <w:rPr>
          <w:bCs/>
        </w:rPr>
        <w:t>Йордан Домозетов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Анелия Стоя</w:t>
      </w:r>
      <w:r>
        <w:rPr/>
        <w:t xml:space="preserve">нова – старши експер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3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Йорданка Ангел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 xml:space="preserve">5. </w:t>
      </w:r>
      <w:r>
        <w:rPr/>
        <w:t>Христина Илиева – кметски наместник на с. Преколница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/>
        <w:tab/>
        <w:t xml:space="preserve">6. инж. Мария-Ирина Атанасова – старши експерт „АО“ в СГКК – Кюстендил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III</w:t>
      </w:r>
      <w:r>
        <w:rPr>
          <w:b/>
          <w:i/>
        </w:rPr>
        <w:t>.</w:t>
      </w:r>
      <w:r>
        <w:rPr>
          <w:b/>
        </w:rPr>
        <w:t xml:space="preserve"> Землище с. Раненци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</w:rPr>
        <w:t xml:space="preserve">Председател: </w:t>
      </w:r>
      <w:r>
        <w:rPr>
          <w:bCs/>
        </w:rPr>
        <w:t>Йордан Домозетов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Анелия Стоя</w:t>
      </w:r>
      <w:r>
        <w:rPr/>
        <w:t xml:space="preserve">нова – старши експер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3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Йорданка Ангел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 xml:space="preserve">5. Пламен Босачки – кметски наместник на с. Раненци 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/>
        <w:tab/>
        <w:t xml:space="preserve">6. инж. Мария-Ирина Атанасова – старши експерт „АО“ в СГКК – Кюстендил 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1 година по реда, определен в ЗСПЗЗ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Богослов, с. Горна Брестница, с. Гърляно, с. Долно село, с. Жиленци, с. Лозно, с. Преколница и с. Раненци, сградата на Община Кюстендил и на информационното табло на офис Кюстендил на Общинска служба по земеделие – Кюстендил с офис Трекляно, както и да се публикува на интернет страниците на Община Кюстендил и Областна дирекция „Земеделие“ – Кюстендил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ind w:left="7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ДИРЕКТОР:      /п/</w:t>
      </w:r>
    </w:p>
    <w:p>
      <w:pPr>
        <w:pStyle w:val="Normal"/>
        <w:tabs>
          <w:tab w:val="clear" w:pos="708"/>
          <w:tab w:val="left" w:pos="3150" w:leader="none"/>
        </w:tabs>
        <w:ind w:left="73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/Д. ХРИСТОВА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99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NEC</dc:creator>
  <dc:description/>
  <cp:keywords/>
  <dc:language>en-US</dc:language>
  <cp:lastModifiedBy>Dimitar Dimitrov</cp:lastModifiedBy>
  <cp:lastPrinted>2019-11-05T13:31:00Z</cp:lastPrinted>
  <dcterms:modified xsi:type="dcterms:W3CDTF">2020-11-09T08:53:00Z</dcterms:modified>
  <cp:revision>221</cp:revision>
  <dc:subject/>
  <dc:title>Изх</dc:title>
</cp:coreProperties>
</file>