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ЗАКОН за сдружения за напояване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Обн., ДВ, бр. 34 от 6.04.2001 г., изм., бр. 108 от 14.12.2001 г., бр. 30 от 11.04.2006 г., в сила от 12.07.2006 г., бр. 59 от 20.07.2007 г., в сила от 1.03.2008 г., бр. 36 от 4.04.2008 г., бр. 61 от 11.08.2015 г., изм. и доп., бр. 54 от 15.07.2016 г., в сила от 15.07.2016 г., изм., бр. 58 от 18.07.2017 г., в сила от 18.07.2017 г., изм. и доп., бр. 77 от 18.09.2018 г., в сила от 1.01.2019 г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първа</w:t>
        <w:br/>
        <w:t>ОБЩИ ПОЛОЖЕНИЯ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.</w:t>
      </w:r>
      <w:r>
        <w:rPr>
          <w:rFonts w:ascii="Times New Roman" w:hAnsi="Times New Roman"/>
          <w:color w:val="auto"/>
          <w:sz w:val="24"/>
          <w:lang w:val="en-US"/>
        </w:rPr>
        <w:t xml:space="preserve"> Този закон урежда устройството и дейността на сдруженията за напояване, наричани по-нататък "сдруженията"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) Сдруженията за напояване са доброволни организации на физически и юридически лица, които чрез взаимопомощ и сътрудничество в обществен интерес извършват дейности, свързани с напояване и отводняване на земеделски земи на определена територия (територия на сдружението)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друженията са юридически лица, учредени и регистрирани по реда на този зако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.</w:t>
      </w:r>
      <w:r>
        <w:rPr>
          <w:rFonts w:ascii="Times New Roman" w:hAnsi="Times New Roman"/>
          <w:color w:val="auto"/>
          <w:sz w:val="24"/>
          <w:lang w:val="en-US"/>
        </w:rPr>
        <w:t xml:space="preserve"> Сдруженията се образуват за следните дейности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(изм. – ДВ, бр. 54 от 2016 г., в сила от 15.07.2016 г.) експлоатация, поддържане и реконструкция на хидромелиоративна инфраструктур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изграждането на нови напоителни и отводнителни системи и съоръжения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доставяне и разпределяне на водата за напояван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отвеждане на излишните води от земеделските зем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изпълнение на агромелиоративни и агротехнически мероприятия за подобряване състоянието на земеделските зем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рибовъдство и развъждане на водоплаващи птиц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.</w:t>
      </w:r>
      <w:r>
        <w:rPr>
          <w:rFonts w:ascii="Times New Roman" w:hAnsi="Times New Roman"/>
          <w:color w:val="auto"/>
          <w:sz w:val="24"/>
          <w:lang w:val="en-US"/>
        </w:rPr>
        <w:t xml:space="preserve"> Сдруженията не могат да сключват сделки и да извършват дейности извън посочените в чл. 3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) Сдруженията се насърчават от държават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, бр. 58 от 2017 г., в сила от 18.07.2017 г., доп., бр. 77 от 2018 г., в сила от 1.01.2019 г.) Сдруженията извършват дейността си под надзора на държавата. Функциите на надзорен орган се осъществяват от министъра на земеделието, храните и горите или определено от него длъжностно лице от състава на министерството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втора</w:t>
        <w:br/>
        <w:t>УЧРЕДЯВАНЕ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.</w:t>
      </w:r>
      <w:r>
        <w:rPr>
          <w:rFonts w:ascii="Times New Roman" w:hAnsi="Times New Roman"/>
          <w:color w:val="auto"/>
          <w:sz w:val="24"/>
          <w:lang w:val="en-US"/>
        </w:rPr>
        <w:t xml:space="preserve"> (1) Сдружение за напояване могат да учредяват физически и юридически лица, собственици и ползватели на земеделски земи, които се обслужват от една напоителна или една напоително-отводнителна система, или от технологично обособени части от тях и които имат интерес от дейността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) Учредители на сдружението са най-малко 30 на сто от собствениците и ползвателите по ал. 1, притежаващи и ползващи повече от 50 на сто от земеделските земи на територията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На територията, обслужвана от една напоителна и една отводнителна система или от технологично обособени части от тях, се допуска да функционира само едно сдруже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Сдруженията се учредяват без определен сро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В наименованието на сдружението се съдържа указанието "сдружение за напояване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Ползвателите на земеделските земи по ал. 1 могат да бъдат учредители на сдружението за напояване, ако са упълномощени от собствениците на земят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7) Упълномощаването на ползвателите по ал. 6 се извършва писмено с нотариална заверка на подписит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.</w:t>
      </w:r>
      <w:r>
        <w:rPr>
          <w:rFonts w:ascii="Times New Roman" w:hAnsi="Times New Roman"/>
          <w:color w:val="auto"/>
          <w:sz w:val="24"/>
          <w:lang w:val="en-US"/>
        </w:rPr>
        <w:t xml:space="preserve"> Надзорният орган със заповед открива процедура за учредяване на сдружение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въз основа на заявление от учредителен комит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чрез публично обявяване по реда на чл. 9, ал. 3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8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) Учредителният комитет се състои най-малко от три лица, отговарящи на изискванията по чл. 6, ал. 1. Членовете на учредителния комитет могат да упълномощят лице, което да представлява учредителния комитет в процедурата за учредяване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В заявлението за откриване на процедура се посочват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предметът на дейност и целит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територият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хидромелиоративната инфраструктура, която ще се ползва от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3) Заявлението се подписва от всички членове на учредителния комитет или от упълномощено от тях лице с нотариална заверка на подписите и се прилагат документи, удостоверяващи, че членовете на учредителния комитет отговарят на изискванията на чл. 6, ал. 1 и 6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По искане на органа по чл. 7 и в определен от него срок учредителният комитет може да бъде задължен да представи допълнителни данни и документи във връзка с обстоятелствата по ал. 2 и 3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Когато са постъпили повече от едно заявление за откриване на процедура по чл. 7, т. 1 за една и съща територия, процедурата се открива от надзорния орган чрез публично обявяване по реда на чл. 9, ал. 3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9.</w:t>
      </w:r>
      <w:r>
        <w:rPr>
          <w:rFonts w:ascii="Times New Roman" w:hAnsi="Times New Roman"/>
          <w:color w:val="auto"/>
          <w:sz w:val="24"/>
          <w:lang w:val="en-US"/>
        </w:rPr>
        <w:t xml:space="preserve"> (1) Надзорният орган се произнася по заявлението на учредителния комитет в 30-дневен сро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В случаите по чл. 8, ал. 4 срокът по ал. 1 тече от деня на отстраняване на нередовностите на заявлението, съответно на представянето на допълнително изисканите документи и данн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Заповедта за откриване на процедурата се обнародва в "Държавен вестник", в един централен всекидневник и в един местен вестни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Надзорният орган може да откаже откриването на процедура за учредяване на сдружение, когато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1. предметът на дейност на сдружението не отговаря на изискванията на чл. 3;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територията на сдружението не може да се обслужва от отделна напоителна и/или отводнителна система или от технологично обособени техни част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3. в учредителния комитет участват лица, които не отговарят на изискванията по чл. 6, ал. 1 и 6;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документацията по чл. 8, ал. 2 и 3 е непълна или данните и документите по чл. 8, ал. 4 не бъдат представени в сро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(Изм. - ДВ, бр. 30 от 2006 г., бр. 77 от 2018 г., в сила от 1.01.2019 г.) Отказът за откриване на процедура за учредяване на сдружение може да се обжалва по реда на Административнопроцесуалния кодекс пред съответния административен съд в 14-дневен срок от уведомяването на учредителния комитет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0.</w:t>
      </w:r>
      <w:r>
        <w:rPr>
          <w:rFonts w:ascii="Times New Roman" w:hAnsi="Times New Roman"/>
          <w:color w:val="auto"/>
          <w:sz w:val="24"/>
          <w:lang w:val="en-US"/>
        </w:rPr>
        <w:t xml:space="preserve"> (1) Учредителният комитет провежда предварителни събрания, на които се поканват всички собственици и ползватели на земеделски земи, които могат да бъдат членове на сдружението, с цел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определяне на територият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уточняване броя на учредителит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изготвяне на проекти на устав на сдружението и други документи за учредителн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организиране на учредителното събра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Поканата се публикува в един централен всекидневник и в един местен вестни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3) В дейността си по подготовката на учредяването на сдружението учредителният комитет се подпомага от надзорния орган, включително чрез предоставяне на информацията по чл. 19, ал. 1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Учредителният комитет обнародва в "Държавен вестник" и публикува в един централен всекидневник и в един местен вестник проекта за учредяване на сдружението, като в поканата се посочват и датата, и мястото на провеждане на учредителното събрание, както и мястото, където са изложени проектите на учредителните документи, и времето, през което те са на разположе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Предоставянето на учредителните документи се извършва най-късно един месец след публикуването на обявата по ал. 4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Учредителното събрание се насрочва не по-рано от изтичането на 45 дни след публикуването на обявата по ал. 4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7) В учредителното събрание участва представител на надзорния орга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1.</w:t>
      </w:r>
      <w:r>
        <w:rPr>
          <w:rFonts w:ascii="Times New Roman" w:hAnsi="Times New Roman"/>
          <w:color w:val="auto"/>
          <w:sz w:val="24"/>
          <w:lang w:val="en-US"/>
        </w:rPr>
        <w:t xml:space="preserve"> (1) Учредителното събрание е редовно, ако на него са представени лицата по чл. 6, ал. 2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2) При липса на кворум се насрочва ново заседание на събранието, което да се проведе не по-рано от 20 дни и не по-късно от 30 дни след датата на първото. Датата на новото заседание се посочва в поканата по чл. 10, ал. 4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По реда на ал. 2 могат да се насрочат не повече от две заседания на учредителното събрание. В случай че и на второто заседание липсва кворум, процедурата за учредяване на сдружението се прекратява със заповед на надзорния орга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2.</w:t>
      </w:r>
      <w:r>
        <w:rPr>
          <w:rFonts w:ascii="Times New Roman" w:hAnsi="Times New Roman"/>
          <w:color w:val="auto"/>
          <w:sz w:val="24"/>
          <w:lang w:val="en-US"/>
        </w:rPr>
        <w:t xml:space="preserve"> (1) Всеки от учредителите може да упълномощи писмено с нотариално заверен подпис лице, което да го представлява в учредителното събра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На учредителното събрание всеки от учредителите има право на един глас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3.</w:t>
      </w:r>
      <w:r>
        <w:rPr>
          <w:rFonts w:ascii="Times New Roman" w:hAnsi="Times New Roman"/>
          <w:color w:val="auto"/>
          <w:sz w:val="24"/>
          <w:lang w:val="en-US"/>
        </w:rPr>
        <w:t xml:space="preserve"> (1) Учредителното събрание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1. установява спазени ли са изискванията по чл. 6, ал. 2 и чл. 10 - 12;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взема решение по отчета на учредителния комитет за освобождаването му от отговорнос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взема решение за учредяване на сдружението и приема уста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избира органите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2) (Изм. – ДВ, бр. 54 от 2016 г., в сила от 15.07.2016 г.) Решенията по ал. 1, т. 1, 2 и 4 се приемат с мнозинство повече от половината от гласовете на лицата по чл. 6, ал. 2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(Нова – ДВ, бр. 54 от 2016 г., в сила от 15.07.2016 г.) Решенията по ал. 1, т. 3 се приемат с гласовете на всички лица по чл. 6, ал. 2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4.</w:t>
      </w:r>
      <w:r>
        <w:rPr>
          <w:rFonts w:ascii="Times New Roman" w:hAnsi="Times New Roman"/>
          <w:color w:val="auto"/>
          <w:sz w:val="24"/>
          <w:lang w:val="en-US"/>
        </w:rPr>
        <w:t xml:space="preserve"> (1) Уставът трябва да съдържа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наименованието, седалището и адреса на управлени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предмета на дейнос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описание на територията на сдружението с приложени скица и списък на собствениците, заверени от надзорния орган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имуществото и реда за разпореждане с нег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указанието, че сдружението се учредява като юридическо лице по този закон, управлението и начина на представителството му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реда и условията за свикване и провеждане на заседанията на общото събрание, включително правото на глас и изискване за кворум; реда за вземане на решения и начина за уведомяване на членовете за взетите решения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правилата за избор и за провеждане на заседанията на управителния и контролния съвет, техния състав, мандат и компетентнос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8. правилата за избор на председателя на сдружението и неговите правомощия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9. условията и реда за отстраняване на членове от управителния и контролния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0. условията и реда за приемане на членове, техните права и задължения, както и за прекратяване на членството и за изключване на членов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1. условията и реда за достъп до имотите на членовете с цел експлоатация и поддържане на хидромелиоративната инфраструктура или за други дейности на сдружението, определени в уста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2. разпоредби относно правото на членовете на обезщетение за причинените им от сдружението вред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3. видовете вноски и правилата за определянето и събирането им от членовет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4. правилата за разрешаване на спорове между сдружението и членовете му или между отделни негови членов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5. условията и реда за обединяване с други сдружени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) В устава могат да се уредят и други въпроси, доколкото не са уредени в закон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Уставът не може да установява предимства на учредители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Протоколът за учредяване на сдружението и уставът се подписват от учредителите и се представят от управителния съвет на надзорния орган в 14-дневен срок от датата на учредителното събра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Уставът се одобрява от надзорния орган в 30-дневен срок от датата на получаването му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5.</w:t>
      </w:r>
      <w:r>
        <w:rPr>
          <w:rFonts w:ascii="Times New Roman" w:hAnsi="Times New Roman"/>
          <w:color w:val="auto"/>
          <w:sz w:val="24"/>
          <w:lang w:val="en-US"/>
        </w:rPr>
        <w:t xml:space="preserve"> (1) Сдружението се смята за възникнало от деня на вписването му в предназначения за това регистър при окръжния съд по седалището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Вписването на сдружението се извършва по писмена молба от управителния съвет, към която се прилагат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протоколът от учредителн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уставът на сдружението, подписан от учредителите и одобрен от надзорния орган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нотариално заверени образци от подписите на лицата, които представляват сдружението, и образец от печат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свидетелства за съдимост на членовете на управителния и на контролния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декларации от членовете на управителния и на контролния съвет, че не се намират помежду си в брак или родство по права линия без ограничения, по съребрена линия - до втора степен включително и не са роднини по сватовство - до втора степен включителн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(Изм. – ДВ, бр. 54 от 2016 г., в сила от 15.07.2016 г.) В регистъра се вписват данните по чл. 14, ал. 1, т. 1 - 3 и 5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6.</w:t>
      </w:r>
      <w:r>
        <w:rPr>
          <w:rFonts w:ascii="Times New Roman" w:hAnsi="Times New Roman"/>
          <w:color w:val="auto"/>
          <w:sz w:val="24"/>
          <w:lang w:val="en-US"/>
        </w:rPr>
        <w:t xml:space="preserve"> (1) Промени в устава се одобряват от надзорния орган в 14-дневен срок от датата на получаването им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В 14-дневен срок от одобряване на промените от надзорния орган управителният съвет е длъжен да поиска вписване на обстоятелствата по чл. 15, ал. 3, които влизат в сила след вписването им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7.</w:t>
      </w:r>
      <w:r>
        <w:rPr>
          <w:rFonts w:ascii="Times New Roman" w:hAnsi="Times New Roman"/>
          <w:color w:val="auto"/>
          <w:sz w:val="24"/>
          <w:lang w:val="en-US"/>
        </w:rPr>
        <w:t xml:space="preserve"> Действията, извършени от името на сдружението до деня на вписването му в регистъра по чл. 15, ал. 1, пораждат права и задължения за него, ако лицата, действали от негово име, са били упълномощени за това от учредителите. При липса на упълномощаване лицата, извършили действията, отговарят солидарно за поетите задължения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8.</w:t>
      </w:r>
      <w:r>
        <w:rPr>
          <w:rFonts w:ascii="Times New Roman" w:hAnsi="Times New Roman"/>
          <w:color w:val="auto"/>
          <w:sz w:val="24"/>
          <w:lang w:val="en-US"/>
        </w:rPr>
        <w:t xml:space="preserve"> (Отм. – ДВ, бр. 54 от 2016 г., в сила от 15.07.2016 г.)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19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) Надзорният орган предоставя по писмено искане на сдружението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(доп. – ДВ, бр. 54 от 2016 г., в сила от 15.07.2016 г.) текстова информация за земеделските земи на територията на сдружението, техните собственици, съответно ползвател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(доп. – ДВ, бр. 54 от 2016 г., в сила от 15.07.2016 г.) графична и текстова информация за хидромелиоративната инфраструктура на територията на сдружението (местоположение, вид, основни параметри и състояние)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дружението води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книга за членовете на сдружението по имоти, в която се посочват номерът, границите и площта на имотите според картата на землището, данни за собствениците, съответно за ползвателите, и за документите, установяващи правото на собственост или ползването, както и промените, свързани с тези обстоятелст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протоколни книги за заседанията на всеки от колективните органи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инвентарен опис и карта на хидромелиоративната инфраструктура на територията на сдружението с данни за местоположението, вида, основните параметри и състоя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дневник за извършените технически дейности във връзка с поддържането и експлоатацията на хидромелиоративната инфраструктур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0.</w:t>
      </w:r>
      <w:r>
        <w:rPr>
          <w:rFonts w:ascii="Times New Roman" w:hAnsi="Times New Roman"/>
          <w:color w:val="auto"/>
          <w:sz w:val="24"/>
          <w:lang w:val="en-US"/>
        </w:rPr>
        <w:t xml:space="preserve"> (1) Надзорният орган създава и поддържа регистър на сдруженията за напояване, вписани в регистрите по чл. 15, ал. 1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, бр. 58 от 2017 г., в сила от 18.07.2017 г.) Редът и начинът за поддържане на регистъра по ал. 1 се определят със заповед, издадена от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Управителният съвет на сдружението е длъжен в 14-дневен срок след извършване на вписването в регистъра по чл. 15, ал. 1 да подаде заявление за вписване в регистъра на надзорния орга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1.</w:t>
      </w:r>
      <w:r>
        <w:rPr>
          <w:rFonts w:ascii="Times New Roman" w:hAnsi="Times New Roman"/>
          <w:color w:val="auto"/>
          <w:sz w:val="24"/>
          <w:lang w:val="en-US"/>
        </w:rPr>
        <w:t xml:space="preserve"> (Изм. – ДВ, бр. 54 от 2016 г., в сила от 15.07.2016 г.) Сдружение за напояване се учредява доброволно по инициатива на надзорния орган при наличие на обществен интерес от ефективното и екологосъобразното използване на водата като обществен ресурс в полза на земеделските стопани на територията на сдружението за напояване и отводняване чрез изградената хидромелиоративна инфраструктура за интензивно използване и опазване на земеделските зем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2.</w:t>
      </w:r>
      <w:r>
        <w:rPr>
          <w:rFonts w:ascii="Times New Roman" w:hAnsi="Times New Roman"/>
          <w:color w:val="auto"/>
          <w:sz w:val="24"/>
          <w:lang w:val="en-US"/>
        </w:rPr>
        <w:t xml:space="preserve"> (Доп. – ДВ, бр. 54 от 2016 г., в сила от 15.07.2016 г.) Когато процедурата за учредяване на сдружението е открита по реда на чл. 7, т. 2 или на чл. 21, учредяването на сдружението се организира и ръководи от надзорния орган, който извършва действията на учредителния комитет по чл. 10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трета</w:t>
        <w:br/>
        <w:t>ЧЛЕНСТВО, ПРАВА И ЗАДЪЛЖЕНИЯ НА ЧЛЕНОВЕТЕ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3.</w:t>
      </w:r>
      <w:r>
        <w:rPr>
          <w:rFonts w:ascii="Times New Roman" w:hAnsi="Times New Roman"/>
          <w:color w:val="auto"/>
          <w:sz w:val="24"/>
          <w:lang w:val="en-US"/>
        </w:rPr>
        <w:t xml:space="preserve"> (1) Членове на сдружението могат да бъдат физически и юридически лица, собственици и ползватели на земеделски земи, които отговарят на установените в този закон изисквания и са съгласни с устава му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Едно лице може да членува в повече от едно сдружени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4.</w:t>
      </w:r>
      <w:r>
        <w:rPr>
          <w:rFonts w:ascii="Times New Roman" w:hAnsi="Times New Roman"/>
          <w:color w:val="auto"/>
          <w:sz w:val="24"/>
          <w:lang w:val="en-US"/>
        </w:rPr>
        <w:t xml:space="preserve"> (1) Сдружението е длъжно да приеме за свои членове всички собственици и ползватели на земеделски земи на територията му. За приемането на ползвателите се изисква съгласие на собственик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обственикът и ползвателят на един и същ имот не могат да бъдат едновременно членове на сдружениет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5.</w:t>
      </w:r>
      <w:r>
        <w:rPr>
          <w:rFonts w:ascii="Times New Roman" w:hAnsi="Times New Roman"/>
          <w:color w:val="auto"/>
          <w:sz w:val="24"/>
          <w:lang w:val="en-US"/>
        </w:rPr>
        <w:t xml:space="preserve"> (1) Нов член се приема по писмено искане на лицето до управителния съвет и представени документи и скици, удостоверяващи собствеността или правото на ползване върху земеделските зем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Искането за приемане се разглежда от управителния съвет в 14-дневен срок от постъпването му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Решението на управителния съвет за приемане на нов член подлежи на утвърждаване от общото събрание на първото последвало заседание. За решението си общото събрание уведомява кандидата писмен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Управителният съвет отказва да приеме за член на сдружението лице, което не отговаря на условията по чл. 23, за което уведомява кандидата писмен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Отказът на управителния съвет за приемане на нов член може да се обжалва от кандидата пред общото събрание в 14-дневен срок от получаване на писменото уведомление по ал. 4. За решението си общото събрание уведомява кандидата писмено. Ако жалбата е уважена, кандидатът е приет за член от датата на решението на общото събра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Решението на общото събрание, с което то е отказало утвърждаване по ал. 3, респективно не е уважило жалбата по ал. 5, подлежи на обжалване в 14-дневен срок пред районния съд от деня на получаване на писменото уведомление по ал. 3 или по ал. 5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6.</w:t>
      </w:r>
      <w:r>
        <w:rPr>
          <w:rFonts w:ascii="Times New Roman" w:hAnsi="Times New Roman"/>
          <w:color w:val="auto"/>
          <w:sz w:val="24"/>
          <w:lang w:val="en-US"/>
        </w:rPr>
        <w:t xml:space="preserve"> (1) Наследниците на починал член се считат за членове на сдружението от момента на смъртта на наследодателя. Те могат с писмена молба до управителния съвет, подадена в 6-месечен срок от смъртта на наследодателя, да напуснат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Разпоредбата на ал. 1 съответно се прилага спрямо правоприемниците на членовете - юридически лиц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7.</w:t>
      </w:r>
      <w:r>
        <w:rPr>
          <w:rFonts w:ascii="Times New Roman" w:hAnsi="Times New Roman"/>
          <w:color w:val="auto"/>
          <w:sz w:val="24"/>
          <w:lang w:val="en-US"/>
        </w:rPr>
        <w:t xml:space="preserve"> Членът на сдружението за напояване има право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да участва в дейността на сдружението и да се ползва от всички осигурявани от него услуги, когато е изпълнил задълженията си към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да участва и да гласува в общото събрание, да избира органите на сдружението и да бъде избиран в тях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да ползва преференциални такси за напояване и други осигурявани от него хидромелиоративни услуг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да бъде уведомяван за заседанията на общото събрание и за решенията му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да иска обяснение от органите на сдружението за неизпълнение на приетите решения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да получава информация по въпроси, които засягат интересите му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да иска отменяне на незаконните, противоуставните и неправилните решения и действия на органит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8. на достъп до счетоводните книги, годишните отчети, протоколите и архивит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9. на обезщетение за претърпени вреди при увреждане на имота му и на отглежданите от него култури при извършвани от сдружението дейности, като се приспаднат получените полз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8.</w:t>
      </w:r>
      <w:r>
        <w:rPr>
          <w:rFonts w:ascii="Times New Roman" w:hAnsi="Times New Roman"/>
          <w:color w:val="auto"/>
          <w:sz w:val="24"/>
          <w:lang w:val="en-US"/>
        </w:rPr>
        <w:t xml:space="preserve"> Членът на сдружението е длъжен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да спазва устава и да изпълнява решенията на органит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да плаща вноските, предвидени в устава, в определените от общото събрание размер и сроков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да осигурява достъп до имотите си за извършване на дейностите по поддържане и използване на хидромелиоративната инфраструктура, както и за други цели, съобразно предмета на дейност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да предоставя на сдружението безвъзмездно ползването на хидромелиоративната инфраструктура, разположена в имотите му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да не нанася щети и да опазва хидромелиоративната инфраструктур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да търпи ограниченията за ползване на земите си, свързани с изпълнението на задачит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да предоставя на сдружението необходимата за дейността му информация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29.</w:t>
      </w:r>
      <w:r>
        <w:rPr>
          <w:rFonts w:ascii="Times New Roman" w:hAnsi="Times New Roman"/>
          <w:color w:val="auto"/>
          <w:sz w:val="24"/>
          <w:lang w:val="en-US"/>
        </w:rPr>
        <w:t xml:space="preserve"> Трудовите правоотношения, здравното и социалното осигуряване на работещите в сдружението лица се уреждат в съответствие с действащото законодателств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0.</w:t>
      </w:r>
      <w:r>
        <w:rPr>
          <w:rFonts w:ascii="Times New Roman" w:hAnsi="Times New Roman"/>
          <w:color w:val="auto"/>
          <w:sz w:val="24"/>
          <w:lang w:val="en-US"/>
        </w:rPr>
        <w:t xml:space="preserve"> (1) За неизпълнение на задълженията на член на сдружението могат да бъдат наложени следните наказания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забележк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предупреждение за изключван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изключван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Наказанията по ал. 1 се налагат от общото събрание при условия и по ред, предвидени в устав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1.</w:t>
      </w:r>
      <w:r>
        <w:rPr>
          <w:rFonts w:ascii="Times New Roman" w:hAnsi="Times New Roman"/>
          <w:color w:val="auto"/>
          <w:sz w:val="24"/>
          <w:lang w:val="en-US"/>
        </w:rPr>
        <w:t xml:space="preserve"> (1) Членството в сдружението се прекратява при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доброволно напускан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изключван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смър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прекратяване на юридическите лица без правоприемств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прекратяване на дейностт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прехвърляне на правото на собственост или прекратяване на ползването върху имотите в обхвата на територията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По молби за напускане на сдружението в случаите по ал. 1, т. 1 и 6 управителният съвет се произнася с решение, което се утвърждава от общото събрание. В случай на отказ се прилага процедурата за обжалване по чл. 25, ал. 6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2.</w:t>
      </w:r>
      <w:r>
        <w:rPr>
          <w:rFonts w:ascii="Times New Roman" w:hAnsi="Times New Roman"/>
          <w:color w:val="auto"/>
          <w:sz w:val="24"/>
          <w:lang w:val="en-US"/>
        </w:rPr>
        <w:t xml:space="preserve"> (1) Правото на доброволно напускане не може да бъде упражнено преди края на поливния сезо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Управителният съвет може да наложи и други ограничения на член на сдружението с цел предотвратяване на вредни последици при прекратяване на членство, ако са предвидени в устава. Решенията на управителния съвет подлежат на обжалване по реда на чл. 25, ал. 6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3.</w:t>
      </w:r>
      <w:r>
        <w:rPr>
          <w:rFonts w:ascii="Times New Roman" w:hAnsi="Times New Roman"/>
          <w:color w:val="auto"/>
          <w:sz w:val="24"/>
          <w:lang w:val="en-US"/>
        </w:rPr>
        <w:t xml:space="preserve"> (1) На освободения член се изплаща обезщетение от сдружението за вредите, нанесени му от дейността на сдружението, като обезщетение за пропуснати ползи не се дълж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Обезщетенията по ал. 1 се изплащат на бившия член или на неговите наследници след приемане на годишния счетоводен отчет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Давностният срок за получаване на обезщетенията е пет годин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В случай на непогасени задължения към сдружението може да се извърши прихващане с вземанията от сдружението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четвърта</w:t>
        <w:br/>
        <w:t>ОРГАНИ НА СДРУЖЕНИЕТО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4.</w:t>
      </w:r>
      <w:r>
        <w:rPr>
          <w:rFonts w:ascii="Times New Roman" w:hAnsi="Times New Roman"/>
          <w:color w:val="auto"/>
          <w:sz w:val="24"/>
          <w:lang w:val="en-US"/>
        </w:rPr>
        <w:t xml:space="preserve"> (1) Органи на сдружението са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общото събрание (събрание на пълномощниците)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управителният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контролният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председателя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В устава на сдружения с по-малко от 20 членове може да се предвиди да не се избират органите по ал. 1, т. 2 и 3, като функциите на управителния съвет се поемат от председателя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5.</w:t>
      </w:r>
      <w:r>
        <w:rPr>
          <w:rFonts w:ascii="Times New Roman" w:hAnsi="Times New Roman"/>
          <w:color w:val="auto"/>
          <w:sz w:val="24"/>
          <w:lang w:val="en-US"/>
        </w:rPr>
        <w:t xml:space="preserve"> (1) Общото събрание включва всички членове на сдружението. Те участват в общото събрание лично или чрез представител, упълномощен писмено с нотариална заверка на подпис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Когато юридическо лице участва в общото събрание, правата му се упражняват от лицето, което има право да го представлява, или от изрично упълномощено лиц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Ако членовете на сдружението са повече от 200, сдружението може да има общо събрание на пълномощниците, ако това е предвидено в устава. Правилата за представителството се уреждат в устав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6.</w:t>
      </w:r>
      <w:r>
        <w:rPr>
          <w:rFonts w:ascii="Times New Roman" w:hAnsi="Times New Roman"/>
          <w:color w:val="auto"/>
          <w:sz w:val="24"/>
          <w:lang w:val="en-US"/>
        </w:rPr>
        <w:t xml:space="preserve"> (1) Общото събрание на членовете на сдружението е негов върховен орга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Общото събрание се свиква най-малко два пъти годишн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Решенията се вземат с обикновено мнозинство и се отразяват в протокол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Извънредно общо събрание може да се свика по искане на управителния или контролния съвет, както и на членовете му, притежаващи една трета от гласовете, както и от надзорния орган, в определените с този закон случа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Общото събрание се свиква от управителния съвет с покана, която се публикува в един централен и един местен вестни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В поканата се посочват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наименованието и седалището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мястото, дата и часът на събра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видът на общ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съобщение за формалностите, които трябва да бъдат изпълнени за участие в събранието и за упражняване на правото на глас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дневният ред на въпросите, предложени за обсъждане, както и предложенията за решени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7) Времето от публикуването на поканата до откриването на общото събрание не може да бъде по-малко от 30 дн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8) Ако в срок от един месец искането на членовете, притежаващи поне една трета от гласовете, не бъде удовлетворено, надзорният орган свиква общото събрание или овластява членовете или техен представител да го свикат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7.</w:t>
      </w:r>
      <w:r>
        <w:rPr>
          <w:rFonts w:ascii="Times New Roman" w:hAnsi="Times New Roman"/>
          <w:color w:val="auto"/>
          <w:sz w:val="24"/>
          <w:lang w:val="en-US"/>
        </w:rPr>
        <w:t xml:space="preserve"> (1) Общото събрание е законно, ако присъстват членовете му, притежаващи повече от половината от гласове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Решения за промени в устава, преобразуване или прекратяване на сдружението се вземат, ако на събранието са представени повече от две трети от гласове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Общото събрание взема решения с явно гласуване. Решенията могат да се вземат и с тайно гласуване, ако това е предвидено в устава, или по решение на общото събра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(Изм. – ДВ, бр. 54 от 2016 г., в сила от 15.07.2016 г., бр. 77 от 2018 г., в сила от 1.01.2019 г.) Решенията на общото събрание на сдружението, когато противоречат на закона или на устава, подлежат на обжалване пред надзорния орган в 14-дневен срок от деня на събранието, когато членът на сдружението е присъствал или когато е бил редовно поканен, а в останалите случаи - в 14-дневен срок от узнаването, но не по-късно от три месеца от деня на общото събрание. Актът на надзорния орган се съобщава и може да се обжалва по реда на Административнопроцесуалния кодекс пред съответния административен съд в 14-дневен срок от уведомлениет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8.</w:t>
      </w:r>
      <w:r>
        <w:rPr>
          <w:rFonts w:ascii="Times New Roman" w:hAnsi="Times New Roman"/>
          <w:color w:val="auto"/>
          <w:sz w:val="24"/>
          <w:lang w:val="en-US"/>
        </w:rPr>
        <w:t xml:space="preserve"> Общото събрание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изменя и допълва уста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определя броя на членовете на управителния и на контролния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избира и освобождава членовете на управителния и на контролния съвет, както и председателя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утвърждава приемането и освобождаването при доброволно напускане и изключва членове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взема решения за образуване и прекратяване на обединения с други сдружения по реда на глава девет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приема годишния план, бюджета и щат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одобрява годишния доклад за дейността на управителния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8. одобрява доклада на контролния съве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9. взема решение за преобразуване или прекратяване с ликвидация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0. приема плановете за експлоатация и поддържане на хидромелиоративната инфраструктура, както и плана за напояване и разпределение на водат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1. определя размера на вноските и другите плащания от членовете на сдружението съгласно устава и сроковете, в които те трябва да бъдат направени, както и цените на услугите, предоставяни от сдружението на лица, които не са негови членов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2. взема решение за ползване на кредити и приема инвестиционната програм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3. отсрочва, разсрочва или опрощава парични задължения към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4. взема решение за разпореждане с активите на сдружението, определени в уста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15. определя вида на наказанието по чл. 30, ал. 1;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6. решава и други въпроси, предоставени в негова компетентност от закона или от устав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39.</w:t>
      </w:r>
      <w:r>
        <w:rPr>
          <w:rFonts w:ascii="Times New Roman" w:hAnsi="Times New Roman"/>
          <w:color w:val="auto"/>
          <w:sz w:val="24"/>
          <w:lang w:val="en-US"/>
        </w:rPr>
        <w:t xml:space="preserve"> (1) Право на глас в общото събрание имат всички членове на сдружението съгласно приетия устав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Правото на глас в сдружението се определя така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всеки член има право най-малко на един глас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гласовете са пропорционални на размера на притежаваната или на ползваната земя в обхвата на територията на сдружението, освен в случаите по т. 3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нито един член не може да притежава повече от 20 на сто от общия брой на гласовет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едно и също лице не може да бъде представител с повече от 20 на сто от общия брой на гласовет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0.</w:t>
      </w:r>
      <w:r>
        <w:rPr>
          <w:rFonts w:ascii="Times New Roman" w:hAnsi="Times New Roman"/>
          <w:color w:val="auto"/>
          <w:sz w:val="24"/>
          <w:lang w:val="en-US"/>
        </w:rPr>
        <w:t xml:space="preserve"> (1) Управителният съвет се състои най-малко от трима членове и се избира за срок от три години. Не могат да бъдат членове на управителния съвет лица, които не са членове на сдружението, както и юридически лиц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В управителния съвет не могат да бъдат избирани лица, които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са лишени от право да заемат ръководна, отчетническа или материалноотговорна длъжност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се намират в брак или родство по права линия без ограничения, по съребрена линия - до втора степен включително и по сватовство - до втора степен включително с членове на управителния или на контролния съве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Решенията на управителния съвет се взимат с явно гласуване и с обикновено мнозинство, освен ако в устава не се предвижда друг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1.</w:t>
      </w:r>
      <w:r>
        <w:rPr>
          <w:rFonts w:ascii="Times New Roman" w:hAnsi="Times New Roman"/>
          <w:color w:val="auto"/>
          <w:sz w:val="24"/>
          <w:lang w:val="en-US"/>
        </w:rPr>
        <w:t xml:space="preserve"> (1) Управителният съвет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изпълнява решенията на общото събрание (събранието на пълномощниците)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ръководи текущата дейност на сдружението между две заседания на общ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отчита се за извършената дейност пред общ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изготвя годишния доклад за дейността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осъществява и други функции, разрешени от устава или закона, които не са от изключителната компетентност на общото събра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Членовете на управителния съвет отговарят солидарно за нанесените вреди на сдружениет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2.</w:t>
      </w:r>
      <w:r>
        <w:rPr>
          <w:rFonts w:ascii="Times New Roman" w:hAnsi="Times New Roman"/>
          <w:color w:val="auto"/>
          <w:sz w:val="24"/>
          <w:lang w:val="en-US"/>
        </w:rPr>
        <w:t xml:space="preserve"> (1) Управителният съвет се свиква на заседание най-малко веднъж месечно. Работата на управителния съвет се ръководи от председателя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Председателят е длъжен да свика управителния съвет в 7-дневен срок при поискване най-малко на 1/3 от членовете му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По изключение управителният съвет може да бъде свикан по искане на контролния съве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Заседанията на управителния съвет са законни, ако присъстват най-малко половината от членовете му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Членовете на управителния съвет не получават възнаграждение за работата си в него, освен когато е предвидено в устав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3.</w:t>
      </w:r>
      <w:r>
        <w:rPr>
          <w:rFonts w:ascii="Times New Roman" w:hAnsi="Times New Roman"/>
          <w:color w:val="auto"/>
          <w:sz w:val="24"/>
          <w:lang w:val="en-US"/>
        </w:rPr>
        <w:t xml:space="preserve"> (1) Контролният съвет се състои най-малко от трима членове и се избира за срок от три години. Не могат да бъдат членове на контролния съвет лица, които не са членове на сдружението, както и юридически лиц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2) Членовете на контролния съвет трябва да отговарят на изискванията по чл. 40, ал. 2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Председателят на контролния съвет участва със съвещателен глас в заседанията на управителния съве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Решенията на контролния съвет се вземат с явно гласуване и с обикновено мнозинств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4.</w:t>
      </w:r>
      <w:r>
        <w:rPr>
          <w:rFonts w:ascii="Times New Roman" w:hAnsi="Times New Roman"/>
          <w:color w:val="auto"/>
          <w:sz w:val="24"/>
          <w:lang w:val="en-US"/>
        </w:rPr>
        <w:t xml:space="preserve"> Контролният съвет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проверява дейността на управителния съвет и на председателя и докладва за резултатите пред общ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разглежда и решава спорове между членове на сдружението, свързани с дейността му, по искане на заинтересуваните стран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свиква управителния съвет и предлага свикването на общ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изготвя годишен отчет за дейността си и го представя пред общото събрани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(изм. – ДВ, бр. 54 от 2016 г., в сила от 15.07.2016 г.) предлага за наказание от общото събрание членове на сдружението, включително на управителния съвет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5.</w:t>
      </w:r>
      <w:r>
        <w:rPr>
          <w:rFonts w:ascii="Times New Roman" w:hAnsi="Times New Roman"/>
          <w:color w:val="auto"/>
          <w:sz w:val="24"/>
          <w:lang w:val="en-US"/>
        </w:rPr>
        <w:t xml:space="preserve"> (1) Председателят на сдружението е по право член и председател на управителния съвет. Той има право на решаващ глас в случай на равенство на гласове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Председателят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представляв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организира изпълнението на решенията на общото събрание и на управителния съве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Компетентността на председателя на сдружението се определя в устава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пета</w:t>
        <w:br/>
        <w:t>ИМУЩЕСТВО, ВНОСКИ, ОТЧЕТНОСТ</w:t>
        <w:br/>
        <w:t>(Загл. изм. – ДВ, бр. 54 от 2016 г., в сила от 15.07.2016 г.)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6.</w:t>
      </w:r>
      <w:r>
        <w:rPr>
          <w:rFonts w:ascii="Times New Roman" w:hAnsi="Times New Roman"/>
          <w:color w:val="auto"/>
          <w:sz w:val="24"/>
          <w:lang w:val="en-US"/>
        </w:rPr>
        <w:t xml:space="preserve"> (1) Имуществото на сдружението се състои от право на собственост и право на ползване върху хидромелиоративната инфраструктура, други вещни права, доходи от дейността му, заеми, лихви по влогове, постъпления от държавата, общините, кооперации и граждани, юридически лица, други права и задължени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дружението може да събира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членски внос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вноски за текущо поддържане и експлоатация на хидромелиоративната инфраструктура от водоползвателите, определени в уста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строителни вноски за изграждане на нови или разширяване на съществуващи съоръжения за напояване от водоползвателит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допълнителни вноски на членовете, определени в устав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7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, бр. 58 от 2017 г., в сила от 18.07.2017 г.) Министърът на земеделието, храните и горите може да предостави на сдруженията за срок 5 години право на ползване върху обектите от хидромелиоративната инфраструктура и обслужващата техника на територията на сдружението, включена в имуществото на търговски дружества, в които държавата е едноличен собственик на капитала, или на техни правоприемници. Условията и редът за придобиване и отнемане на правото на ползване се определят с наредба, издадена от Министерския съвет по предложение на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Отм. – ДВ, бр. 54 от 2016 г., в сила от 15.07.2016 г.)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(Доп. – ДВ, бр. 54 от 2016 г., в сила от 15.07.2016 г.) Сдруженията носят отговорност за опазването и съхраняването на обектите и обслужващата техника по ал. 1. Те са длъжни да ги застрахова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(Изм. – ДВ, бр. 54 от 2016 г., в сила от 15.07.2016 г., бр. 58 от 2017 г., в сила от 18.07.2017 г.) Министърът на земеделието, храните и горите може да предостави на сдружението ново право на ползване за срок 15 години, ако в срока по ал. 1 на сдружението не е отнето правото на ползване или не му е наложено административно наказание за нарушение на закона и на актовете по неговото прилаган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8.</w:t>
      </w:r>
      <w:r>
        <w:rPr>
          <w:rFonts w:ascii="Times New Roman" w:hAnsi="Times New Roman"/>
          <w:color w:val="auto"/>
          <w:sz w:val="24"/>
          <w:lang w:val="en-US"/>
        </w:rPr>
        <w:t xml:space="preserve"> Сдруженията нямат право да извършват разпоредителни сделки с имуществото по чл. 46, включително да учредяват ограничени вещни права и ипотеки върху него, да го отдават под наем или за съвместно ползване, както и да го преотстъпват на други лица без предварителното писмено съгласие на надзорния орга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49.</w:t>
      </w:r>
      <w:r>
        <w:rPr>
          <w:rFonts w:ascii="Times New Roman" w:hAnsi="Times New Roman"/>
          <w:color w:val="auto"/>
          <w:sz w:val="24"/>
          <w:lang w:val="en-US"/>
        </w:rPr>
        <w:t xml:space="preserve"> (Отм. – ДВ, бр. 54 от 2016 г., в сила от 15.07.2016 г.)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0.</w:t>
      </w:r>
      <w:r>
        <w:rPr>
          <w:rFonts w:ascii="Times New Roman" w:hAnsi="Times New Roman"/>
          <w:color w:val="auto"/>
          <w:sz w:val="24"/>
          <w:lang w:val="en-US"/>
        </w:rPr>
        <w:t xml:space="preserve"> Сдруженията могат да ползват кредити от Държавен фонд "Земеделие" или от други източници за проектиране, строителство, реконструкция и основен ремонт на хидромелиоративната инфраструктура, която им е предаден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1.</w:t>
      </w:r>
      <w:r>
        <w:rPr>
          <w:rFonts w:ascii="Times New Roman" w:hAnsi="Times New Roman"/>
          <w:color w:val="auto"/>
          <w:sz w:val="24"/>
          <w:lang w:val="en-US"/>
        </w:rPr>
        <w:t xml:space="preserve"> (1) Счетоводната дейност на сдружението се осъществява съобразно Закона за счетоводството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друженията са организации, които не разпределят реализираната печалба между членовете с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Общото събрание на сдружението, съобразно устава, взема решение за разпределение на балансовата печалба за покриване на загуби от предходни години, за инвестиране на дейностите по чл. 3, т. 1 - 5 и за погасяване на заем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2.</w:t>
      </w:r>
      <w:r>
        <w:rPr>
          <w:rFonts w:ascii="Times New Roman" w:hAnsi="Times New Roman"/>
          <w:color w:val="auto"/>
          <w:sz w:val="24"/>
          <w:lang w:val="en-US"/>
        </w:rPr>
        <w:t xml:space="preserve"> (Отм. – ДВ, бр. 54 от 2016 г., в сила от 15.07.2016 г.)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3.</w:t>
      </w:r>
      <w:r>
        <w:rPr>
          <w:rFonts w:ascii="Times New Roman" w:hAnsi="Times New Roman"/>
          <w:color w:val="auto"/>
          <w:sz w:val="24"/>
          <w:lang w:val="en-US"/>
        </w:rPr>
        <w:t xml:space="preserve"> (Изм. – ДВ, бр. 54 от 2016 г., в сила от 15.07.2016 г., бр. 58 от 2017 г., в сила от 18.07.2017 г.) При изграждане на съоръжения и обекти за хидромелиоративната инфраструктура земите могат да бъдат отчуждавани по искане на министъра на земеделието, храните и горите по реда на Закона за държавната собственост и на Закона за опазване на земеделските зем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4.</w:t>
      </w:r>
      <w:r>
        <w:rPr>
          <w:rFonts w:ascii="Times New Roman" w:hAnsi="Times New Roman"/>
          <w:color w:val="auto"/>
          <w:sz w:val="24"/>
          <w:lang w:val="en-US"/>
        </w:rPr>
        <w:t xml:space="preserve"> (Изм. - ДВ, бр. 59 от 2007 г.) За вземанията си сдруженията могат да поискат издаване на заповед за изпълнение по чл. 410, ал. 1 от Гражданския процесуален кодекс независимо от техния размер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5.</w:t>
      </w:r>
      <w:r>
        <w:rPr>
          <w:rFonts w:ascii="Times New Roman" w:hAnsi="Times New Roman"/>
          <w:color w:val="auto"/>
          <w:sz w:val="24"/>
          <w:lang w:val="en-US"/>
        </w:rPr>
        <w:t xml:space="preserve"> Общината отдава под наем на сдруженията за напояване недвижими имоти или части от тях - частна общинска собственост, за осъществяване на дейността им без търг или конкурс при условията на чл. 14, ал. 2 от Закона за общинската собственост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шеста</w:t>
        <w:br/>
        <w:t>ДОСТАВЯНЕ НА ВОДА ЗА НАПОЯВАНЕ</w:t>
        <w:br/>
        <w:t>(Загл. изм. – ДВ, бр. 54 от 2016 г., в сила от 15.07.2016 г.)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6.</w:t>
      </w:r>
      <w:r>
        <w:rPr>
          <w:rFonts w:ascii="Times New Roman" w:hAnsi="Times New Roman"/>
          <w:color w:val="auto"/>
          <w:sz w:val="24"/>
          <w:lang w:val="en-US"/>
        </w:rPr>
        <w:t xml:space="preserve"> Състоянието на хидромелиоративната инфраструктура, която се предава на сдруженията, се установява с двустранен протокол между страните под контрола на надзорния орга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7.</w:t>
      </w:r>
      <w:r>
        <w:rPr>
          <w:rFonts w:ascii="Times New Roman" w:hAnsi="Times New Roman"/>
          <w:color w:val="auto"/>
          <w:sz w:val="24"/>
          <w:lang w:val="en-US"/>
        </w:rPr>
        <w:t xml:space="preserve"> Взаимоотношенията с органите за управление на водите се уреждат съгласно Закона за водит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8.</w:t>
      </w:r>
      <w:r>
        <w:rPr>
          <w:rFonts w:ascii="Times New Roman" w:hAnsi="Times New Roman"/>
          <w:color w:val="auto"/>
          <w:sz w:val="24"/>
          <w:lang w:val="en-US"/>
        </w:rPr>
        <w:t xml:space="preserve"> (Изм. – ДВ, бр. 54 от 2016 г., в сила от 15.07.2016 г.) Доставчиците на вода извършват услугата "доставяне на вода за напояване" срещу заплащане по цени, определени по методика, приета от Министерския съвет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59.</w:t>
      </w:r>
      <w:r>
        <w:rPr>
          <w:rFonts w:ascii="Times New Roman" w:hAnsi="Times New Roman"/>
          <w:color w:val="auto"/>
          <w:sz w:val="24"/>
          <w:lang w:val="en-US"/>
        </w:rPr>
        <w:t xml:space="preserve"> (Отм. – ДВ, бр. 54 от 2016 г., в сила от 15.07.2016 г.)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седма</w:t>
        <w:br/>
        <w:t>ПРЕОБРАЗУВАНЕ, ПРЕКРАТЯВАНЕ, ЛИКВИДАЦИЯ НА СДРУЖЕНИЕТО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0.</w:t>
      </w:r>
      <w:r>
        <w:rPr>
          <w:rFonts w:ascii="Times New Roman" w:hAnsi="Times New Roman"/>
          <w:color w:val="auto"/>
          <w:sz w:val="24"/>
          <w:lang w:val="en-US"/>
        </w:rPr>
        <w:t xml:space="preserve"> (1) Сдружението може да се преобразува по решение на общото събрание, взето с мнозинство от 2/3 от гласовете на членовете, чрез разделяне, отделяне, сливане или вливане в друго сдружение за напояван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 решението по ал. 1 общото събрание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одобрява условията, уговорени от управителните им съвети, при сливане и вливане на сдружения, които имат съседни територии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определя условията за разделянето на сдружението или за отделянето на ново сдружение от нег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Управителният съвет е длъжен да направи искане пред надзорния орган за одобряване на преобразуването в 14-дневен срок от провеждането на общото събрание. Надзорният орган се произнася в 30-дневен сро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Разделяне и отделяне на сдружения се допускат по изключение при съществена промяна на хидромелиоративната инфраструктура и предварителното обособяване на територия в съответствие с принципа за технологичното единство на хидромелиоративната систем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Към искането за вписване на преобразуването в регистъра се прилагат доказателствата, необходими за вписване на прекратяване на преобразуваните и учредяване на новообразуваните сдружения, както и за промяна на вписани обстоятелства при вливане и отделяне на сдруже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Разширяване на територията на сдружението, извън случаите на вливане, се извършва по реда на учредяването му при съответно приложение на глава втор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1.</w:t>
      </w:r>
      <w:r>
        <w:rPr>
          <w:rFonts w:ascii="Times New Roman" w:hAnsi="Times New Roman"/>
          <w:color w:val="auto"/>
          <w:sz w:val="24"/>
          <w:lang w:val="en-US"/>
        </w:rPr>
        <w:t xml:space="preserve"> Членовете на сдруженията, които са се слели или влели, стават членове на новото сдружение, а членовете на сдружението, което се е разделило - на новообразуваните сдружения при спазване на изискванията на чл. 6, ал. 2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2.</w:t>
      </w:r>
      <w:r>
        <w:rPr>
          <w:rFonts w:ascii="Times New Roman" w:hAnsi="Times New Roman"/>
          <w:color w:val="auto"/>
          <w:sz w:val="24"/>
          <w:lang w:val="en-US"/>
        </w:rPr>
        <w:t xml:space="preserve"> (1) При разделяне новообразуваните сдружения отговарят солидарно за задълженията на прекратеното сдружен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При отделяне новообразуваното сдружение отговаря солидарно за задълженията на сдружението, от което се е отделило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3.</w:t>
      </w:r>
      <w:r>
        <w:rPr>
          <w:rFonts w:ascii="Times New Roman" w:hAnsi="Times New Roman"/>
          <w:color w:val="auto"/>
          <w:sz w:val="24"/>
          <w:lang w:val="en-US"/>
        </w:rPr>
        <w:t xml:space="preserve"> (1) Сдружението може да бъде прекратено по решение на общото събрание, взето с мнозинство от 2/3 от гласовете на всички членов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Общото събрание се свиква по искане на най-малко 2/5 от членовете му в едномесечен срок от постъпването му. При бездействие на управителния съвет искането може да се отнесе пред надзорния орган, който свиква общото събрание или овластява членовете да го свикат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4.</w:t>
      </w:r>
      <w:r>
        <w:rPr>
          <w:rFonts w:ascii="Times New Roman" w:hAnsi="Times New Roman"/>
          <w:color w:val="auto"/>
          <w:sz w:val="24"/>
          <w:lang w:val="en-US"/>
        </w:rPr>
        <w:t xml:space="preserve"> (1) Едновременно с приемането на решението за прекратяване на сдружението общото събрание назначава един или няколко ликвидатор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Ликвидаторите трябва да бъдат одобрени от надзорния орган и вписани в регистъра по чл. 15, ал. 1 и в регистъра на надзорния орган едновременно с решението за прекратяване на сдружениет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Имуществото на сдружението, което остава след удовлетворяване на кредиторите, се разпределя по решение на общото събрание, взето с обикновено мнозинств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Решенията на ликвидаторите и общото събрание относно активите от хидромелиоративната инфраструктура, предадена на сдружението, подлежат на одобрение от надзорния орган. Активите, предоставени за ползване, се връщат на собствениците им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Ликвидаторите са длъжни да приключат текущите сделки на сдружението и да предприемат необходимите фактически и правни действия за извършване на ликвидацията и за заличаване на сдружението от регистъра по чл. 15, ал. 1 и от регистъра на надзорния орга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Заличаването от регистъра по чл. 15, ал. 1 се извършва след подаване на документацията на сдружението на надзорния орган за съхранение за срок от 15 години. Заличаването се извършва след приключването на поливния сезо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7) За неуредени случаи се прилагат съответно разпоредбите на Закона за юридическите лица с нестопанска цел. Активите, предоставени за ползване в случаите на неплатежоспособност, съответно на несъстоятелност, се връщат на собствениците им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осма</w:t>
        <w:br/>
        <w:t>НАДЗОР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5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, бр. 58 от 2017 г., в сила от 18.07.2017 г., доп., бр. 77 от 2018 г., в сила от 1.01.2019 г.) Министърът на земеделието, храните и горите или определено от него длъжностно лице от състава на министерството упражнява правен, финансов и технически надзор върху дейността на сдруженият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, бр. 58 от 2017 г., в сила от 18.07.2017 г.) Структурата, организацията и функциите на администрацията, подпомагаща министъра на земеделието, храните и горите при упражняване на надзора по ал. 1, се определят с постановление на Министерския съвет по предложение на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6.</w:t>
      </w:r>
      <w:r>
        <w:rPr>
          <w:rFonts w:ascii="Times New Roman" w:hAnsi="Times New Roman"/>
          <w:color w:val="auto"/>
          <w:sz w:val="24"/>
          <w:lang w:val="en-US"/>
        </w:rPr>
        <w:t xml:space="preserve"> Надзорният орган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одобрява устава на сдруженията, съответно промените в него, и оказва предвиденото в закона съдействие при учредяването им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открива процедура за учредяване на сдружение по своя инициатив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води регистър на сдруженият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определя със заповед техническите правила и норми за правилното и безопасно използване на предадената на сдруженията хидромелиоративна инфраструктур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изисква устни или писмени доклади, преписки и други документи, свързани с дейността на сдруженият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провежда проверки на мяс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налага санкции при неизпълнение на разпорежданията му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8. извършва и други действия, определени с този зако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7.</w:t>
      </w:r>
      <w:r>
        <w:rPr>
          <w:rFonts w:ascii="Times New Roman" w:hAnsi="Times New Roman"/>
          <w:color w:val="auto"/>
          <w:sz w:val="24"/>
          <w:lang w:val="en-US"/>
        </w:rPr>
        <w:t xml:space="preserve"> (1) Правният надзор включва следните мерки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одобряване на устава на сдружението, съответно и на промените в нег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нареждане до управителния съвет да свика общо събрание, ако действията на сдружението противоречат на закон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свикване на общото събрание в случай, че управителният съвет не изпълни нареждането по т. 2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оповестяване пред общото събрание на резултатите от направена проверк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отстраняване на членовете на управителния съвет при доказано виновно неизпълнение на правомощията му и свикване на общо събрание за избор на нов управителен съве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Финансовият надзор включва следните мерки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назначаване при необходимост на одиторски контрол за годишен преглед на счетоводните документи на сдружението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извършване на периодични и внезапни ревизии на счетоводната документация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оповестяване пред общото събрание на резултатите от финансови ревизии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Техническият надзор включва следните мерки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право на достъп до техническа информация и документация за експлоатацията и поддръжката на хидромелиоративната инфраструктура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извършване на годишни проверки на хидромелиоративната инфраструктура и оборудване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утвърждаване на правилник за правилна и безопасна експлоатация и поддържане на съоръженията от хидромелиоративната инфраструктура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девета</w:t>
        <w:br/>
        <w:t>ОБЕДИНЯВАНЕ НА СДРУЖЕНИЯТА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8.</w:t>
      </w:r>
      <w:r>
        <w:rPr>
          <w:rFonts w:ascii="Times New Roman" w:hAnsi="Times New Roman"/>
          <w:color w:val="auto"/>
          <w:sz w:val="24"/>
          <w:lang w:val="en-US"/>
        </w:rPr>
        <w:t xml:space="preserve"> (1) Сдруженията по решение на общото събрание с мнозинство от 2/3 от гласовете могат да се обединяват в организации на регионален и национален принцип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Организациите по ал. 1 са юридически лица с нестопанска цел, които се учредяват по реда на Закона за юридическите лица с нестопанска цел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69.</w:t>
      </w:r>
      <w:r>
        <w:rPr>
          <w:rFonts w:ascii="Times New Roman" w:hAnsi="Times New Roman"/>
          <w:color w:val="auto"/>
          <w:sz w:val="24"/>
          <w:lang w:val="en-US"/>
        </w:rPr>
        <w:t xml:space="preserve"> Регионалните и националните организации се учредяват с цел подпомагане на дейността на сдруженият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0.</w:t>
      </w:r>
      <w:r>
        <w:rPr>
          <w:rFonts w:ascii="Times New Roman" w:hAnsi="Times New Roman"/>
          <w:color w:val="auto"/>
          <w:sz w:val="24"/>
          <w:lang w:val="en-US"/>
        </w:rPr>
        <w:t xml:space="preserve"> (1) Органите на управление на регионалните и националните организации са общото събрание, управителният съвет и контролният съвет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Общото събрание се състои от пълномощници, избрани от общото събрание на сдруженията при условия и по ред, определени в устав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1.</w:t>
      </w:r>
      <w:r>
        <w:rPr>
          <w:rFonts w:ascii="Times New Roman" w:hAnsi="Times New Roman"/>
          <w:color w:val="auto"/>
          <w:sz w:val="24"/>
          <w:lang w:val="en-US"/>
        </w:rPr>
        <w:t xml:space="preserve"> Към регионалните и националните организации по решение на общото събрание могат да се образуват фондове за взаимно подпомагане, образование, квалификация и за други цели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Глава десета</w:t>
        <w:br/>
        <w:t>АДМИНИСТРАТИВНОНАКАЗАТЕЛНИ РАЗПОРЕДБИ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2.</w:t>
      </w:r>
      <w:r>
        <w:rPr>
          <w:rFonts w:ascii="Times New Roman" w:hAnsi="Times New Roman"/>
          <w:color w:val="auto"/>
          <w:sz w:val="24"/>
          <w:lang w:val="en-US"/>
        </w:rPr>
        <w:t xml:space="preserve"> На сдружение за напояване, което сключи сделка или извършва дейности извън посочените в чл. 3, се налага имуществена санкция в размер от 300 до 15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3.</w:t>
      </w:r>
      <w:r>
        <w:rPr>
          <w:rFonts w:ascii="Times New Roman" w:hAnsi="Times New Roman"/>
          <w:color w:val="auto"/>
          <w:sz w:val="24"/>
          <w:lang w:val="en-US"/>
        </w:rPr>
        <w:t xml:space="preserve"> На сдружение за напояване, което не изпълнява задълженията си по чл. 19, ал. 2, се налага имуществена санкция в размер от 200 до 10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4.</w:t>
      </w:r>
      <w:r>
        <w:rPr>
          <w:rFonts w:ascii="Times New Roman" w:hAnsi="Times New Roman"/>
          <w:color w:val="auto"/>
          <w:sz w:val="24"/>
          <w:lang w:val="en-US"/>
        </w:rPr>
        <w:t xml:space="preserve"> (1) На сдружение за напояване, което наруши задължението си по чл. 24, ал. 1, се налага имуществена санкция в размер от 100 до 500 лв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Собственикът и ползвателят на един и същ имот, които членуват едновременно в сдружение за напояване, се наказват с глоба в размер от 100 до 5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5.</w:t>
      </w:r>
      <w:r>
        <w:rPr>
          <w:rFonts w:ascii="Times New Roman" w:hAnsi="Times New Roman"/>
          <w:color w:val="auto"/>
          <w:sz w:val="24"/>
          <w:lang w:val="en-US"/>
        </w:rPr>
        <w:t xml:space="preserve"> На сдружение за напояване, което извърши разпоредителни сделки с имуществото по чл. 46, ал. 1, включително учреди ограничени вещни права и ипотеки върху него, отдаде го под наем или за съвместно ползване, както и го преотстъпи на други лица без предварително писмено съгласие на надзорния орган, се налага имуществена санкция в размер от 300 до 15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6.</w:t>
      </w:r>
      <w:r>
        <w:rPr>
          <w:rFonts w:ascii="Times New Roman" w:hAnsi="Times New Roman"/>
          <w:color w:val="auto"/>
          <w:sz w:val="24"/>
          <w:lang w:val="en-US"/>
        </w:rPr>
        <w:t xml:space="preserve"> Ликвидатор, който не изпълнява задълженията си по чл. 64, ал. 5, се наказва с глоба в размер от 100 до 5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7.</w:t>
      </w:r>
      <w:r>
        <w:rPr>
          <w:rFonts w:ascii="Times New Roman" w:hAnsi="Times New Roman"/>
          <w:color w:val="auto"/>
          <w:sz w:val="24"/>
          <w:lang w:val="en-US"/>
        </w:rPr>
        <w:t xml:space="preserve"> На сдружение за напояване, което препятства изпълнението на задълженията на надзорния орган или не изпълни определените със заповед технически правила и норми по чл. 66, т. 4, 5 и 6 и чл. 67, ал. 1, т. 2 и ал. 3, т. 1 и 2, както и ако не изпълни разпореждане на надзорния орган, издадено във връзка с осъществен правен, финансов или технически надзор, се налага имуществена санкция в размер от 200 до 10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8.</w:t>
      </w:r>
      <w:r>
        <w:rPr>
          <w:rFonts w:ascii="Times New Roman" w:hAnsi="Times New Roman"/>
          <w:color w:val="auto"/>
          <w:sz w:val="24"/>
          <w:lang w:val="en-US"/>
        </w:rPr>
        <w:t xml:space="preserve"> На сдружение за напояване, което нарушава реда за ползване на обекти от хидромелиоративната инфраструктура, които са му предоставени по реда на чл. 47, ал. 1, се налага имуществена санкция в размер от 1000 до 3000 лв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Чл. 79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54 от 2016 г., в сила от 15.07.2016 г., бр. 58 от 2017 г., в сила от 18.07.2017 г.) Нарушенията се установяват с актове на длъжностни лица, определени от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, бр. 58 от 2017 г., в сила от 18.07.2017 г.) Наказателните постановления се издават от министъра на земеделието, храните и горите или от упълномощено от него длъжностно лиц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ДОПЪЛНИТЕЛНА РАЗПОРЕДБА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1.</w:t>
      </w:r>
      <w:r>
        <w:rPr>
          <w:rFonts w:ascii="Times New Roman" w:hAnsi="Times New Roman"/>
          <w:color w:val="auto"/>
          <w:sz w:val="24"/>
          <w:lang w:val="en-US"/>
        </w:rPr>
        <w:t xml:space="preserve"> По смисъла на този закон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"Хидромелиоративна инфраструктура" е комплекс от съоръжения, технически средства и оборудване за напояване и отводняване на земеделски земи на територията на сдруженията заедно с прилежащите им площи и сградите с обслужващо предназначение, както и експлоатационните пътищ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"Територия на сдружението за напояване" е площта на земеделските земи, които се обслужват от една напоителна или една напоително- отводнителна система, или от технологично обособени части от тях с граници, определени от надзорния орга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"Напоителни системи" са комплекс от съоръжения, технически средства и оборудване за добиване, съхраняване, доставка и разпределяне на водата за напояване на земеделските култури с цел поддържане на подходящ водно- въздушен режим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"Отводнителни системи" са комплекс от съоръжения, технически средства и оборудване за събиране и отвеждане на излишни води от преовлажнени земеделски земи с цел подобряване на водно-въздушния режим на почват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"Агромелиоративни агротехнически мероприятия" са технологии за обработване на почвата с цел подобряване на водно-физичните свойства, ускоряване отвеждането на излишните води, ограничаване на ерозионните процеси, подобряване на топлинния режим и биологичната активност на почват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"Технологично обособена част от напоителна система" е система, която получава вода от един водоизточник, водовземане или пункт на напоителната система и се управлява самостоятелн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"Технологично обособена част от отводнителна система" е система, която събира и отвежда излишни води от земеделските земи във водоприемника или в канал (тръбопровод) на отводнителната система и се управлява самостоятелно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8. "Ползвател на земеделска земя" е физическо или юридическо лице, което ползва земеделска земя на правно основание - по договор за наем, за аренда или за учредяване на право на ползван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9. (Нова – ДВ, бр. 54 от 2016 г., в сила от 15.07.2016 г.) "Доставчици на вода за напояване" са собственици или ползватели на напоителна система или технологично обособена част от не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0. (Нова – ДВ, бр. 54 от 2016 г., в сила от 15.07.2016 г.) "Доставяне на вода за напояване" е услуга, при която до земеделски земи се доставя вода за напояване от доставчиците на вода за напояване посредством елементите на напоителната система или технологично обособена част от нея.</w:t>
      </w:r>
    </w:p>
    <w:p>
      <w:pPr>
        <w:pStyle w:val="Heading3"/>
        <w:bidi w:val="0"/>
        <w:spacing w:lineRule="auto" w:line="240" w:before="0" w:after="321"/>
        <w:jc w:val="center"/>
        <w:rPr/>
      </w:pPr>
      <w:r>
        <w:rPr>
          <w:b/>
          <w:i w:val="false"/>
          <w:sz w:val="36"/>
        </w:rPr>
        <w:t>ПРЕХОДНИ И ЗАКЛЮЧИТЕЛНИ РАЗПОРЕДБИ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2.</w:t>
      </w:r>
      <w:r>
        <w:rPr>
          <w:rFonts w:ascii="Times New Roman" w:hAnsi="Times New Roman"/>
          <w:color w:val="auto"/>
          <w:sz w:val="24"/>
          <w:lang w:val="en-US"/>
        </w:rPr>
        <w:t xml:space="preserve"> (1) Кооперации или търговски дружества за организирано ползване на вода за напояване, образувани и регистрирани по Закона за кооперациите или по Търговския закон, придобиват статут на сдружения за напояване, ако се регистрират съобразно разпоредбите на този закон в 6-месечен срок от влизането му в сил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2) Срокът по ал. 1 се счита за спазен, ако до изтичането му е направено искане за откриване на процедура пред надзорния орган, като управителният съвет на кооперацията, съответно общото събрание на съдружниците, поеме функциите на учредителен комитет. В заповедта за откриване на процедура надзорният орган може да задължи органите по ал. 2 да представят и други данни и документи извън тези, посочени в чл. 8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(3) Заличаването на преобразуваните кооперации и търговски дружества от съответните регистри се извършва служебно при вписването на преобразуваните по ал. 1 кооперации и търговски дружества в регистъра по чл. 15, ал. 1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Регистрираните по реда на ал. 1 сдружения за напояване са правоприемници на прекратените кооперации и търговски дружеств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Кооперации или търговски дружества по ал. 1, които не приведат в съответствие дейността си с изискванията на този закон, могат да бъдат прекратени от съда по искане на надзорния орга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6) Договорите с кооперации и търговски дружества по ал. 1 за ползване на напоителни системи и съоръжения (хидромелиоративна инфраструктура), които не придобият статут на сдружения за напояване по реда на този закон, се считат за сключени за неопределен срок и могат да бъдат прекратени с едномесечно писмено предизвестие от собственика на съоръженията и системите или от надзорния орган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3.</w:t>
      </w:r>
      <w:r>
        <w:rPr>
          <w:rFonts w:ascii="Times New Roman" w:hAnsi="Times New Roman"/>
          <w:color w:val="auto"/>
          <w:sz w:val="24"/>
          <w:lang w:val="en-US"/>
        </w:rPr>
        <w:t xml:space="preserve"> (1) (Изм. – ДВ, бр. 61 от 2015 г.) Сдруженията придобиват от момента на възникването им като юридически лица право на собственост върху обектите от хидромелиоративната инфраструктура на територията им, които са били включени в имуществото на прекратените организации по § 12 от преходните и заключителните разпоредби на Закона за собствеността и ползването на земеделските земи.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(Изм. – ДВ, бр. 54 от 2016 г., в сила от 15.07.2016 г., бр. 58 от 2017 г., в сила от 18.07.2017 г.) Общината е длъжна да предаде на сдруженията за напояване владението върху язовирите и микроязовирите по ал. 1, предназначени за напояване и представляващи елементи от напоителната система или технологична обособена нейна част на територията на сдружението, и да прекрати договорите за концесия, наем, аренда или за съвместно ползване с трети лица. Договорите се прекратяват от общината с писмено предизвестие с достатъчно дълъг срок за довършване на започнатите водностопански дейности, така че да не бъдат нанесени щети от преждевременното им преустановяване, но не по-дълъг от пет години. Общината уведомява министъра на земеделието, храните и горите за отправеното предизвести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(Изм. – ДВ, бр. 54 от 2016 г., в сила от 15.07.2016 г., бр. 58 от 2017 г., в сила от 18.07.2017 г.) Предаването на обектите по ал. 1 и 2, когато за тях няма сключени договори по ал. 2, се извършва от общината в тримесечен срок от постъпване на искане, направено от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4) От момента на искането по ал. 3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режимът на публична общинска собственост на язовирите и микроязовирите се счита за прекратен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договорите по ал. 2, по силата на които е отстъпено ползването на язовири и микроязовири и на други обекти от хидромелиоративната инфраструктура с трети лица, се считат за сключени без определен срок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5) (Изм. – ДВ, бр. 54 от 2016 г., в сила от 15.07.2016 г., бр. 58 от 2017 г., в сила от 18.07.2017 г.) В случай че общината не изпълни задълженията си по ал. 2 и 3, договорите се считат за прекратени. Предаването на владението се извършва от областния управител по искане на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4.</w:t>
      </w:r>
      <w:r>
        <w:rPr>
          <w:rFonts w:ascii="Times New Roman" w:hAnsi="Times New Roman"/>
          <w:color w:val="auto"/>
          <w:sz w:val="24"/>
          <w:lang w:val="en-US"/>
        </w:rPr>
        <w:t xml:space="preserve"> (1) В случай че при влизането в сила на този закон няма сключени договори по § 3, ал. 2, до предявяването на искането по реда на § 3, ал. 3 язовирите и микроязовирите - публична общинска собственост, могат да се отдават само под наем по реда на чл. 12, ал. 4 от Закона за общинската собственост след съгласуване с надзорния орга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Когато предмет на права по § 7 от преходните и заключителните разпоредби на Закона за водите са язовири и микроязовири, предназначени за напояване, привеждането им в съответствие се извършва съгласувано с надзорния орган, като срокът на концесията, съответно на разрешителното за използване на вода в случаите по § 7, ал. 2, не може да бъде по-дълъг от пет годин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5.</w:t>
      </w:r>
      <w:r>
        <w:rPr>
          <w:rFonts w:ascii="Times New Roman" w:hAnsi="Times New Roman"/>
          <w:color w:val="auto"/>
          <w:sz w:val="24"/>
          <w:lang w:val="en-US"/>
        </w:rPr>
        <w:t xml:space="preserve"> (Изм. - ДВ, бр. 108 от 2001 г., бр. 54 от 2016 г., в сила от 15.07.2016 г., бр. 58 от 2017 г., в сила от 18.07.2017 г.) Електропреносната мрежа високо и средно напрежение и трансформаторните електрически подстанции с напрежение 110 000 волта, които обслужват напоителните системи и са включени в капитала на "Напоителни системи" - ЕАД, София, се предават безвъзмездно на Националната електрическа компания при условия и по ред, определени от министъра на земеделието, храните и горите и от министъра на енергетиката и енергийните ресурси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6.</w:t>
      </w:r>
      <w:r>
        <w:rPr>
          <w:rFonts w:ascii="Times New Roman" w:hAnsi="Times New Roman"/>
          <w:color w:val="auto"/>
          <w:sz w:val="24"/>
          <w:lang w:val="en-US"/>
        </w:rPr>
        <w:t xml:space="preserve"> В Закона за водите (обн., ДВ, бр. 67 от 1999 г.; изм., бр. 81 от 2000 г.) се правят следните изменения и допълнения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1. В чл. 19, т. 4: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а) след думите "на търговски дружества" се добавя "или на сдружения за напояване", а след думите "търговските дружества" се добавя "или на сдруженията за напояване";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б) в буква "в" след думите "търговските дружества към датата на влизане в сила на този закон" се добавя "или на сдружения за напояване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В чл. 22, ал. 2 след думите "този закон" се добавя "и Закона за сдружения за напояване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3. В чл. 68, т. 2 думите "водно сдружение при условията на чл. 91, ал. 5" се заменят със "сдружение за напояване или водно сдружение, регистрирано като кооперация или търговско дружество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4. Член 89 се изменя така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"Чл. 89. (1) Водните сдружения са юридически лица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2) Условията и редът за учредяването, управлението и дейността на водните сдружения за напояване и отводняване, както и за безвъзмездното прехвърляне за ползване или в собственост на сдруженията на обекти от напоителната инфраструктура, се уреждат с отделен закон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3) Водните сдружения за други цели по чл. 88, ал. 2 могат да съществуват под формата на кооперации или търговски дружества."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5. В чл. 90 ал. 1 се изменя така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"Чл. 90. (1) Членове на сдружение за напояване могат да бъдат физически и юридически лица, собственици и упълномощени от собствениците ползватели на земеделски земи, разположени на територията на сдружението, които имат интерес от дейността на сдружението."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6. В чл. 91 ал. 5 се отменя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7. В чл. 104, ал. 2 след думите "предназначени за осигуряване на услугата за доставяне на вода за населението" се добавя "и за напояване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8. В чл. 194 се създава ал. 4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"(4) Сдруженията за напояване, регистрирани по Закона за сдружения за напояване, имат право на преференциални такси за водоползване в размер не повече от 0,01 лв. на 100 куб. м съгласно тарифата по ал. 3."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7.</w:t>
      </w:r>
      <w:r>
        <w:rPr>
          <w:rFonts w:ascii="Times New Roman" w:hAnsi="Times New Roman"/>
          <w:color w:val="auto"/>
          <w:sz w:val="24"/>
          <w:lang w:val="en-US"/>
        </w:rPr>
        <w:t xml:space="preserve"> В Закона за подпомагане на земеделските производители (обн., ДВ, бр. 58 от 1998 г.; доп., бр. 79 и 153 от 1998 г.; изм., бр. 12, 26, 86 и 113 от 1999 г. и бр. 24 от 2000 г.) в чл. 12, ал. 1 се правят следните изменения и допълнения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1. Създава се нова т. 7: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"7. проектиране, строителство, реконструкция и основен ремонт на хидромелиоративната инфраструктура, която е предадена в собственост на земеделски производители, организирани в сдружения за напояване;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2. Досегашните т. 7, 8 и 9 стават съответно т. 8, 9 и 10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8.</w:t>
      </w:r>
      <w:r>
        <w:rPr>
          <w:rFonts w:ascii="Times New Roman" w:hAnsi="Times New Roman"/>
          <w:color w:val="auto"/>
          <w:sz w:val="24"/>
          <w:lang w:val="en-US"/>
        </w:rPr>
        <w:t xml:space="preserve"> В Закона за общинската собственост (обн., ДВ, бр. 44 от 1996 г.; изм., бр. 104 от 1996 г., бр. 55 от 1997 г., бр. 22 и 93 от 1998 г., бр. 23, 56, 64, 67, 69 и 96 от 1999 г., бр. 26 от 2000 г.) в чл. 14, ал. 2 след думите "на съответните нужди на населението" се добавя "както и на сдружения за напояване"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9.</w:t>
      </w:r>
      <w:r>
        <w:rPr>
          <w:rFonts w:ascii="Times New Roman" w:hAnsi="Times New Roman"/>
          <w:color w:val="auto"/>
          <w:sz w:val="24"/>
          <w:lang w:val="en-US"/>
        </w:rPr>
        <w:t xml:space="preserve"> Актовете по прилагането на този закон се издават в 3-месечен срок от влизането му в сила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§ 10.</w:t>
      </w:r>
      <w:r>
        <w:rPr>
          <w:rFonts w:ascii="Times New Roman" w:hAnsi="Times New Roman"/>
          <w:color w:val="auto"/>
          <w:sz w:val="24"/>
          <w:lang w:val="en-US"/>
        </w:rPr>
        <w:t xml:space="preserve"> (Изм. – ДВ, бр. 54 от 2016 г., в сила от 15.07.2016 г., бр. 58 от 2017 г., в сила от 18.07.2017 г.) Изпълнението на този закон се възлага на министъра на земеделието, храните и горите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rFonts w:ascii="Times New Roman" w:hAnsi="Times New Roman"/>
          <w:color w:val="auto"/>
          <w:sz w:val="24"/>
          <w:lang w:val="en-US"/>
        </w:rPr>
      </w:pPr>
      <w:r>
        <w:rPr/>
        <w:drawing>
          <wp:inline distT="0" distB="0" distL="0" distR="0">
            <wp:extent cx="12661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rFonts w:ascii="Times New Roman" w:hAnsi="Times New Roman"/>
          <w:color w:val="auto"/>
          <w:sz w:val="24"/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ПРЕХОДНИ И ЗАКЛЮЧИТЕЛНИ РАЗПОРЕДБИ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към Закона за изменение и допълнение на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Закона за рибарството и аквакултурите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ДВ, бр. 36 от 2008 г.)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.......................................................................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§ 65. В Закона за сдружения за напояване (обн., ДВ, бр. 34 от 2001 г.; изм., бр. 108 от 2001 г., бр. 30 от 2006 г. и бр. 59 от 2007 г.) навсякъде думите "министърът на земеделието и горите", "министъра на земеделието и горите" и "Министерството на земеделието и горите" се заменят съответно с "министърът на земеделието и продоволствието", "министъра на земеделието и продоволствието" и "Министерството на земеделието и продоволствието"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.......................................................................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ЗАКОН за изменение и допълнение на Закона за сдружения за напояване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ДВ, бр. 54 от 2016 г., в сила от 15.07.2016 г.)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........................................................................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§ 24. В останалите текстове на закона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Заключителни разпоредби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§ 25. В тримесечен срок от влизането в сила на този закон Министерският съвет привежда в съответствие с него наредбата по чл. 47, ал. 1 и приема методиката по чл. 58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........................................................................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ЗАКЛЮЧИТЕЛНИ РАЗПОРЕДБИ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към Закона за изменение на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Закона за Българската агенция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 xml:space="preserve">по безопасност на храните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(ДВ, бр. 58 от 2017 г., в сила от 18.07.2017 г.)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>
          <w:lang w:val="en-US"/>
        </w:rPr>
      </w:pPr>
      <w:r>
        <w:rPr>
          <w:rFonts w:ascii="Times New Roman" w:hAnsi="Times New Roman"/>
          <w:color w:val="auto"/>
          <w:sz w:val="24"/>
          <w:lang w:val="en-US"/>
        </w:rPr>
        <w:t>§ 64. В Закона за сдружения за напояване (обн., ДВ, бр. 34 от 2001 г.; изм., бр. 108 от 2001 г., бр. 30 от 2006 г., бр. 59 от 2007 г., бр. 36 от 2008 г., бр. 61 от 2015 г. и бр. 54 от 2016 г.) навсякъде думите "министъра на земеделието и храните" и "министърът на земеделието и храните" се заменят съответно с "министъра на земеделието, храните и горите" и "министърът на земеделието, храните и горите".</w:t>
      </w:r>
    </w:p>
    <w:p>
      <w:pPr>
        <w:pStyle w:val="Normal"/>
        <w:widowControl/>
        <w:bidi w:val="0"/>
        <w:spacing w:lineRule="auto" w:line="240" w:before="120" w:after="0"/>
        <w:ind w:firstLine="990"/>
        <w:jc w:val="both"/>
        <w:rPr/>
      </w:pPr>
      <w:r>
        <w:rPr>
          <w:rFonts w:ascii="Times New Roman" w:hAnsi="Times New Roman"/>
          <w:color w:val="auto"/>
          <w:sz w:val="24"/>
          <w:lang w:val="en-US"/>
        </w:rPr>
        <w:t>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"/>
      <w:gridCol w:w="9424"/>
    </w:tblGrid>
    <w:tr>
      <w:trPr>
        <w:trHeight w:val="375" w:hRule="atLeast"/>
      </w:trPr>
      <w:tc>
        <w:tcPr>
          <w:tcW w:w="518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75" w:after="0"/>
            <w:ind w:right="150" w:hanging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290830" cy="207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Verdana" w:hAnsi="Verdana"/>
              <w:color w:val="000000"/>
              <w:sz w:val="15"/>
              <w:lang w:val="en-US"/>
            </w:rPr>
            <w:t xml:space="preserve"> </w:t>
          </w:r>
        </w:p>
      </w:tc>
      <w:tc>
        <w:tcPr>
          <w:tcW w:w="9424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0" w:after="0"/>
            <w:jc w:val="left"/>
            <w:rPr>
              <w:lang w:val="en-US"/>
            </w:rPr>
          </w:pPr>
          <w:r>
            <w:rPr>
              <w:rFonts w:ascii="Verdana" w:hAnsi="Verdana"/>
              <w:color w:val="000000"/>
              <w:sz w:val="18"/>
              <w:lang w:val="en-US"/>
            </w:rPr>
            <w:t xml:space="preserve">Информационна система АПИС </w:t>
            <w:br/>
          </w:r>
          <w:r>
            <w:rPr>
              <w:rFonts w:ascii="Verdana" w:hAnsi="Verdana"/>
              <w:color w:val="000000"/>
              <w:sz w:val="15"/>
              <w:lang w:val="en-US"/>
            </w:rPr>
            <w:t>https://web.apis.bg</w:t>
          </w:r>
          <w:r>
            <w:rPr>
              <w:rFonts w:ascii="Verdana" w:hAnsi="Verdana"/>
              <w:color w:val="000000"/>
              <w:sz w:val="18"/>
              <w:lang w:val="en-US"/>
            </w:rPr>
            <w:t xml:space="preserve"> </w:t>
          </w:r>
        </w:p>
      </w:tc>
    </w:tr>
  </w:tbl>
  <w:p>
    <w:pPr>
      <w:pStyle w:val="Normal"/>
      <w:widowControl w:val="false"/>
      <w:bidi w:val="0"/>
      <w:spacing w:lineRule="auto" w:line="240" w:before="0" w:after="0"/>
      <w:jc w:val="right"/>
      <w:rPr>
        <w:lang w:val="en-US"/>
      </w:rPr>
    </w:pPr>
    <w:r>
      <w:rPr>
        <w:rFonts w:ascii="Arial" w:hAnsi="Arial"/>
        <w:sz w:val="20"/>
        <w:lang w:val="en-US"/>
      </w:rPr>
      <w:t xml:space="preserve">стр. </w:t>
    </w:r>
    <w:r>
      <w:rPr>
        <w:rFonts w:ascii="Arial" w:hAnsi="Arial"/>
        <w:sz w:val="20"/>
      </w:rPr>
      <w:fldChar w:fldCharType="begin"/>
    </w:r>
    <w:r>
      <w:rPr>
        <w:sz w:val="20"/>
        <w:rFonts w:ascii="Arial" w:hAnsi="Arial"/>
      </w:rPr>
      <w:instrText xml:space="preserve"> PAGE </w:instrText>
    </w:r>
    <w:r>
      <w:rPr>
        <w:sz w:val="20"/>
        <w:rFonts w:ascii="Arial" w:hAnsi="Arial"/>
      </w:rPr>
      <w:fldChar w:fldCharType="separate"/>
    </w:r>
    <w:r>
      <w:rPr>
        <w:sz w:val="20"/>
        <w:rFonts w:ascii="Arial" w:hAnsi="Arial"/>
      </w:rPr>
      <w:t>20</w:t>
    </w:r>
    <w:r>
      <w:rPr>
        <w:sz w:val="20"/>
        <w:rFonts w:ascii="Arial" w:hAnsi="Arial"/>
      </w:rPr>
      <w:fldChar w:fldCharType="end"/>
    </w:r>
    <w:r>
      <w:rPr>
        <w:rFonts w:ascii="Arial" w:hAnsi="Arial"/>
        <w:sz w:val="20"/>
        <w:lang w:val="en-US"/>
      </w:rPr>
      <w:t xml:space="preserve"> от </w:t>
    </w:r>
    <w:r>
      <w:rPr>
        <w:rFonts w:ascii="Arial" w:hAnsi="Arial"/>
        <w:sz w:val="20"/>
      </w:rPr>
      <w:fldChar w:fldCharType="begin"/>
    </w:r>
    <w:r>
      <w:rPr>
        <w:sz w:val="20"/>
        <w:rFonts w:ascii="Arial" w:hAnsi="Arial"/>
      </w:rPr>
      <w:instrText xml:space="preserve"> NUMPAGES </w:instrText>
    </w:r>
    <w:r>
      <w:rPr>
        <w:sz w:val="20"/>
        <w:rFonts w:ascii="Arial" w:hAnsi="Arial"/>
      </w:rPr>
      <w:fldChar w:fldCharType="separate"/>
    </w:r>
    <w:r>
      <w:rPr>
        <w:sz w:val="20"/>
        <w:rFonts w:ascii="Arial" w:hAnsi="Arial"/>
      </w:rPr>
      <w:t>20</w:t>
    </w:r>
    <w:r>
      <w:rPr>
        <w:sz w:val="20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/>
      <w:spacing w:lineRule="auto" w:line="240" w:before="0" w:after="0"/>
    </w:pPr>
    <w:rPr>
      <w:rFonts w:ascii="Times New Roman" w:hAnsi="Times New Roman" w:eastAsia="Arial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lang w:val="en-US"/>
    </w:rPr>
  </w:style>
  <w:style w:type="paragraph" w:styleId="Heading2">
    <w:name w:val="Heading 2"/>
    <w:basedOn w:val="Heading"/>
    <w:qFormat/>
    <w:pPr>
      <w:widowControl/>
      <w:spacing w:lineRule="auto" w:line="240" w:before="0" w:after="0"/>
    </w:pPr>
    <w:rPr>
      <w:rFonts w:ascii="Times New Roman" w:hAnsi="Times New Roman" w:eastAsia="Arial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lang w:val="en-US"/>
    </w:rPr>
  </w:style>
  <w:style w:type="paragraph" w:styleId="Heading3">
    <w:name w:val="Heading 3"/>
    <w:basedOn w:val="Heading"/>
    <w:qFormat/>
    <w:pPr>
      <w:widowControl/>
      <w:spacing w:lineRule="auto" w:line="240" w:before="0" w:after="0"/>
    </w:pPr>
    <w:rPr>
      <w:rFonts w:ascii="Times New Roman" w:hAnsi="Times New Roman" w:eastAsia="Arial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lang w:val="en-US"/>
    </w:rPr>
  </w:style>
  <w:style w:type="paragraph" w:styleId="Heading4">
    <w:name w:val="Heading 4"/>
    <w:basedOn w:val="Heading"/>
    <w:qFormat/>
    <w:pPr>
      <w:widowControl/>
      <w:spacing w:lineRule="auto" w:line="240" w:before="0" w:after="0"/>
    </w:pPr>
    <w:rPr>
      <w:rFonts w:ascii="Times New Roman" w:hAnsi="Times New Roman" w:eastAsia="Arial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lang w:val="en-US"/>
    </w:rPr>
  </w:style>
  <w:style w:type="paragraph" w:styleId="Heading5">
    <w:name w:val="Heading 5"/>
    <w:basedOn w:val="Heading"/>
    <w:qFormat/>
    <w:pPr>
      <w:widowControl/>
      <w:spacing w:lineRule="auto" w:line="240" w:before="0" w:after="0"/>
    </w:pPr>
    <w:rPr>
      <w:rFonts w:ascii="Times New Roman" w:hAnsi="Times New Roman" w:eastAsia="Arial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lang w:val="en-US"/>
    </w:rPr>
  </w:style>
  <w:style w:type="paragraph" w:styleId="Heading6">
    <w:name w:val="Heading 6"/>
    <w:basedOn w:val="Heading"/>
    <w:qFormat/>
    <w:pPr>
      <w:widowControl/>
      <w:spacing w:lineRule="auto" w:line="240" w:before="0" w:after="0"/>
    </w:pPr>
    <w:rPr>
      <w:rFonts w:ascii="Times New Roman" w:hAnsi="Times New Roman" w:eastAsia="Arial"/>
      <w:b w:val="false"/>
      <w:i w:val="false"/>
      <w:caps w:val="false"/>
      <w:smallCaps w:val="false"/>
      <w:strike w:val="false"/>
      <w:dstrike w:val="false"/>
      <w:vanish w:val="false"/>
      <w:color w:val="auto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/>
      <w:bidi w:val="0"/>
      <w:spacing w:lineRule="auto" w:line="240" w:before="0" w:after="0"/>
    </w:pPr>
    <w:rPr>
      <w:rFonts w:ascii="Times New Roman" w:hAnsi="Times New Roman" w:eastAsia="Arial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2"/>
      <w:sz w:val="24"/>
      <w:szCs w:val="24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</w:pPr>
    <w:rPr>
      <w:rFonts w:ascii="Times New Roman" w:hAnsi="Times New Roman" w:eastAsia="Arial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2"/>
      <w:sz w:val="24"/>
      <w:szCs w:val="24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</w:pPr>
    <w:rPr>
      <w:rFonts w:ascii="Times New Roman" w:hAnsi="Times New Roman" w:eastAsia="Arial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2"/>
      <w:sz w:val="24"/>
      <w:szCs w:val="24"/>
      <w:lang w:val="en-US" w:eastAsia="zh-CN" w:bidi="hi-IN"/>
    </w:rPr>
  </w:style>
  <w:style w:type="paragraph" w:styleId="Heading41">
    <w:name w:val="heading 41"/>
    <w:qFormat/>
    <w:pPr>
      <w:widowControl/>
      <w:bidi w:val="0"/>
      <w:spacing w:lineRule="auto" w:line="240" w:before="0" w:after="0"/>
    </w:pPr>
    <w:rPr>
      <w:rFonts w:ascii="Times New Roman" w:hAnsi="Times New Roman" w:eastAsia="Arial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2"/>
      <w:sz w:val="24"/>
      <w:szCs w:val="24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</w:pPr>
    <w:rPr>
      <w:rFonts w:ascii="Times New Roman" w:hAnsi="Times New Roman" w:eastAsia="Arial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2"/>
      <w:sz w:val="24"/>
      <w:szCs w:val="24"/>
      <w:lang w:val="en-US" w:eastAsia="zh-CN" w:bidi="hi-IN"/>
    </w:rPr>
  </w:style>
  <w:style w:type="paragraph" w:styleId="Heading61">
    <w:name w:val="heading 61"/>
    <w:qFormat/>
    <w:pPr>
      <w:widowControl/>
      <w:bidi w:val="0"/>
      <w:spacing w:lineRule="auto" w:line="240" w:before="0" w:after="0"/>
    </w:pPr>
    <w:rPr>
      <w:rFonts w:ascii="Times New Roman" w:hAnsi="Times New Roman" w:eastAsia="Arial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7.4.4.30</dc:description>
  <dc:language>en-US</dc:language>
  <cp:lastModifiedBy/>
  <cp:revision>0</cp:revision>
  <dc:subject/>
  <dc:title/>
</cp:coreProperties>
</file>