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2500, Кюстендил, ул. ”Демокрация” 44, тел. 55-02-71,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ъв връзка с процедурата по създаване на масиви за ползване на пасища, мери и ливади за календарната 2018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 и заявления по чл. 37ж, ал. 2 от 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Дупн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2.12.2017г. от 10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гр. Дупниц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2.12.2017г от 11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с. Саморанов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2.12.2017г от 12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с. Бистриц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2.12.2017г от 13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с. Тополни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Style15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Шукерова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5:00Z</dcterms:created>
  <dc:creator>Vladimir</dc:creator>
  <dc:description/>
  <cp:keywords/>
  <dc:language>en-US</dc:language>
  <cp:lastModifiedBy>user</cp:lastModifiedBy>
  <cp:lastPrinted>2017-03-14T15:26:00Z</cp:lastPrinted>
  <dcterms:modified xsi:type="dcterms:W3CDTF">2017-12-08T09:08:00Z</dcterms:modified>
  <cp:revision>3</cp:revision>
  <dc:subject/>
  <dc:title>ДО</dc:title>
</cp:coreProperties>
</file>