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590550" cy="80835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2500, Кюстендил, ул. ”Демокрация” 44, тел. 55-02-71,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E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ъв връзка с процедурата по създаване на масиви за ползване на пасища, мери и ливади за календарната 2018 година,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2б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и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собствеността и ползването на земеделските земи, уведомяваме всички собственици и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 ползватели на животновъдни обекти с пасищни селскостопански животни, регистрирани в Интегрираната информационна система на БАБХ, подали декларации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б, ал.1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 и заявления по чл. 37ж, ал. 2 от ЗСПЗЗ, както и всички заинтересо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Дупни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.11.2017г. от 10: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Дупница  ще заседава комисията  за землище гр. Дупниц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.11.2017г. от 11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Дупница  ще заседава комисията  за землище с. Саморанов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.11.2017г. от 11: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Дупница  ще заседава комисията  за землище с. Бистриц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.11.2017г. от 12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Дупница  ще заседава комисията  за землище с. Тополниц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/п/</w:t>
      </w:r>
    </w:p>
    <w:p>
      <w:pPr>
        <w:pStyle w:val="Style15"/>
        <w:spacing w:lineRule="auto" w:line="276" w:before="280" w:after="0"/>
        <w:rPr/>
      </w:pPr>
      <w:r>
        <w:rPr/>
        <w:t>На комисия по чл.37ж, ал. 4 от ЗСПЗ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яна Шукерова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276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5:00Z</dcterms:created>
  <dc:creator>Vladimir</dc:creator>
  <dc:description/>
  <cp:keywords/>
  <dc:language>en-US</dc:language>
  <cp:lastModifiedBy>user</cp:lastModifiedBy>
  <cp:lastPrinted>2017-03-14T15:26:00Z</cp:lastPrinted>
  <dcterms:modified xsi:type="dcterms:W3CDTF">2017-11-08T11:11:00Z</dcterms:modified>
  <cp:revision>4</cp:revision>
  <dc:subject/>
  <dc:title>ДО</dc:title>
</cp:coreProperties>
</file>