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 И ХРАНИТЕ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szCs w:val="20"/>
          <w:lang w:val="en-US" w:eastAsia="en-US"/>
        </w:rPr>
      </w:pPr>
      <w:r>
        <w:rPr>
          <w:rFonts w:cs="Journal;Times New Roman" w:ascii="Journal;Times New Roman" w:hAnsi="Journal;Times New Roman"/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exact" w:line="382"/>
        <w:ind w:left="1060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ЦЕЛИ  НА АДМИНИСТРАЦИЯТА ЗА 2014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г.</w:t>
      </w:r>
    </w:p>
    <w:p>
      <w:pPr>
        <w:pStyle w:val="Normal"/>
        <w:widowControl w:val="false"/>
        <w:spacing w:lineRule="exact" w:line="382"/>
        <w:ind w:left="1060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>ОБЛАСТНА ДИРЕКЦИЯ ..ЗЕМЕДЕЛИЕ” – КЮСТЕНДИЛ</w:t>
      </w:r>
    </w:p>
    <w:p>
      <w:pPr>
        <w:pStyle w:val="Normal"/>
        <w:widowControl w:val="false"/>
        <w:spacing w:lineRule="exact" w:line="382"/>
        <w:ind w:left="106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aps/>
          <w:color w:val="000000"/>
          <w:sz w:val="22"/>
          <w:szCs w:val="22"/>
          <w:u w:val="single"/>
        </w:rPr>
      </w:r>
    </w:p>
    <w:tbl>
      <w:tblPr>
        <w:tblW w:w="19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84"/>
        <w:gridCol w:w="1701"/>
        <w:gridCol w:w="2552"/>
        <w:gridCol w:w="1276"/>
        <w:gridCol w:w="1701"/>
        <w:gridCol w:w="992"/>
        <w:gridCol w:w="1843"/>
        <w:gridCol w:w="5006"/>
      </w:tblGrid>
      <w:tr>
        <w:trPr>
          <w:trHeight w:val="61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201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кум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сец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з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201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.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акван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пълн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кущо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ъстоя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целево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ъ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ложен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чалото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201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.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говорни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уктури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не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pacing w:val="2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Ефектив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ълн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ност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х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щ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ентноспособ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ойчи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нск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ац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ндидатст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Намале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з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рх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зьол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зползва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ървично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остопанск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рез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уче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Предоставя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уче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ърв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та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зьол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нефициент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ъл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дентифицир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Въвежд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де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а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АК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02.01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3.02.201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01.04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15.5.201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п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рез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воя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щ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С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ционал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х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ти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я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lang w:val="ru-RU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е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ац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зьол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уче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ърв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та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зьол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е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ъ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а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х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щ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27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Поддърж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З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ентноспособ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ойчи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нск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ърш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ен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к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З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З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вършени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енни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ърш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ен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из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З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1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Оптимиз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с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ед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3/1999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ентноспособ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ойчи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нск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я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регистрация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писване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делск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ъ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ир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ир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регистрир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Повиш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ира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нос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з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жд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ентноспособ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ойчи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нск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ждане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мпани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вяне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ите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ира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мпетент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П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Реклам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териа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ина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бот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щ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в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и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6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sz w:val="20"/>
                <w:szCs w:val="20"/>
              </w:rPr>
              <w:t>Оптимиз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рез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я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фектив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жд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ъргов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ен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ал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ржав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емл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а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ен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Бр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ючен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ен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11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Осъществя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времен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честв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рх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топанисв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зв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фектив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ърш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ен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зван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юч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я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ен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правомер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ъ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31.05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ъ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30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пъ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шно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Закон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есъобраз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Актуал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Изготв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токо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Изда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повед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зем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лзв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правомер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з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2013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Изготв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атив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от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Изда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овед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правомер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з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е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ПФ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5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Качестве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ълн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нос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б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общ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я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ежд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яр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ч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вя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гле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екват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тор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Национал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истиче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следв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вежд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истичес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блюд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ключ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шна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Агростатистик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З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Съб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общ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ращ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З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ив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тениевъдст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овъдств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Извърш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ич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нденци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пектив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ш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времен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ъл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ачестве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ир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истиче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следв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Изготве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прате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З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ив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Доклад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нализ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тановищ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с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делие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14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Подобря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лификац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нан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ител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Земедел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жд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е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аците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виш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фектив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фикас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овешк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телство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вропейско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ългар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2009-201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тратегическ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ител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ина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курсов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ен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шаван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чествот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фективност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ител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ц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доби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во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ължител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и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ъгласн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Сл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8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Проведе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зиран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ители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ция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  <w:tr>
        <w:trPr>
          <w:trHeight w:val="5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9.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Укрепв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истемат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з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илаг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контрол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щественит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ръчк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Style w:val="1"/>
                <w:sz w:val="20"/>
                <w:szCs w:val="20"/>
              </w:rPr>
              <w:t>засилв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едварителния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следващия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контр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Ефикасно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управлени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азходв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инансовит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both"/>
              <w:rPr>
                <w:rFonts w:ascii="Arial Rounded MT Bold" w:hAnsi="Arial Rounded MT Bold" w:eastAsia="Arial" w:cs="Arial Rounded MT Bold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грама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авителството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вропейското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звитие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ългария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2009-2013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ланир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П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Style w:val="1"/>
                <w:sz w:val="20"/>
                <w:szCs w:val="20"/>
              </w:rPr>
              <w:t>Извършван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едварителен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следващ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контрол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цес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зпълнение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на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ключен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договор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т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веден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цедур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ществен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ръ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ен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Arial Rounded MT Bold" w:hAnsi="Arial Rounded MT Bold" w:eastAsia="Arial" w:cs="Arial Rounded MT Bold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антиране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зрачност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оносъобразн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ведените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едури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ъзлагане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eastAsia="Arial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оведен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цедур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Style w:val="1"/>
                <w:sz w:val="20"/>
                <w:szCs w:val="20"/>
              </w:rPr>
              <w:t>съгл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>. 30</w:t>
            </w:r>
            <w:r>
              <w:rPr>
                <w:rStyle w:val="1"/>
                <w:sz w:val="20"/>
                <w:szCs w:val="20"/>
              </w:rPr>
              <w:t>П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рой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веден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оцедури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Style w:val="1"/>
                <w:sz w:val="20"/>
                <w:szCs w:val="20"/>
              </w:rPr>
              <w:t>съгл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>. 30</w:t>
            </w:r>
            <w:r>
              <w:rPr>
                <w:rStyle w:val="1"/>
                <w:sz w:val="20"/>
                <w:szCs w:val="20"/>
              </w:rPr>
              <w:t>П</w:t>
            </w:r>
            <w:r>
              <w:rPr>
                <w:rStyle w:val="1"/>
                <w:rFonts w:cs="Times New Roman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ПФСДЧР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Изготвил</w:t>
      </w:r>
      <w:r>
        <w:rPr>
          <w:rFonts w:eastAsia="Calibri" w:cs="Arial Rounded MT Bold" w:ascii="Arial Rounded MT Bold" w:hAnsi="Arial Rounded MT Bold"/>
          <w:b/>
          <w:sz w:val="20"/>
          <w:szCs w:val="20"/>
          <w:lang w:eastAsia="en-US"/>
        </w:rPr>
        <w:t xml:space="preserve">: </w:t>
      </w:r>
      <w:r>
        <w:rPr>
          <w:rFonts w:eastAsia="Calibri" w:cs="Arial Rounded MT Bold" w:ascii="Calibri" w:hAnsi="Calibri"/>
          <w:b/>
          <w:sz w:val="20"/>
          <w:szCs w:val="20"/>
          <w:lang w:eastAsia="en-US"/>
        </w:rPr>
        <w:t>/П/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Директор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на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дирекция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“</w:t>
      </w:r>
      <w:r>
        <w:rPr>
          <w:rFonts w:eastAsia="Calibri" w:cs="Arial" w:ascii="Arial" w:hAnsi="Arial"/>
          <w:sz w:val="20"/>
          <w:szCs w:val="20"/>
          <w:lang w:eastAsia="en-US"/>
        </w:rPr>
        <w:t>АПФСДЧР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“/</w:t>
      </w:r>
      <w:r>
        <w:rPr>
          <w:rFonts w:eastAsia="Calibri" w:cs="Arial" w:ascii="Arial" w:hAnsi="Arial"/>
          <w:sz w:val="20"/>
          <w:szCs w:val="20"/>
          <w:lang w:eastAsia="en-US"/>
        </w:rPr>
        <w:t>С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Михайлова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Дата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:18.02</w:t>
      </w:r>
      <w:r>
        <w:rPr>
          <w:rFonts w:eastAsia="Calibri" w:cs="Arial Rounded MT Bold" w:ascii="Arial Rounded MT Bold" w:hAnsi="Arial Rounded MT Bold"/>
          <w:sz w:val="20"/>
          <w:szCs w:val="20"/>
          <w:lang w:val="en-US" w:eastAsia="en-US"/>
        </w:rPr>
        <w:t>.2014</w:t>
      </w:r>
      <w:r>
        <w:rPr>
          <w:rFonts w:eastAsia="Calibri" w:cs="Arial" w:ascii="Arial" w:hAnsi="Arial"/>
          <w:sz w:val="20"/>
          <w:szCs w:val="20"/>
          <w:lang w:eastAsia="en-US"/>
        </w:rPr>
        <w:t>год</w:t>
      </w:r>
      <w:r>
        <w:rPr>
          <w:rFonts w:eastAsia="Calibri" w:cs="Arial Rounded MT Bold" w:ascii="Arial Rounded MT Bold" w:hAnsi="Arial Rounded MT Bold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ДИРЕКТОР</w:t>
      </w:r>
      <w:r>
        <w:rPr>
          <w:rFonts w:cs="Arial" w:ascii="Arial Rounded MT Bold" w:hAnsi="Arial Rounded MT Bold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b/>
          <w:sz w:val="20"/>
          <w:szCs w:val="20"/>
        </w:rPr>
        <w:t>ЙОРДАН</w:t>
      </w:r>
      <w:r>
        <w:rPr>
          <w:rFonts w:cs="Arial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МОЗЕТОВ</w:t>
      </w:r>
      <w:r>
        <w:rPr>
          <w:rFonts w:cs="Arial" w:ascii="Arial Rounded MT Bold" w:hAnsi="Arial Rounded MT Bold"/>
          <w:b/>
          <w:sz w:val="20"/>
          <w:szCs w:val="20"/>
        </w:rPr>
        <w:t>/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ен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3:00Z</dcterms:created>
  <dc:creator>mmarinova</dc:creator>
  <dc:description/>
  <cp:keywords/>
  <dc:language>en-US</dc:language>
  <cp:lastModifiedBy>Силвия Михайлова</cp:lastModifiedBy>
  <cp:lastPrinted>2014-02-18T16:47:00Z</cp:lastPrinted>
  <dcterms:modified xsi:type="dcterms:W3CDTF">2015-09-07T14:46:00Z</dcterms:modified>
  <cp:revision>288</cp:revision>
  <dc:subject/>
  <dc:title>Цели за 2011 г</dc:title>
</cp:coreProperties>
</file>