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ОН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н., ДВ, бр. 55 от 7.07.2000 г., изм., бр. 1 от 4.01.2002 г., в сила от 1.01.2002 г., бр. 45 от 30.04.2002 г., бр. 103 от 23.12.2005 г., изм. и доп., бр. 24 от 21.03.2006 г., изм., бр. 30 от 11.04.2006 г., в сила от 12.07.2006 г., бр. 59 от 21.07.2006 г., в сила от деня на влизане в сила на Договора за присъединяване на Република България към Европейския съюз - 1.01.2007 г., изм. и доп., бр. 49 от 19.06.2007 г., изм., бр. 57 от 13.07.2007 г., в сила от 13.07.2007 г., изм. и доп., бр. 104 от 5.12.2008 г., изм., бр. 77 от 1.10.2010 г., бр. 39 от 20.05.2011 г., изм. и доп., бр. 97 от 11.12.2015 г., в сила от 12.01.2016 г., изм., бр. 13 от 16.02.2016 г., в сила от 15.04.2016 г., изм. и доп., бр. 50 от 1.07.2016 г., в сила от 1.07.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борник закони - АПИС, кн. 8/2000 г., стр. 9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блиотека закони - АПИС, т. 2, р. 4, № 15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мет и обхва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Доп. - ДВ, бр. 49 от 2007 г.)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ествена информация и информация от обществения сектор (Загл. доп. - ДВ, бр. 49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та по ал. 1 е обществена независимо от вида на нейния материал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49 от 2007 г., изм. и доп., бр. 97 от 2015 г., в сила от 12.01.2016 г.) 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7 от 2015 г., в сила от 12.01.2016 г.) Информацията по ал. 3 се поддържа и в електронен 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 от 2002 г., предишна ал. 3, бр. 49 от 2007 г., предишна ал. 4, бр. 97 от 2015 г., в сила от 12.01.2016 г.) Този закон не се прилага за достъпа до лич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а.</w:t>
      </w:r>
      <w:r>
        <w:rPr>
          <w:rFonts w:cs="Times New Roman" w:ascii="Times New Roman" w:hAnsi="Times New Roman"/>
          <w:sz w:val="24"/>
          <w:szCs w:val="24"/>
          <w:lang w:val="en-US"/>
        </w:rPr>
        <w:t xml:space="preserve"> (Нов - ДВ, бр. 49 от 2007 г.) (1) Повторно използване на информация от обществения сектор е използването й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 субекти (Загл. изм. - ДВ, бр. 49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Изм. - ДВ, бр. 104 от 2008 г.) 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104 от 2008 г.) Този закон се прилага и за достъп до обществена информация, която се създава и съхраняв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убличноправни субекти, различни от тези по ал. 1, включително публичноправните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49 от 2007 г., изм., бр. 104 от 2008 г.)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49 от 2007 г., изм., бр. 97 от 2015 г., в сила от 12.01.2016 г.) Организации от обществения сектор са субектите по ал. 1 и ал. 2,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бекти на правото на достъп до обществена информация и на правото на 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гл. доп. - ДВ, бр. 49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Всеки гражданин на Република България има право на достъп до обществена информация при условията и по реда, определени в този закон, освен ако в друг закон е предвиден специален ред за търсене, получаване и разпространяване на такав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Република България чужденците и лицата без гражданство се ползват с правото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 правото по ал. 1 се ползват и всички юрид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49 от 2007 г.) Лицата по ал. 1, 2 и 3 имат право на 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ъществяване на правото на достъп до обществена информация и 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Изм. - ДВ, бр. 49 от 2007 г.)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и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Предишен текст на чл. 6 - ДВ, бр. 49 от 2007 г.) Основните принципи при осъществяване правото на достъп до обществена информация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критост, достоверност и пълно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сигуряване на еднакви условия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сигуряване на законност при търсенето и получаването 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щита на правото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97 от 2015 г., в сила от 12.01.2016 г.)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гарантиране на сигурността на обществото и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49 от 2007 г.) Основните принципи при предоставяне на информация от обществения сектор за повторно използване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сигуряване на възможност за многократно 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зрачност при предоставя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брана за дискриминация при предоставя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брана за ограничаване на свободната конкур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тими ограничения на правото на достъп до обществена информация и на 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гл. доп. - ДВ, бр. 49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Изм. - ДВ, бр. 45 от 2002 г., бр. 59 от 2006 г., бр. 49 от 2007 г.)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стъпът до обществена информация може да бъде пълен или части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ключение от приложното поле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Изм. - ДВ, бр. 49 от 2007 г.) Разпоредбите на закона относно достъпа до обществена информация не се прилагат за информация, коя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е предоставя във връзка с административното обслужване на гражданите и юрид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57 от 2007 г.) се съхранява в Националния архивен фонд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фициална и служеб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ове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Обществената информация, създавана и съхранявана от органите и техните администрации, е официална и служеб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45 от 2002 г.) В случаите, предвидени със закон, определена официална или служебна информация може да бъде обявена за класифицирана информация, представляваща държавна или служебна т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ициал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ужеб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официална и служеб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ъп до официал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Достъпът до официална информация, която се съдържа в нормативни актове, се осигурява чрез обнарод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стъпът до официална информация извън случаите по ал. 1 и 2 е свободен и се осъществява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искане на достъп до официална информация, която е обнародвана, съответният орган е длъжен да посочи изданието, в което тя е обнародвана, броя и датата на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ъп до служеб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Достъпът до служебна обществена информация е свобо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стъпът до служебна обществена информация може да бъде ограничен, когато т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45 от 2002 г.) Ограничението по ал. 2 не може да се прилага след изтичане на 2 години от създаването на такав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104 от 2008 г.) Достъпът до служебна обществена информация не може да се ограничава при наличие на надделяващ общест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я за предоставяне 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Органите информират за своята дейност чрез публикуване или съобщаване в друг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рганите са длъжни да съобщават информация, събрана или станала им известна при осъществяване на тяхната дейност, когато таз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може да предотврати заплаха за живота, здравето и безопасността на гражданите или на тях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провергава разпространена недостоверна информация, засягаща значими обществе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лява или би представлявала общест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едва да бъде изготвена или предоставена по силата на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на актуал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писание на неговите правомощия и данни за организацията, функциите и отговорностите на ръководената от него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97 от 2015 г., в сила от 12.01.2016 г.)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писание на информационните масиви и ресурси, използвани от съотве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97 от 2015 г., в сила от 12.01.2016 г.) наименованието, адреса, адреса на електронната пощ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7 от 2015 г., в сила от 12.01.2016 г.) устройствен правилник и вътрешни правила, свързани с предоставянето на административни услуги на гражд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ова – ДВ, бр. 97 от 2015 г., в сила от 12.01.2016 г.) стратегии, планове, програми и отчети за дей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97 от 2015 г., в сила от 12.01.2016 г.) информация за бюджета и финансовите отчети на администрацията, която се публикува съгласно Закона за публичните финан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97 от 2015 г., в сила от 12.01.2016 г.) информация за провеждани обществени поръчки, определена за публикуване в профила на купувача съгласно Закона за обществените поръ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ова – ДВ, бр. 97 от 2015 г., в сила от 12.01.2016 г.) проекти на нормативни актове заедно с мотивите, съответно – доклада и резултатите от общественото обсъждан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97 от 2015 г., в сила от 12.01.2016 г.) уведомления за откриване на производството по издаване на общ административен акт по чл. 66 от Административнопроцесуалния кодекс, включително основните съображения за издаването на акта и формите и сроковете на участие на заинтересованите лиц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нова – ДВ, бр. 97 от 2015 г., в сила от 12.01.2016 г.) информация за упражняването на правото на достъп до обществена информация, реда и условията за повторно използване на информация, таксите по чл. 41ж и форматите, в които се поддърж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нова – ДВ, бр. 97 от 2015 г., в сила от 12.01.2016 г.) обявления за конкурси за държавн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нова – ДВ, бр. 97 от 2015 г., в сила от 12.01.2016 г.) подлежащата на публикуване информация по Закона за предотвратяване и установяване на конфликт на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нова – ДВ, бр. 97 от 2015 г., в сила от 12.01.2016 г.) информация, която е публична, съгласно Закона за защита на класифицираната информация и актовете по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ова – ДВ, бр. 97 от 2015 г., в сила от 12.01.2016 г.) информацията по чл. 14, ал. 2, т. 1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ова – ДВ, бр. 97 от 2015 г., в сила от 12.01.2016 г.) информацията, предоставена повече от три пъти по реда на глава тр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нова – ДВ, бр. 97 от 2015 г., в сила от 12.01.2016 г.) друга информация, определена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24 от 2006 г., доп., бр. 97 от 2015 г., в сила от 12.01.2016 г.) Всеки ръководител по ал. 1 изготвя годишен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 Годишният отчет е част от ежегодните доклади по чл. 62, ал. 1 от Закона за администр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97 от 2015 г., в сила от 12.01.2016 г.) Лицата по чл. 3, ал. 2, т. 1 периодично публикуват актуална информация за дейността си, съответстваща на информацията по ал. 1, т. 1, 4, 5, 6, 8, 11, 15, 16 и 1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7 от 2015 г., в сила от 12.01.2016 г.) 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а.</w:t>
      </w:r>
      <w:r>
        <w:rPr>
          <w:rFonts w:cs="Times New Roman" w:ascii="Times New Roman" w:hAnsi="Times New Roman"/>
          <w:sz w:val="24"/>
          <w:szCs w:val="24"/>
          <w:lang w:val="en-US"/>
        </w:rPr>
        <w:t xml:space="preserve"> (Нов - ДВ, бр. 104 от 2008 г.) (1) (Доп. – ДВ, бр. 97 от 2015 г., в сила от 12.01.2016 г.) Информацията по чл. 15 се публикува на интернет страниците на административните структури в системата на изпълнителната власт и на субектите по чл. 3, ал. 2,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7 от 2015 г., в сила от 12.01.2016 г.) В секция "Достъп до информация" на интернет страниците по ал. 1 се обявяват данните по чл. 15, ал. 1, т. 4 и 11 и годишните отчети по ал. 2, съществуващите вътрешни правила относно достъпа до обществена информация, нормативите за разходите за предоставяне на достъп до информация по чл. 20, ал. 2 и повторно използване на информация от обществения сектор по чл. 41ж, реда за достъп до публичните регистри, съхранявани от административните структури в системата на изпълнител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97 от 2015 г., в сила от 12.01.2016 г.) Всеки ръководител по чл. 15, ал. 1 ежегодно обявява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7 от 2015 г., в сила от 12.01.2016 г.) Информацията по чл. 15 се публикува, съответно се обновява, в срок до три работни дни от приемането на съответния акт или от създаването на съответната информация, а ако актът се обнародва – в срок до три работни дни от обнародването, освен ако в закон не е определен друг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куване в отворен фор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б.</w:t>
      </w:r>
      <w:r>
        <w:rPr>
          <w:rFonts w:cs="Times New Roman" w:ascii="Times New Roman" w:hAnsi="Times New Roman"/>
          <w:sz w:val="24"/>
          <w:szCs w:val="24"/>
          <w:lang w:val="en-US"/>
        </w:rPr>
        <w:t xml:space="preserve"> (Нов – ДВ, бр. 97 от 2015 г., в сила от 12.01.2016 г.) (1) Всяка организация от обществения сектор ежегодно планира поетапното публикуване в интернет в отворен формат на информационните масиви и ресурси, които поддържа, достъпът до които е свобо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рганите на изпълнителната власт включват в ежегодните цели за дейността на съответната администрация по чл. 33а от Закона за администрацията цели, свързани с осигуряване на поетапното публикуване в интернет на информационните масиви и ресурси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50 от 2016 г., в сила от 1.07.2016 г.) Министерският съвет ежегодно по предложение на председателя на Държавна агенция "Електронно управление" приема списък с набори от данни, които да бъдат публикувани в отворен формат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тформ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в.</w:t>
      </w:r>
      <w:r>
        <w:rPr>
          <w:rFonts w:cs="Times New Roman" w:ascii="Times New Roman" w:hAnsi="Times New Roman"/>
          <w:sz w:val="24"/>
          <w:szCs w:val="24"/>
          <w:lang w:val="en-US"/>
        </w:rPr>
        <w:t xml:space="preserve"> (Нов – ДВ, бр. 97 от 2015 г., в сила от 1.06.2017 г.) (1) Администрацията на Министерския съвет създава и поддържа платформ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латформата осигурява възможност за подаване на заявления за достъп до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секи задължен субект по чл. 3, ал. 1 публикува на платформата по ал. 1 подадените чрез платформата заявления, решенията по тях и предоставената обществена информация при спазване на защитата на личните данни на заявителя съгласно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случай на отказ за предоставяне на достъп до обществена информация решението се връчва и по реда на чл. 39 от съответния задължен субект по чл. 3,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ртал за отворе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г.</w:t>
      </w:r>
      <w:r>
        <w:rPr>
          <w:rFonts w:cs="Times New Roman" w:ascii="Times New Roman" w:hAnsi="Times New Roman"/>
          <w:sz w:val="24"/>
          <w:szCs w:val="24"/>
          <w:lang w:val="en-US"/>
        </w:rPr>
        <w:t xml:space="preserve"> (Нов – ДВ, бр. 97 от 2015 г., в сила от 12.01.2016 г.) (1) (Изм. – ДВ, бр. 50 от 2016 г., в сила от 1.07.2016 г.) Държавната агенция "Електронно управление" създава и поддържа портал за отворе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ила от 12.09.2016 г. - ДВ, бр. 97 от 2015 г.) Организациите от обществения сектор публикуват на портала по ал. 1 информацията по чл. 15б, достъпът до която е свобо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дът и начинът за публикуване на информацията по ал. 2 се определят с наредба, приета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чет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гл. доп. - ДВ, бр. 24 от 2006 г., изм., бр. 7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Доп. - ДВ, бр. 24 от 2006 г., изм., бр. 77 от 2010 г.) (1) Обобщената информация за органите и техните администрации, съдържаща данните по чл. 15, както и друга информация във връзка с прилагането на този закон се включва в доклада за състоянието на администрацията, който се приема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общената информация по ал. 1 се публикува ежегодно на интернет страницата на Министерския съвет. Тази информация трябва да бъде на разположение за справка на гражданите във всяк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етност относно повторно използване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а.</w:t>
      </w:r>
      <w:r>
        <w:rPr>
          <w:rFonts w:cs="Times New Roman" w:ascii="Times New Roman" w:hAnsi="Times New Roman"/>
          <w:sz w:val="24"/>
          <w:szCs w:val="24"/>
          <w:lang w:val="en-US"/>
        </w:rPr>
        <w:t xml:space="preserve"> (Нов – ДВ, бр. 97 от 2015 г., в сила от 12.01.2016 г.) (1) (Изм. – ДВ, бр. 50 от 2016 г., в сила от 1.07.2016 г.) Държавната агенция "Електронно управление" изготвя на всеки три години обобщен доклад относно наличието на информация за повторно използване, предоставяна от организациите от обществения сектор, условията, при които тя се предоставя, и практиките за правна защита. Организациите от обществения сектор ежегодно изпращат на администрацията на Министерския съвет доклади за тези обстоятел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кладът се оповестява публично и се предоставя на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друг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ъп до обществена информация, свързана с дейността на други задължени за предоставянето й суб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Изм. - ДВ, бр. 104 от 2008 г.) (1) Достъпът до обществена информация, създавана, получавана или съхранявана във връзка с дейността на задължените субекти по чл. 3, е свобо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та по ал. 1, която представлява търговска тайна и чието предоставяне или разпространяване би довело до нелоялна конкуренция между търговци, не подлежи на предоставяне освен в случаите на надделяващ общест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дължените субекти по чл. 3, когато отказват достъп до обществена информация на основание ал. 2, са длъжни да посочат обстоятелствата, които водят до нелоялна конкуренция между търгов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тъп до обществена информация за средствата за масов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Обществената информация за средствата за масова информация е само информация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лицата,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кономически свързани лица, които участват в управлението и на други средства за масова информация, което им позволява да осъществяват ефективен контрол върху тяхното управление или върху дейност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цата, които са непосредствено заети в средството за масова информация и участват във формирането на редакционната поли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правени изявления за обществените цели на средството за масова информация, както и принципите или вътрешните механизми, които прилага средството за масова информация за гарантиране на достоверността и обективността на изнася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финансовите резултати на собственика на средството за масова информация и разпространението на неговат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ел на достъпа до обществена информация за средствата за масов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Изм. – ДВ, бр. 97 от 2015 г., в сила от 12.01.2016 г.) Достъпът до информацията по чл. 18 се осъществява при спазване и балансиране на принципите за прозрачност и икономическа свобода, а също така и за защита на личните данни, търговската тайна и тайната на източниците на средствата за масова информация, пожелали анон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и ред за определяне на разходите за предоставяне 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платен достъп и разходи по предоставянето 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Достъпът до обществена информация е безпл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поискване от страна на заявител се представят сведения за определянето на разходите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е за информиране при подаване на заявление з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Субектите по чл. 3 са длъжни да обявяват на мястото, където се подават заявленията, възможните форми за предоставяне на достъп до обществена информация, дължимите разходи и начините за заплащ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платни поправки и допълнения на предоставе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ходи от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Приходите от предоставяне на достъп до обществена информация постъпват по бюджета на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ДУРА ЗА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скане за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ление или устно запитване з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Достъп до обществена информация се предоставя въз основа на писмено заявление или устно запи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7 от 2015 г., в сила от 12.01.2016 г., а относно думите "или чрез платформата за достъп до обществена информация" в сила от 1.06.2017 г.) Заявлението се счита за писмено и в случаите, когато е направено по електронен път на адреса на електронната поща по чл. 15, ал. 1, т. 4 или чрез платформата за достъп до обществена информация по чл. 15в. В тези случаи не се изисква подпис съгласно изискванията на Закона за електронния документ и електронния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 на заявлението з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Заявлението за предоставяне на достъп до обществена информация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трите имена, съответно наименованието и седалището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писание на иск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почитаната форма за предоставяне на достъп до иск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адреса за кореспонденция със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в заявлението не се съдържат данните по ал. 1, т. 1, 2 и 4, то се оставя без разгл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явленията за достъп до обществена информация подлежат на задължителна регистрация по ред, определен от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и за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Формите за предоставяне на достъп до обществена информация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п. – ДВ, бр. 97 от 2015 г., в сила от 12.01.2016 г.) преглед на информацията - оригинал или копие, или чрез публичен общодостъп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стна спр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97 от 2015 г., в сила от 12.01.2016 г.) копия на материал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97 от 2015 г., в сила от 12.01.2016 г.) копия, предоставени по електронен път, или интернет адрес, където се съхраняват или са публикувани дан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достъп до обществена информация могат да се използват една или повече от форм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ца, които имат зрителни увреждания или увреждания на слухово-говорния апарат, могат да поискат достъп във форма, отговаряща на техните комуникативни възмож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е за съобразяване с предпочитаната форма н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Органите са длъжни да се съобразят с предпочитаната форма за предоставяне на достъп до обществена информация, освен в случаит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нея няма техническа възмо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 свързана с необосновано увеличаване на разходите по предостав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оди до възможност за неправомерна обработка на тази информация или до нарушаване на авторски пр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достъп до информацията се предоставя във форма, която се определя от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глеждане на заявленията и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леждане на заявленията з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точняване на заявлението з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по чл. 28, ал. 1 започва да тече от датата на уточняването на предмета на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заявителят не уточни предмета на исканата обществена информация до 30 дни, заявлението се оставя без разгл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тимо удължаване на срока за предоставяне н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Срокът по чл. 28, ал. 1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уведомлението по чл. 29, ал. 1 се посочват причините за удължаване на срока, в който ще бъде предоставен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ължаване на срока във връзка със защита на интересите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Срокът по чл. 28, ал. 1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случаите по ал. 1 съответният орган е длъжен да поиска изричното писмено съгласие на третото лице в 7-дневен срок от регистриране на заявлението по чл. 2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решението си по чл. 28, ал. 2 съответният орган е длъжен да спази точно условията, при които третото лице е дало съгласие за предоставяне на отнасящата се до него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4 от 2008 г., бр. 97 от 2015 г., в сила от 12.01.2016 г.) При изрично несъгласие от третото лице в срока по ал. 1 съответният орган предоставя исканата обществена информация в обем и по начин, който да не разкрива информацията, която засяга интересите на трет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м. - ДВ, бр. 104 от 2008 г.) Не е необходимо съгласието на третото лице в случаите, когато то е задължен субект и отнасящата се до него информация е обществена информация по смисъла на този закон, както и когато е налице надделяващ обществен интерес от разкри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ращане на заявлението з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1) Когато органът не разполага с исканата информация, но има данни за нейното местонахождение, в 14-дневен срок от получаване на заявлението той препраща съответно заявлението, като уведомява за това заявителя. В уведомлението задължително се посочват наименованието и адресът на съответния орган или юрид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срокът по чл. 28, ал. 1 започва да тече от момента на получаване на препратеното от съответния орган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едомяване на заявителя за липса на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Когато органът не разполага с исканата информация и няма данни за нейното местонахождение, в 14-дневен срок той уведомява за тов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за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В решението по чл. 28, ал. 2, с което се предоставя достъп до исканата обществена информация, задължително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тепента на осигурения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рокът, в който е осигурен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ястото, където ще бъде предоставен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формата, под която ще бъде предоставен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те по предоставянето на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решението могат да бъдат посочени други органи, организации или лица, които разполагат с по-пъл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97 от 2015 г., в сила от 12.01.2016 г.) Решението за предоставяне на достъп до исканата обществена информация се връчва на заявителя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рокът по ал. 1, т. 2 не може да бъде по-кратък от 30 дни от датата на получаван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яне на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Достъп до обществена информация се предоставя след заплащане на определените разходи и представяне на платеж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предоставянето на достъп до обществена информация се съставя протокол, който се подписва от заявителя и от съответния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97 от 2015 г., в сила от 12.01.2016 г.) Когато заявителят е поискал достъпът до информация да му бъде предоставен по електронен път и е посочил адрес на електронна поща за получаването, органът изпраща на посочения адрес на електронна по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ът по ал. 2 и не се заплащат разходи по предостав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7 от 2015 г., в сила от 12.01.2016 г.) Ако заявителят е променил адреса на електронната поща, без да е уведомил органа, или е посочил неверен или несъществуващ адрес, информацията се смята за получена от датата на изпращ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аз на заявителя от предоставения му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1) (Предишен текст на чл. 36 – ДВ, бр. 97 от 2015 г., в сила от 12.01.2016 г.) В случаите на неявяване на заявителя в определения по чл. 34, ал. 4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97 от 2015 г., в сила от 12.01.2016 г.) Алинея 1 не се прилага, когато заявлението е подадено чрез платформата за достъп до обществена информация или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каз за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ания за отказ от предоставяне н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Изм. - ДВ, бр. 45 от 2002 г., бр. 59 от 2006 г., бр. 104 от 2008 г.) (1) Основание за отказ от предоставяне на достъп до обществена информация е налиц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сканата информация е класифицирана информация или друга защитена тайна в случаите, предвидени със закон, както и в случаите по чл. 13,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97 от 2015 г., в сила от 12.01.2016 г.) достъпът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аната обществена информация е предоставена на заявителя през предходните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се предоставя частичен достъп само до онази част от информацията, достъпът до която не е ограни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ние на решението за отказ за предоставяне н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ъчване на решението за отказ на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Решението за отказ за предоставяне на достъп до обществена информация се връчва на заявителя срещу подпис или се изпраща по пощата с обратна разп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решенията и отказите за предоставяне н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Подсъдност при обжалване на решенията по достъпа или отказа от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Изм. - ДВ, бр. 30 от 2006 г., бр. 49 от 2007 г.) 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ните съдилища или пред Върховния административен съд в зависимост от органа, който е издал акта,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30 от 2006 г., бр. 39 от 2011 г.) Решенията за предоставяне на достъп до обществена информация или за отказ за предоставяне на достъп до обществена информация на субектите по чл. 3, ал. 2 се обжалват пред административните съдилища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тентност на съда по обжалваните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В случаите, когато съдът установи незаконосъобразност, той отменя изцяло или частично или изменя обжалваното решение, като задължава органа да предостави достъп до исканат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по ал. 1 достъп до исканата обществена информация се предоставя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обжалване на отказ за предоставяне на достъп до обществена информация на основание чл. 37, ал. 1, т. 1 съдът в закрито заседание може да поиска от органа необходимите доказателства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45 от 2002 г.) В случаите по ал. 3 съдът се произнася по законосъобразността на отказа и маркирането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4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ДУРА ЗА ПОВТОРНО ИЗПОЛЗВАНЕ НА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4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оставяне на информация от обществения сектор з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за предоставяне на информация от обществения сектор з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а.</w:t>
      </w:r>
      <w:r>
        <w:rPr>
          <w:rFonts w:cs="Times New Roman" w:ascii="Times New Roman" w:hAnsi="Times New Roman"/>
          <w:sz w:val="24"/>
          <w:szCs w:val="24"/>
          <w:lang w:val="en-US"/>
        </w:rPr>
        <w:t xml:space="preserve"> (Нов - ДВ, бр. 49 от 2007 г.) (1) (Изм. – ДВ, бр. 97 от 2015 г., в сила от 12.01.2016 г.) 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и доп. – ДВ, бр. 97 от 2015 г., в сила от 12.01.2016 г.) 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изациите от обществения сектор не са длъжни да продължават създаването или събирането на определен вид информация за нуждите на повторното й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97 от 2015 г., в сила от 12.01.2016 г.) По искане на заявителя и при възможност исканата информация се предоставя по електронен път на електронния адрес или по други подходящи начини за предоставяне на информацията в електрон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7 от 2015 г., в сила от 12.01.2016 г.) С наредбата по чл. 15г, ал. 3 се определят стандартни условия 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97 от 2015 г., в сила от 12.01.2016 г.) 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97 от 2015 г., в сила от 12.01.2016 г.) 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от обществения сектор, която не се предоставя з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б.</w:t>
      </w:r>
      <w:r>
        <w:rPr>
          <w:rFonts w:cs="Times New Roman" w:ascii="Times New Roman" w:hAnsi="Times New Roman"/>
          <w:sz w:val="24"/>
          <w:szCs w:val="24"/>
          <w:lang w:val="en-US"/>
        </w:rPr>
        <w:t xml:space="preserve"> (Нов - ДВ, бр. 49 от 2007 г.) (1) (Предишен текст на чл. 41б – ДВ, бр. 97 от 2015 г., в сила от 12.01.2016 г.) Не се предоставя за повторно използване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оп. – ДВ, бр. 97 от 2015 г., в сила от 12.01.2016 г.)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ято е обект на право на интелектуална собственост на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ято е събрана или създадена от обществени радио- и телевизионни оператори или техни регионални центр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97 от 2015 г., в сила от 12.01.2016 г.)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7 от 2015 г., в сила от 12.01.2016 г.) представляващ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97 от 2015 г., в сила от 12.01.2016 г.) съдържаща статистическа тайна, събирана и съхранявана от Националния статистически институт или от орган на статист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97 от 2015 г., в сила от 12.01.2016 г.) съдържаща производствена или търговска тайна или професионална тайна по смисъла на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97 от 2015 г., в сила от 12.01.2016 г.) за получаването на която заявителят трябва да докаже правен интерес съгласн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ова – ДВ, бр. 97 от 2015 г., в сила от 12.01.2016 г.) представляваща части от документи, които съдържат само емблеми, гербове и отличителн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97 от 2015 г., в сила от 12.01.2016 г.) съдържаща лични данни, чието повторно използване представлява недопустим достъп или недопустима обработка на лични данни съгласно Закона за защита на лич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97 от 2015 г., в сила от 12.01.2016 г.) В случаите по ал. 1 за повторно използване се предоставя само тази част от информацията, достъпът до която не е ограни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ова – ДВ, бр. 97 от 2015 г., в сила от 12.01.2016 г.) При надделяващ обществен интерес организацията от обществения сектор предоставя за повторно използване информация, съдържаща производствена или търговска тай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7 от 2015 г., в сила от 12.01.2016 г.) В случаите по ал. 3 организацията от обществения сектор може да забрани повторното използване 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оставяне на информация от обществения сектор на организации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в.</w:t>
      </w:r>
      <w:r>
        <w:rPr>
          <w:rFonts w:cs="Times New Roman" w:ascii="Times New Roman" w:hAnsi="Times New Roman"/>
          <w:sz w:val="24"/>
          <w:szCs w:val="24"/>
          <w:lang w:val="en-US"/>
        </w:rPr>
        <w:t xml:space="preserve"> (Нов - ДВ, бр. 49 от 2007 г.) (1)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еснение за търсене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г.</w:t>
      </w:r>
      <w:r>
        <w:rPr>
          <w:rFonts w:cs="Times New Roman" w:ascii="Times New Roman" w:hAnsi="Times New Roman"/>
          <w:sz w:val="24"/>
          <w:szCs w:val="24"/>
          <w:lang w:val="en-US"/>
        </w:rPr>
        <w:t xml:space="preserve"> (Нов - ДВ, бр. 49 от 2007 г., изм., бр. 97 от 2015 г., в сила от 12.01.2016 г.) 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рана за предоставяне на изключително право н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д.</w:t>
      </w:r>
      <w:r>
        <w:rPr>
          <w:rFonts w:cs="Times New Roman" w:ascii="Times New Roman" w:hAnsi="Times New Roman"/>
          <w:sz w:val="24"/>
          <w:szCs w:val="24"/>
          <w:lang w:val="en-US"/>
        </w:rPr>
        <w:t xml:space="preserve"> (Нов - ДВ, бр. 49 от 2007 г.) (1) Забранява се сключването на договори за изключително предоставя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97 от 2015 г., в сила от 12.01.2016 г.) 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97 от 2015 г., в сила от 12.01.2016 г.) 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7 от 2015 г., в сила от 12.01.2016 г.) 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97 от 2015 г., в сила от 12.01.2016 г.) След прекратяването на ползването на изключителните права по договора по ал. 3 копието по ал. 5 се предоставя з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дура за предоставяне на информация от обществения сектор за повторно използ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 - ДВ, бр. 49 от 2007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скане за повторно използва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е.</w:t>
      </w:r>
      <w:r>
        <w:rPr>
          <w:rFonts w:cs="Times New Roman" w:ascii="Times New Roman" w:hAnsi="Times New Roman"/>
          <w:sz w:val="24"/>
          <w:szCs w:val="24"/>
          <w:lang w:val="en-US"/>
        </w:rPr>
        <w:t xml:space="preserve"> (Нов - ДВ, бр. 49 от 2007 г.) (1) (Доп. – ДВ, бр. 97 от 2015 г., в сила от 12.01.2016 г.) 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ж.</w:t>
      </w:r>
      <w:r>
        <w:rPr>
          <w:rFonts w:cs="Times New Roman" w:ascii="Times New Roman" w:hAnsi="Times New Roman"/>
          <w:sz w:val="24"/>
          <w:szCs w:val="24"/>
          <w:lang w:val="en-US"/>
        </w:rPr>
        <w:t xml:space="preserve"> (Нов - ДВ, бр. 49 от 2007 г., изм., бр. 97 от 2015 г., в сила от 12.01.2016 г.) (1)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нципът за определяне на таксата, посочен в ал. 1, не се прилага за таксите, съб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повторното използване на информация, по отношение на която организацията от обществения сектор е длъжна да реализира достатъчно приходи с цел покриване на значителна част от разходите, свързани със събирането, производството, възпроизвеждането и разпространението на информацията, съгласно закон или установената административна практика; задължението се определя предварително и се публикува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 библиотеки, включително библиотеки на висши училища, музеи и архи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ите по ал. 2, т. 1 и 2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и разпространението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В случаите по ал. 2, т. 3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придобиването на права за ползването на информацията заедно с разумна възвръщаемост на инвестицията, изчислени в съответствие с приложимите от обществената организация счетоводни принцип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мерът на таксите се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за таксите, събирани от държавен орган – с тарифа, приета от Министерския съв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таксите, събирани от друга организация от обществения сектор – от ръководителя на орган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за таксите, събирани от общините – от общинския съвет, като определените такси не могат да надвишават таксите по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умите от такси за повторно използване на информация постъпват по бюджета на съответната организ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Министерският съвет преразглежда на всеки три години методиката по ал. 3 въз основа на доклада по чл. 16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Ако организация от обществения сектор не определи размер на таксите по ал. 5, т. 2 и 3, организацията предоставя тази информация за повторно ползване безплатно или след заплащане на такса, определена с тарифата по ал. 5,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ок за предоставяне на информация от обществения се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з.</w:t>
      </w:r>
      <w:r>
        <w:rPr>
          <w:rFonts w:cs="Times New Roman" w:ascii="Times New Roman" w:hAnsi="Times New Roman"/>
          <w:sz w:val="24"/>
          <w:szCs w:val="24"/>
          <w:lang w:val="en-US"/>
        </w:rPr>
        <w:t xml:space="preserve"> (Нов - ДВ, бр. 49 от 2007 г.) (1) (Изм. – ДВ, бр. 97 от 2015 г., в сила от 12.01.2016 г.) 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каз за предоставяне на информация от обществения сектор з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и.</w:t>
      </w:r>
      <w:r>
        <w:rPr>
          <w:rFonts w:cs="Times New Roman" w:ascii="Times New Roman" w:hAnsi="Times New Roman"/>
          <w:sz w:val="24"/>
          <w:szCs w:val="24"/>
          <w:lang w:val="en-US"/>
        </w:rPr>
        <w:t xml:space="preserve"> (Нов - ДВ, бр. 49 от 2007 г.) (1) Отказът за предоставяне на информация от обществения сектор за повторно използване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каз може да се направи в случаит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кон забранява предоставянето на поиск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скането не отговаря на условията по чл. 41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97 от 2015 г., в сила от 12.01.2016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2,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съдност и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к.</w:t>
      </w:r>
      <w:r>
        <w:rPr>
          <w:rFonts w:cs="Times New Roman" w:ascii="Times New Roman" w:hAnsi="Times New Roman"/>
          <w:sz w:val="24"/>
          <w:szCs w:val="24"/>
          <w:lang w:val="en-US"/>
        </w:rPr>
        <w:t xml:space="preserve"> (Нов - ДВ, бр. 49 от 2007 г.)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49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ни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Изм. - ДВ, бр. 49 от 2007 г.) (1) (Доп. – ДВ, бр. 97 от 2015 г., в сила от 12.01.2016 г.) Длъжностно лице, което без уважителна причина не се произнесе в срок по заявление за достъп до обществена информация или за повторно използване на информация, ако не подлежи на по-тежко наказание, се наказва с глоба от 50 до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97 от 2015 г., в сила от 12.01.2016 г.) Длъжностно лице, което не изпълни предписание на съда да предостави достъп до искана обществена информация или да предостави информация за повторно използване, ако не подлежи на по-тежко наказание, се наказва с глоба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97 от 2015 г., в сила от 12.01.2016 г., бр. 50 от 2016 г., в сила от 1.07.2016 г.) За неизпълнение на задълженията по чл. 14, 15, 15а, ал. 3, чл. 15г, ал. 2, 15б, 15в и чл. 31, ал. 3 се налага глоба от 50 до 100 лв. за физическите лица или имуществена санкция от 100 до 200 лв. за юрид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 непредоставяне на достъп до обществена информация от субектите по чл. 3, ал. 2 им се налага имуществена санкция от 100 до 2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97 от 2015 г., в сила от 12.01.2016 г., доп., бр. 50 от 2016 г., в сила от 1.07.2016 г.) За непредоставянето от субектите по чл. 3, ал. 2 на информация за повторно използване се налага имуществена санкция от 50 до 2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нонаказващ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Изм. - ДВ, бр. 49 от 2007 г.) (1) (Доп. – ДВ, бр. 50 от 2016 г., в сила от 1.07.2016 г.) Нарушенията по този закон се установяват от длъжностните лица, определени от министъра на правосъдието в случаите по чл. 3, ал. 2 или от съответния орган на власт в останалите случаи. Нарушенията по чл. 15г, ал. 2 се установяват от длъжностните лица, оправомощени от председателя на Държавната агенция "Електронно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казателните постановления се издава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 чл. 42, ал. 1 - от съответния орган на власт по чл. 3, ал. 1 или от овластен от него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о чл. 42, ал. 2 - от лицата и по реда на чл. 306 от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50 от 2016 г., в сила от 1.07.2016 г.) по чл. 42, ал. 3 относно чл. 14, 15, 15а, 15б, чл. 15в, ал. 3 и чл. 31, ал. 3 - от съответния орган, а в случаите, когато задълженият субект е от посочените в чл. 3, ал. 2 - от министъра на правосъдието или от овластен от него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50 от 2016 г., в сила от 1.07.2016 г.) по чл. 42, ал. 3 относно чл. 15г, ал. 2 – от председателя на Държавна агенция "Електронно управление" или от оправомощени от него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п. – ДВ, бр. 97 от 2015 г., в сила от 12.01.2016 г., предишна т. 4, бр. 50 от 2016 г., в сила от 1.07.2016 г.) по чл. 42, ал. 4 и 5 - от министъра на правосъдието или от овластен от него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Нарушенията се установяват, наказанията се налагат, обжалват и изпълняват по реда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Изм. - ДВ, бр. 1 от 2002 г., бр. 103 от 2005 г., изм. и доп., бр. 49 от 2007 г., изм., бр. 104 от 2008 г.)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зм. – ДВ, бр. 97 от 2015 г., в сила от 12.01.2016 г.) "Материален носител" е всеки хартиен, технически, магнитен, електронен или друг носител независимо от вида на записаното съдържание – текст, план, карта, фотография, аудио, визуално или аудио-визуално изображение, файл и други подоб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Лични данни" 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свързани с неговата физическа, физиологична, генетична, психическа, психологическа, икономическа, културна или социална идент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писък на издадените актове в изпълнение на правомощията на административна структура в системата на изпълнителната власт" е структурирана съвкупност от всички издадени от съответния административен орган нормативни, общи и индивидуал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и доп. – ДВ, бр. 97 от 2015 г., в сила от 12.01.2016 г.) "Публичноправна организация" е юридическо лице, за което е изпълнено някое от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изм. – ДВ, бр. 13 от 2016 г., в сила от 15.04.2016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5, ал. 2, т. 1 – 14 от Закона за обществените поръ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изм. – ДВ, бр. 13 от 2016 г., в сила от 15.04.2016 г.)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изм. – ДВ, бр. 13 от 2016 г., в сила от 15.04.2016 г.) обект е на управленски контрол от страна на възложители по чл. 5, ал. 2, т. 1 – 14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13 от 2016 г., в сила от 15.04.2016 г.) 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е представляват "производствена или търговска тайна" факти, информация, решения и данни, свързани със стопанска дейност, чието запазване в тайна е в интерес на правоимащите, но е налице надделяващ обществен интерес от разкриването й. До доказване на противното обществен интерес от разкриването е налице, когато т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ава възможност на гражданите да си съставят мнение и да участват в текущи дискус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улеснява прозрачността и отчетността на субектите по чл. 3, ал. 1 относно вземаните от тях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гарантира законосъобразното и целесъобразното изпълнение на законовите задължения от субектите по ч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разкрива корупция и злоупотреба с власт, лошо управление на държавно или общинско имущество или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опровергава разпространена недостоверна информация, засягаща значими обществе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 е свързана със страните, подизпълнителите, предмета, цената, правата и задълженията, условията, сроковете, санкциите, определени в договори, по които едната страна е задължен субект по ч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адделяващ обществен интерес" е налице, когато чрез исканата информация се цели разкриване на корупция и на злоупотреба с власт, повишаване на прозрачността и отчетността на субектите по ч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97 от 2015 г., в сила от 12.01.2016 г.) "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Нова – ДВ, бр. 97 от 2015 г., в сила от 12.01.2016 г.) "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Нова – ДВ, бр. 97 от 2015 г., в сила от 12.01.2016 г.) "Портал за отворени данни" е единна, централна, публична уеб базирана информационна система, която осигурява публикуването и управлението на информация за повторно използване в oтворен, машинночетим формат заедно със съответните метаданни. Порталът е изграден по начин, който позволява цялостното извличане на публикуваната информация или части от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97 от 2015 г., в сила от 12.01.2016 г.) "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Нова – ДВ, бр. 97 от 2015 г., в сила от 12.01.2016 г.) "Висше училище" е училище по смисъла на чл. 17 от Закона за висшето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Нова – ДВ, бр. 97 от 2015 г., в сила от 12.01.2016 г.) "Метаданни" са данните, описващи структурата на информацията – предмет на повторно изпол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Нова – ДВ, бр. 97 от 2015 г., в сила от 12.01.2016 г.) "Интернет адрес" е унифициран идентификатор на ресурси или унифициран локатор на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Нова – ДВ, бр. 97 от 2015 г., в сила от 12.01.2016 г.) "Платформа за достъп до обществена информация" е единна, централна, публична уеб базирана информационна система, която осигурява заявяване на достъп и публикуване на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ова – ДВ, бр. 97 от 2015 г., в сила от 12.01.2016 г.) "Архиви" са централните държавни архиви и регионалните държавни архиви по отношение на съхраняваните от тях държавни архиви от Националния архивен фонд по чл. 6, ал. 1, т. 1 от Закона за Националния архивен фонд, както и публични институции по чл. 6, ал. 1, т. 2 и 3 от Закона за Националния архивен фонд по отношение на съхраняваните от тях архиви и архивни сбирки по чл. 33, ал. 1, т. 1, 6 – 8 и ал. 2 от Закона за Националния архивен фон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Този закон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каз № 1086 за работата с критичните публикации (ДВ, бр. 56 от 197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член 14, 19 и чл. 57, ал. 1, т. 2 от Закона за предложенията, сигналите, жалбите и молбите (обн., ДВ, бр. 52 от 1980 г.; изм., бр. 68 от 1988 г.). </w:t>
      </w:r>
    </w:p>
    <w:p>
      <w:pPr>
        <w:pStyle w:val="Normal"/>
        <w:widowControl w:val="false"/>
        <w:pBdr>
          <w:bottom w:val="single" w:sz="6" w:space="0" w:color="000000"/>
        </w:pBdr>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 за изменение и допъл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 Закона за достъп до обществена информаци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49 от 200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6. Този закон въвежда разпоредбите на Директива 2003/98/ЕО на Европейския парламент и Съвета относно повторното използване на информация в обществения сектор.</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7. Сключените до влизането в сила на този закон договори за изключително предоставяне на информация от обществения сектор, които не отговарят на изискванията по чл. 41д, ал. 2, се прекратяват с изтичането на срока им, но не по-късно от 31 декември 200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8. В 6-месечен срок от влизането в сила на този закон субектите по чл. 3, ал. 1 са длъжни да определят длъжностни лица от съответната администрация, които отговарят пряко за предоставянето на обществена информация, както и да обособят подходящо място за четене на предоставената информац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ъм Закона за изменение и допъл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 Закона за достъп до обществена информаци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04 от 2008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8. Задължението за публикуване в интернет по чл. 15а се изпълнява от ръководителите на административни структури в системата на изпълнителната власт или определени от тях лица в срок до една година от влизането в сила на този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9. Задължените по чл. 15 ръководители в системата на изпълнителната власт осигуряват финансово изпълнението на задължението по чл. 15а и обучението на служителите в не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КОН за отмяна на Закона за преобразуван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 Строителните войски, Войските на Министерството на транспорт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 Войските на Комитета по пощи и далекосъобщения в държавни предприяти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03 от 2012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1. Законът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oбн., ДВ, бр. 57 от 2000 г.; изм., бр. 45 от 2002 г., бр. 35 и 81 от 2009 г., бр. 87 от 2010 г. и бр. 34 от 2011 г.) се отмен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 (1) Министерският съвет в 6-месечен срок от влизането в сила на този закон преобразува Държавно предприятие "Транспортно строителство и възстановяване" и Държавно предприятие "Съобщително строителство и възстановяване" в еднолични търговски дружества чрез разпределяне на имуществото им в дялове или акции съгласно разпоредбите на Търговския 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При преобразуването на държавните предприятия по ал. 1 в еднолични търговски дружества чл. 72 и 73 от Търговския закон не се прилагат за непаричните вноски на държавата. Оценката на непаричните вноски на държавата се извършва по реда на глава седма от Правилника за прилагане на Закона за държавната собственост (обн., ДВ, бр. 78 от 2006 г.; изм., бр. 26 и 51 от 2007 г., бр. 64, 80 и 91 от 2008 г., бр. 7, 25, 62 и 93 от 2009 г., бр. 31, 52, 58 и 69 от 2010 г., бр. 61, 80 и 105 от 2011 г. и бр. 24 и 47 от 2012 г.), а дълготрайните финансови активи се оценяват по счетоводната им стойнос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При преобразуването на държавните предприятия по ал. 1 в еднолични търговски дружества предоставеното им и придобитото от тях имущество се предоставя в собственост на дружествата с актовете за преобразуване, освен ако в тях е предвидено друго.</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 Параграф 1 влиза в сила от деня на вписване в търговския регистър на едноличните търговски дружества по § 2, ал.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ОН</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за изменение и допълнение н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она за достъп до обществена информац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97 от 2015 г., в сила от 15.12.2015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7. Този закон въвежда разпоредбите на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OB, L 175/1 от 27 юни 2013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8. Сключените до 17 юли 2013 г. договори за изключително предоставяне на информация от обществения сектор, които не отговарят на изискванията по чл. 41д, ал. 2 – 5, се прекратяват с изтичането на срока им, но не по-късно от 18 юли 2043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29. Министерският съвет:</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в 6-месечен срок от обнародването на този закон в "Държавен вестник" приема наредбата по чл. 15г, ал. 3 и тарифата по чл. 41ж, ал. 5, т.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в срок до 1 юни 2017 г. създава платформата за достъп до обществена информация и осигурява възможност за подаване на заявления чрез не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0. Общинските съвети в 6-месечен срок от обнародването на този закон приемат и публикуват тарифите по чл. 41ж, ал. 5, т.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1. Администрацията на Министерския съвет изготвя първия доклад по чл. 16а, ал. 2 в срок до 18 юли 201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32. (1) Органите на изпълнителната власт в срок от три месеца от влизането в сила на този закон публикуват: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информация по чл. 15, ал. 1 и 4 при спазване на изискванията по чл. 15а, ал. 2, с изключение на информацията за таксите по чл. 41ж, която се публикува в срок до един месец след обнародването на тарифата по чл. 41ж, ал. 5, т. 1 или публикуването на тарифата по чл. 41ж, ал. 5, т. 3;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списъка по чл. 15а, ал.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Организациите от обществения сектор, които не са органи на изпълнителната власт, публикуват информацията по чл. 15, ал. 4 и тарифата по чл. 41ж, ал. 5, т. 2 в 6-месечен срок от влизането в сила на този закон.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Задължените субекти по чл. 3, ал. 1 от 1 юни 2017 г. осигуряват възможност за подаване на заявления за достъп да обществена информация чрез платформата за достъп до обществена информация по чл. 15в.</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3. Разпоредбата на § 1, т. 2 относно чл. 2, ал. 4 се прилага за информацията, създадена след 1 април 2016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34. Законът влиза в сила един месец след обнародването му в "Държавен вестник" с изключение н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параграф 6 относно чл. 15г, ал. 2, който влиза в сила 9 месеца след обнародването на този закон в "Държавен вестник", 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параграф 6 относно чл. 15в и § 9 относно думите "или чрез платформата за достъп до обществена информация", които влизат в сила на 1 юни 2017 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9:00Z</dcterms:created>
  <dc:creator>user</dc:creator>
  <dc:description/>
  <dc:language>en-US</dc:language>
  <cp:lastModifiedBy>user</cp:lastModifiedBy>
  <dcterms:modified xsi:type="dcterms:W3CDTF">2017-09-20T10:59:00Z</dcterms:modified>
  <cp:revision>2</cp:revision>
  <dc:subject/>
  <dc:title/>
</cp:coreProperties>
</file>