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ИШЕН ОТЧЕТ</w:t>
      </w:r>
    </w:p>
    <w:p>
      <w:pPr>
        <w:pStyle w:val="Normal"/>
        <w:spacing w:before="240" w:after="0"/>
        <w:jc w:val="center"/>
        <w:rPr/>
      </w:pPr>
      <w:r>
        <w:rPr>
          <w:b/>
          <w:sz w:val="26"/>
          <w:szCs w:val="26"/>
        </w:rPr>
        <w:t>ЗА ПОСТЪПИЛИ И ОБРАБОТЕНИ ЗАЯВЛЕНИЯ ЗА ДОСТЪП ДО ОБЩЕСТВЕНА ИНФОРМАЦИЯ В ОБЛАСТНА ДИРЕКЦИЯ „ЗЕМЕДЕЛИЕ“ - КЮСТЕНДИЛ ЗА 20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>1г.</w:t>
      </w:r>
    </w:p>
    <w:p>
      <w:pPr>
        <w:pStyle w:val="Normal"/>
        <w:spacing w:before="480" w:after="120"/>
        <w:rPr>
          <w:b/>
          <w:b/>
        </w:rPr>
      </w:pPr>
      <w:r>
        <w:rPr>
          <w:b/>
        </w:rPr>
        <w:t>1. Постъпили заявления от субекти на правото на ДОИ през 2021г.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160"/>
        <w:gridCol w:w="2700"/>
        <w:gridCol w:w="1938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ици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постъпили заявления за ДО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заявления за ДОИ, оставени без разглеждан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 брой на заявленията за ДОИ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граждани на Република Бълг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чужденци и лица без граждан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журнали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фирми/фондация/общ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неправителствени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</w:tbl>
    <w:p>
      <w:pPr>
        <w:pStyle w:val="Normal"/>
        <w:spacing w:before="480" w:after="120"/>
        <w:rPr/>
      </w:pPr>
      <w:r>
        <w:rPr>
          <w:b/>
        </w:rPr>
        <w:t>2. Постъпили заявления за ДОИ през 2021</w:t>
      </w:r>
      <w:r>
        <w:rPr/>
        <w:t>г., по начин на поискване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1957"/>
      </w:tblGrid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ин на поискване на ДО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мени заяв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и запит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и заяв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</w:tbl>
    <w:p>
      <w:pPr>
        <w:pStyle w:val="Normal"/>
        <w:spacing w:before="480" w:after="120"/>
        <w:rPr>
          <w:b/>
          <w:b/>
        </w:rPr>
      </w:pPr>
      <w:r>
        <w:rPr>
          <w:b/>
        </w:rPr>
        <w:t>3. Постъпили заявления за ДОИ през 2021г., по вид на информацията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7"/>
        <w:gridCol w:w="1937"/>
      </w:tblGrid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на информация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на информац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 информац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</w:tbl>
    <w:p>
      <w:pPr>
        <w:pStyle w:val="Normal"/>
        <w:spacing w:before="480" w:after="120"/>
        <w:rPr>
          <w:b/>
          <w:b/>
        </w:rPr>
      </w:pPr>
      <w:r>
        <w:rPr>
          <w:b/>
        </w:rPr>
        <w:t>4. Постъпили заявления за ДОИ през 2021г., по теми на исканата информация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6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, по които е искана обществена информац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яване на права или законни интерес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ост на институция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 на вземане на реш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разходване на публични средст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на дейност на администрация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твратяване или разкриване на корупция или нередн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 на нормативни актов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 те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</w:tbl>
    <w:p>
      <w:pPr>
        <w:pStyle w:val="Normal"/>
        <w:spacing w:before="360" w:after="120"/>
        <w:rPr/>
      </w:pPr>
      <w:r>
        <w:rPr>
          <w:b/>
        </w:rPr>
        <w:t>5. Разглеждане на заявленията за предоставяне на ДОИ през 2021</w:t>
      </w:r>
      <w:r>
        <w:rPr/>
        <w:t>г.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  <w:gridCol w:w="1985"/>
      </w:tblGrid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я 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яне на свободен ДО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яне на частичен ДО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ращане на заявлението, когато органът не разполага с исканата информация, но знае за нейното местонахо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яване на заявителя за липса на исканата обществена информ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 за предоставяне на ДО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/>
      </w:pPr>
      <w:r>
        <w:rPr>
          <w:b/>
        </w:rPr>
        <w:t>6. Причини за удължаване на срока за предоставяне на ДОИ през 2021</w:t>
      </w:r>
      <w:r>
        <w:rPr/>
        <w:t>г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Удължаване на срока за предоставяне на ДО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яване на предмета на исканата информа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аната информация е в голямо количество и е необходимо допълнително време за нейната подгот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аната информация се отнася за трето лице и е необходимо неговото съгласие за предоставянето 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 причин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/>
      </w:pPr>
      <w:r>
        <w:rPr>
          <w:b/>
        </w:rPr>
        <w:t>7. Основания за отказ от предоставяне на ДОИ през 2021</w:t>
      </w:r>
      <w:r>
        <w:rPr/>
        <w:t>г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Основания за отказ от предоставяне на ДО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аната информация е класифицирана информация представляваща служебна тай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аната информация е класифицирана информация представляваща държавна тай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аната информация е търговска тайна и нейното предоставяне или разпространение би довело до нелоална конкуренция между търговц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ъпът засяга интересите на трето лице (фирма) и няма неговото изрично писмено съгласие за предоставянето на исканата О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ъпът засяга интересите на трето лице (физическо лице) и няма неговото изрично писмено съгласие за предоставянето на исканата О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аната ОИ е предоставена на заявителя през предходните 6 месе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ата ОИ е свързана с оперативната подготовка на актовете на органите и няма самостоятелно значение (мнения, препоръки, становищ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ата ОИ съдържа мнения, и позиции във връзка с настоящи или предстоящи преговори, водени от органа или от негово име, както и сведения, свързани с тях и  е подготвена от администрациите на съответните орган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 осн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8. Срок за издаване на решението за предоставяне/ отказ на ДОИ през 2021</w:t>
      </w:r>
      <w:r>
        <w:rPr/>
        <w:t>г.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19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яне на свободен достъ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наг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4-дневен ср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коноустановения срок след удължаването м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 сро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9. Отказ на заявителя от предоставения му достъп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на заявит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ят не се е явил в определения ср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ят не е платил в определените разход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на заявителя от предоставения му достъ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10. Жалби през 2021г. срещу решения и откази за предоставяне на ДОИ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б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щу решения за предоставяне на ДО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щу откази за предоставяне на ДО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11. Случаи през 2021г., при които при установена незаконосъобразност съдът взема решени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Съдът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цяло отменя решение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отменя решение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 обжалваното реш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бжалване на отказ – иска необходимите доказателства за т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23:00Z</dcterms:created>
  <dc:creator>user sofia</dc:creator>
  <dc:description/>
  <cp:keywords/>
  <dc:language>en-US</dc:language>
  <cp:lastModifiedBy>user</cp:lastModifiedBy>
  <cp:lastPrinted>2020-02-24T12:32:00Z</cp:lastPrinted>
  <dcterms:modified xsi:type="dcterms:W3CDTF">2022-12-13T10:12:00Z</dcterms:modified>
  <cp:revision>14</cp:revision>
  <dc:subject/>
  <dc:title>ГОДИШЕН ОТЧЕТ</dc:title>
</cp:coreProperties>
</file>