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1270" cy="800735"/>
                <wp:effectExtent l="0" t="0" r="0" b="0"/>
                <wp:wrapNone/>
                <wp:docPr id="1" name="Съединител &quot;права стрелка&quot;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6" stroked="t" o:allowincell="f" style="position:absolute;margin-left:-8.3pt;margin-top:0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075" cy="831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2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>МИНИСТЕРСТВО НА ЗЕМЕДЕЛИЕТО И ХРАНИТ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</w:rPr>
        <w:t>ОБЛАСТНА</w:t>
      </w:r>
      <w:r>
        <w:rPr>
          <w:b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</w:rPr>
        <w:t xml:space="preserve">2500 гр. Кюстендил, ул. “Демокрация” № 44, тел. 550337, факс. 550337, </w:t>
      </w:r>
      <w:r>
        <w:rPr>
          <w:b/>
          <w:sz w:val="18"/>
        </w:rPr>
        <w:t xml:space="preserve">E-mail </w:t>
      </w:r>
      <w:hyperlink r:id="rId3">
        <w:r>
          <w:rPr>
            <w:rStyle w:val="InternetLink"/>
            <w:b/>
            <w:color w:val="000000"/>
            <w:sz w:val="18"/>
          </w:rPr>
          <w:t>odzgknl@abv.bg</w:t>
        </w:r>
      </w:hyperlink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center"/>
        <w:rPr>
          <w:lang w:val="ru-RU"/>
        </w:rPr>
      </w:pPr>
      <w:r>
        <w:rPr/>
        <w:t>С П И С Ъ 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на  земеделските земи от държавния поземлен фонд</w:t>
      </w:r>
      <w:r>
        <w:rPr>
          <w:lang w:val="ru-RU"/>
        </w:rPr>
        <w:t xml:space="preserve"> /</w:t>
      </w:r>
      <w:r>
        <w:rPr/>
        <w:t>ДПФ/ с НТП „пасища, мери” и „ливади”, включени във втора тръжна сесия на таен търг за отдаване под наем за  стопанската 201</w:t>
      </w:r>
      <w:r>
        <w:rPr>
          <w:lang w:val="ru-RU"/>
        </w:rPr>
        <w:t>5</w:t>
      </w:r>
      <w:r>
        <w:rPr/>
        <w:t>/201</w:t>
      </w:r>
      <w:r>
        <w:rPr>
          <w:lang w:val="ru-RU"/>
        </w:rPr>
        <w:t>6</w:t>
      </w:r>
      <w:r>
        <w:rPr/>
        <w:t>г., неразделна част от Заповед № РД-05-6/08</w:t>
      </w:r>
      <w:r>
        <w:rPr>
          <w:lang w:val="ru-RU"/>
        </w:rPr>
        <w:t>.01.</w:t>
      </w:r>
      <w:r>
        <w:rPr/>
        <w:t xml:space="preserve">2016г. на Директора на </w:t>
      </w:r>
    </w:p>
    <w:p>
      <w:pPr>
        <w:pStyle w:val="Normal"/>
        <w:jc w:val="center"/>
        <w:rPr>
          <w:lang w:val="ru-RU"/>
        </w:rPr>
      </w:pPr>
      <w:r>
        <w:rPr/>
        <w:t>ОД „Земеделие” гр. Кюстенди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1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866"/>
        <w:gridCol w:w="1080"/>
        <w:gridCol w:w="1908"/>
        <w:gridCol w:w="972"/>
        <w:gridCol w:w="1163"/>
        <w:gridCol w:w="828"/>
        <w:gridCol w:w="1065"/>
        <w:gridCol w:w="1378"/>
        <w:gridCol w:w="983"/>
        <w:gridCol w:w="1130"/>
      </w:tblGrid>
      <w:tr>
        <w:trPr>
          <w:trHeight w:val="27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н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ищ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мот </w:t>
            </w: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ТП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на земя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 /д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емна цена /лв./дка/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а на отдаван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на отдаван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на тръжна цен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позит за участие в търга /лв./</w:t>
            </w:r>
          </w:p>
        </w:tc>
      </w:tr>
      <w:tr>
        <w:trPr>
          <w:trHeight w:val="106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пн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р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. пасищ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8.1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.8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стр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7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. пасищ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.1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5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.0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община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бро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8.7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4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7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8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8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2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8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7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51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70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81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2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90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.9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7.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.5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5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.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87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 У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8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банов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33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4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.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1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банов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42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2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5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банов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42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8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0</w:t>
            </w:r>
            <w:r>
              <w:rPr>
                <w:color w:val="00000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0</w:t>
            </w:r>
            <w:r>
              <w:rPr>
                <w:color w:val="000000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7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8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8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2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6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3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6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2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6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6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6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7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7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7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7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.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.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9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7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7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7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.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2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7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7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7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78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7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6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7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8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8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8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8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8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8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8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8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87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9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4.5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7.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9.4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.0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2.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.4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70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40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30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30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30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30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4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3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31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3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3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80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80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80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70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ичка Скака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5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ичка Скака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8.6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1.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4.3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ичка Скака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5.3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92.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8.43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ичка Скака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.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.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7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7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.3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.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5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8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7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4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.3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4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.5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4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.9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.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3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.9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.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3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7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9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1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42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5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.2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.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54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.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.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67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.9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.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9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.3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.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5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7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.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32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.9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.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9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.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54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9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9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6.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.2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.5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.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3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.2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.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0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.9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.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94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607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407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507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5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5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.1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.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.2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.1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8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8.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.6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.5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6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0.5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3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6.64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6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5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4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3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4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8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.7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.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7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3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3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ой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0</w:t>
            </w:r>
            <w:r>
              <w:rPr>
                <w:color w:val="00000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0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8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ой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7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ой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3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4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7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6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92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8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3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5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3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8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7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4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8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7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2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8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8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.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85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8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2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93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7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95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1.9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1.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6.3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8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.5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9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.82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.5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.6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.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9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8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.8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.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1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8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.0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.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2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2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3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.7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.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75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община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4 бро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11.2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ести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ш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55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І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ш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52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7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ш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02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ш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60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тир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7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община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бро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л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ст. лива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.6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.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9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8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.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3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8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0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.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8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7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7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47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39.155.1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7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39.155.1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39.155.1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39.155.1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8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община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бро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.1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парева ба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а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10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ползвана лива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а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30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ползвана лива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община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бро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кля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кля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4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кля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30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община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бро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7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област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9 бро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25.8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готвил:</w:t>
      </w:r>
    </w:p>
    <w:p>
      <w:pPr>
        <w:pStyle w:val="Normal"/>
        <w:ind w:firstLine="720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/</w:t>
      </w:r>
      <w:r>
        <w:rPr>
          <w:lang w:val="ru-RU"/>
        </w:rPr>
        <w:t>Е. Нешева</w:t>
      </w:r>
      <w:r>
        <w:rPr>
          <w:b/>
          <w:lang w:val="ru-RU"/>
        </w:rPr>
        <w:t>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ъгласувал:                                                                                    </w:t>
      </w:r>
    </w:p>
    <w:p>
      <w:pPr>
        <w:pStyle w:val="Normal"/>
        <w:tabs>
          <w:tab w:val="clear" w:pos="708"/>
          <w:tab w:val="left" w:pos="912" w:leader="none"/>
        </w:tabs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Гл. директор на  ГД „АР“: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                                       /М. Шукерова</w:t>
      </w:r>
      <w:r>
        <w:rPr>
          <w:b/>
          <w:lang w:val="ru-RU"/>
        </w:rPr>
        <w:t xml:space="preserve"> /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31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ab/>
        <w:t xml:space="preserve">  </w:t>
      </w:r>
      <w:r>
        <w:rPr>
          <w:lang w:val="ru-RU"/>
        </w:rPr>
        <w:t>Гл. секретар в ОД „З”:</w:t>
      </w:r>
      <w:r>
        <w:rPr>
          <w:b/>
          <w:lang w:val="ru-RU"/>
        </w:rPr>
        <w:t xml:space="preserve">                </w:t>
        <w:tab/>
        <w:tab/>
      </w:r>
      <w:r>
        <w:rPr>
          <w:lang w:val="ru-RU"/>
        </w:rPr>
        <w:t>ДИРЕКТОР:</w:t>
        <w:tab/>
      </w:r>
    </w:p>
    <w:p>
      <w:pPr>
        <w:pStyle w:val="Normal"/>
        <w:tabs>
          <w:tab w:val="clear" w:pos="708"/>
          <w:tab w:val="left" w:pos="9750" w:leader="none"/>
        </w:tabs>
        <w:jc w:val="both"/>
        <w:rPr/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/Б. Йосифов/</w:t>
        <w:tab/>
        <w:t>/Д. Христова/</w:t>
      </w:r>
    </w:p>
    <w:sectPr>
      <w:footerReference w:type="default" r:id="rId4"/>
      <w:type w:val="nextPage"/>
      <w:pgSz w:orient="landscape" w:w="16838" w:h="11906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8:00Z</dcterms:created>
  <dc:creator>MZA</dc:creator>
  <dc:description/>
  <cp:keywords/>
  <dc:language>en-US</dc:language>
  <cp:lastModifiedBy>V</cp:lastModifiedBy>
  <cp:lastPrinted>2015-11-13T09:41:00Z</cp:lastPrinted>
  <dcterms:modified xsi:type="dcterms:W3CDTF">2016-01-13T10:18:00Z</dcterms:modified>
  <cp:revision>2</cp:revision>
  <dc:subject/>
  <dc:title>РЕПУБЛИКА БЪЛГАРИЯ</dc:title>
</cp:coreProperties>
</file>