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65405</wp:posOffset>
                </wp:positionV>
                <wp:extent cx="635" cy="80010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7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МИНИСТЕРСТВО НА ЗЕМЕДЕЛИЕТО И ХРАНИТЕ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</w:rPr>
        <w:t xml:space="preserve"> </w:t>
      </w:r>
      <w:r>
        <w:rPr>
          <w:b/>
          <w:sz w:val="18"/>
          <w:szCs w:val="18"/>
        </w:rPr>
        <w:t xml:space="preserve">2500 гр. Кюстендил, ул. „Демокрация” № 44, тел. 550337, факс. 550337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ЪОБЩ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ниманието на земеделските стопани и собствениците/ползвателите на обекти за съхранение на зърно на територията на област Кюстендил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lang w:val="ru-RU"/>
        </w:rPr>
      </w:pPr>
      <w:r>
        <w:rPr>
          <w:sz w:val="32"/>
          <w:szCs w:val="32"/>
          <w:lang w:val="ru-RU"/>
        </w:rPr>
        <w:tab/>
        <w:t xml:space="preserve">    </w:t>
      </w:r>
      <w:r>
        <w:rPr/>
        <w:t xml:space="preserve">Във връзка с постъпило писмо в ОД „Земеделие“ – Кюстендил с вх. № РД-12-01-213/01.09.2023 г., с което приложено е изпратено писмо от Министерство на транспорта и съобщенията с вх. № 0405-88/29.08.2023 г. в Министерство на земеделието и храните, относно предприемане на действия за безопасност на движението по пътищата, </w:t>
      </w:r>
      <w:r>
        <w:rPr>
          <w:b/>
        </w:rPr>
        <w:t>с оглед зачестилите случаи на пътнотранспортни произшествия с превозни средства, надвишаващи размери, маса и натоварване на ос, както и пътни превозни средства, надвишаващи допустимата максимална маса, отразена в свидетелството им за регистрация</w:t>
      </w:r>
      <w:r>
        <w:rPr/>
        <w:t xml:space="preserve">, с цел преустановяване извършването на нарушения от движещите се по републиканската и общинска пътна мрежа транспортни средства, Ви напомняме за необходимостта от </w:t>
      </w:r>
      <w:r>
        <w:rPr>
          <w:b/>
        </w:rPr>
        <w:t>спазване на разпоредбите на чл. 139, ал.1, т. 2 и чл. 126 от Закона за движението по пъти</w:t>
      </w:r>
      <w:r>
        <w:rPr>
          <w:b/>
          <w:lang w:val="ru-RU"/>
        </w:rPr>
        <w:t>щ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;Times New Roman" w:hAnsi="MS Serif;Times New Roman" w:cs="MS Serif;Times New Roman"/>
      <w:b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1:00Z</dcterms:created>
  <dc:creator>Default</dc:creator>
  <dc:description/>
  <cp:keywords/>
  <dc:language>en-US</dc:language>
  <cp:lastModifiedBy>Dimitar Veselinov</cp:lastModifiedBy>
  <cp:lastPrinted>2023-09-04T17:11:00Z</cp:lastPrinted>
  <dcterms:modified xsi:type="dcterms:W3CDTF">2023-09-07T12:24:00Z</dcterms:modified>
  <cp:revision>7</cp:revision>
  <dc:subject/>
  <dc:title> </dc:title>
</cp:coreProperties>
</file>