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" r="-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 първа тръжна сесия на таен търг за отдаване под аренда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135</w:t>
      </w:r>
      <w:r>
        <w:rPr/>
        <w:t>/</w:t>
      </w:r>
      <w:r>
        <w:rPr>
          <w:lang w:val="ru-RU"/>
        </w:rPr>
        <w:t>27.06.</w:t>
      </w:r>
      <w:r>
        <w:rPr/>
        <w:t>201</w:t>
      </w:r>
      <w:r>
        <w:rPr>
          <w:lang w:val="ru-RU"/>
        </w:rPr>
        <w:t>6</w:t>
      </w:r>
      <w:r>
        <w:rPr/>
        <w:t>г. на Директора на ОД „Земеделие” гр. Кюстендил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0"/>
        <w:gridCol w:w="816"/>
        <w:gridCol w:w="1164"/>
        <w:gridCol w:w="1020"/>
        <w:gridCol w:w="775"/>
        <w:gridCol w:w="1265"/>
        <w:gridCol w:w="1260"/>
        <w:gridCol w:w="2046"/>
        <w:gridCol w:w="957"/>
        <w:gridCol w:w="956"/>
        <w:gridCol w:w="1261"/>
      </w:tblGrid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на им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Бобов 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лям Върбов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 лоз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96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Кюстенд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о 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 град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  сли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6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о 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 град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ли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3.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.83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о 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ни наса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 -  сли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.4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>ЕН/ГД „АР”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ДИРЕКТОР: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b/>
          <w:b/>
          <w:lang w:val="ru-RU"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</w:t>
        <w:tab/>
        <w:tab/>
        <w:tab/>
        <w:tab/>
        <w:tab/>
        <w:tab/>
        <w:t xml:space="preserve">               </w:t>
      </w:r>
      <w:r>
        <w:rPr/>
        <w:t>/Д. Христова/</w:t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0:00Z</dcterms:created>
  <dc:creator>MZA</dc:creator>
  <dc:description/>
  <cp:keywords/>
  <dc:language>en-US</dc:language>
  <cp:lastModifiedBy>MZA</cp:lastModifiedBy>
  <cp:lastPrinted>2016-06-28T15:11:00Z</cp:lastPrinted>
  <dcterms:modified xsi:type="dcterms:W3CDTF">2016-06-30T12:34:00Z</dcterms:modified>
  <cp:revision>8</cp:revision>
  <dc:subject/>
  <dc:title>  РЕПУБЛИКА БЪЛГАРИЯ</dc:title>
</cp:coreProperties>
</file>