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ДО </w:t>
        <w:tab/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</w:rPr>
        <w:t>ОД „ЗЕМЕДЕЛИЕ” – КЮСТЕНДИЛ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Я ПО ЧЛ. 17, АЛ.1, Т.1 ОТ ЗОЗ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 Р Е Д Л О Ж Е Н И 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ЪЗЛОЖИТЕЛ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ЪЛНОМОЩНИК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ДРЕС ЗА КОРЕСПОНДЕНЦИЯ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.:………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  Г-Н  ПРЕДСЕДАТЕЛ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 да бъде променено предназначението на земеделски имот    № ……..………….  от КВС /КК/, м. „…………….………” в землището на гр.(с.) ………………………..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бщ. …….…...…., обл. Кюстендил с площ от …………………….кв. м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И НТП  ……………………………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тежавам следния документ за собственост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 Н.А. № …….. том ………..вх.рег.№…………дело №………….от …………..…..……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л.вп.: Вх.рег. № ………….от ………г., Акт № ….. том……..дело №………../……….г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 xml:space="preserve">Инвестиционното намерение за промяна предназначението на имота е за изграждане на </w:t>
      </w:r>
      <w:r>
        <w:rPr>
          <w:rFonts w:cs="Arial" w:ascii="Arial" w:hAnsi="Arial"/>
          <w:b/>
          <w:sz w:val="22"/>
          <w:szCs w:val="22"/>
        </w:rPr>
        <w:t>ОБЕКТ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 утвърждаване на следните </w:t>
      </w:r>
      <w:r>
        <w:rPr>
          <w:rFonts w:cs="Arial" w:ascii="Arial" w:hAnsi="Arial"/>
          <w:b/>
          <w:sz w:val="22"/>
          <w:szCs w:val="22"/>
        </w:rPr>
        <w:t>трасе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одопровод:…………. ……………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лизация:………….. 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ктропровод: :………….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сочва се дължината на трасето и земеделските имоти, през които премина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За І-ви етап - </w:t>
      </w:r>
      <w:r>
        <w:rPr>
          <w:rFonts w:cs="Arial" w:ascii="Arial" w:hAnsi="Arial"/>
          <w:b/>
          <w:sz w:val="22"/>
          <w:szCs w:val="22"/>
          <w:u w:val="single"/>
        </w:rPr>
        <w:t>утвърждаване на площад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агам 2 бр. папки /оригинал и ксерокопие/ на следните документи,  съгласно чл.30 от ППЗОЗЗ:</w:t>
      </w:r>
    </w:p>
    <w:p>
      <w:pPr>
        <w:pStyle w:val="Normal"/>
        <w:ind w:firstLine="3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за собствено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на скица на имота 2 б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ълномощн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 за категоризиране на земеделски зем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стоверение за поливно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но заключ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тановище /влязло в сила решение/ на РИОСВ - Пер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Съгласувателни становища от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на ПУП-ПЗ, обяснителна записка и разрешение, издадено по реда на </w:t>
      </w:r>
      <w:r>
        <w:rPr>
          <w:rStyle w:val="Newdocreference"/>
          <w:rFonts w:cs="Arial" w:ascii="Arial" w:hAnsi="Arial"/>
          <w:sz w:val="22"/>
          <w:szCs w:val="22"/>
        </w:rPr>
        <w:t>чл. 124 ЗУ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на общински съвет по чл. 30, ал.3 от ППЗОЗ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екти на ПУП-ПП /предварителен, окончателен/ за трасета – бр. …………….., придружени от регистър на засегнати имоти, заверени от общинската служба по земеделие, съответно от службите по кадастър, и баланси по видове категория, видове собственост и вид терито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на ПУП-П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витанция за заплатена такса по чл. 9, ал.1 от </w:t>
      </w:r>
      <w:r>
        <w:rPr>
          <w:rFonts w:cs="Arial" w:ascii="Arial" w:hAnsi="Arial"/>
          <w:bCs/>
          <w:i/>
          <w:sz w:val="22"/>
          <w:szCs w:val="22"/>
        </w:rPr>
        <w:t>Тарифата за таксите</w:t>
      </w:r>
      <w:r>
        <w:rPr>
          <w:rFonts w:cs="Arial" w:ascii="Arial" w:hAnsi="Arial"/>
          <w:i/>
          <w:sz w:val="22"/>
          <w:szCs w:val="22"/>
        </w:rPr>
        <w:t>, които се заплащат при промяна на предназначението на земеделските зем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: ……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уважение: 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име, фамилия, подпис/</w:t>
      </w:r>
    </w:p>
    <w:sectPr>
      <w:type w:val="nextPage"/>
      <w:pgSz w:w="11906" w:h="16838"/>
      <w:pgMar w:left="935" w:right="1060" w:gutter="0" w:header="0" w:top="6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0:00Z</dcterms:created>
  <dc:creator>NEC</dc:creator>
  <dc:description/>
  <cp:keywords/>
  <dc:language>en-US</dc:language>
  <cp:lastModifiedBy>NEC</cp:lastModifiedBy>
  <cp:lastPrinted>2014-06-17T13:37:00Z</cp:lastPrinted>
  <dcterms:modified xsi:type="dcterms:W3CDTF">2014-06-17T10:41:00Z</dcterms:modified>
  <cp:revision>31</cp:revision>
  <dc:subject/>
  <dc:title/>
</cp:coreProperties>
</file>