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ДО </w:t>
        <w:tab/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 „ЗЕМЕДЕЛИЕ” – КЮСТЕНДИЛ</w:t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ИЯ ПО ЧЛ. 17, АЛ.1, Т.1 ОТ ЗОЗ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 Р Е Д Л О Ж Е Н И Е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ЪЗЛОЖИТЕЛ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ЪЛНОМОЩНИК: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АДРЕС ЗА КОРЕСПОНДЕНЦИЯ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Л.:………………………………………………………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  Г-Н  ПРЕДСЕДАТЕЛ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Arial" w:ascii="Arial" w:hAnsi="Arial"/>
          <w:sz w:val="22"/>
          <w:szCs w:val="22"/>
        </w:rPr>
        <w:t>Моля да бъде променено предназначението на земеделски имот    № ……..……………  от КВС /КК/, м. „……………………….………” в землището на гр.(с.) ………………………..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бщ. …….…...………………, обл. Кюстендил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тежавам следния документ за собственост: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Arial" w:ascii="Arial" w:hAnsi="Arial"/>
          <w:sz w:val="22"/>
          <w:szCs w:val="22"/>
        </w:rPr>
        <w:t>Н.А. № …….. том ………..вх.рег.№…………дело №………….от …………..…..……г.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 Сл.вп.: Вх.рег. № ………….от ………г., Акт № ….. том……..дело №………../……….г.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Arial" w:ascii="Arial" w:hAnsi="Arial"/>
          <w:sz w:val="22"/>
          <w:szCs w:val="22"/>
        </w:rPr>
        <w:t xml:space="preserve">Инвестиционното намерение за промяна предназначението на имота е за изграждане на </w:t>
      </w:r>
      <w:r>
        <w:rPr>
          <w:rFonts w:cs="Arial" w:ascii="Arial" w:hAnsi="Arial"/>
          <w:b/>
          <w:sz w:val="22"/>
          <w:szCs w:val="22"/>
        </w:rPr>
        <w:t>ОБЕКТ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За ІІ-ви етап промяна предназначението на земеделската земя,</w:t>
      </w:r>
      <w:r>
        <w:rPr>
          <w:rFonts w:cs="Arial" w:ascii="Arial" w:hAnsi="Arial"/>
        </w:rPr>
        <w:t xml:space="preserve">  с</w:t>
      </w:r>
      <w:r>
        <w:rPr>
          <w:rFonts w:cs="Arial" w:ascii="Arial" w:hAnsi="Arial"/>
          <w:sz w:val="22"/>
          <w:szCs w:val="22"/>
        </w:rPr>
        <w:t>ъгласно ч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0 от ППЗОЗЗ, </w:t>
      </w:r>
      <w:r>
        <w:rPr>
          <w:rFonts w:cs="Arial" w:ascii="Arial" w:hAnsi="Arial"/>
        </w:rPr>
        <w:t>прилагам /оригинал и ксерокопие/ на следните документи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и по чл. 30 от ППЗОЗЗ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Заповед на кмета  за одобрение на ПУП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Констативен протокол за влязло в сила решение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е на влезлия в сила ПУП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;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уважение: 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име, фамилия, подпис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35" w:right="106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51:00Z</dcterms:created>
  <dc:creator>NEC</dc:creator>
  <dc:description/>
  <cp:keywords/>
  <dc:language>en-US</dc:language>
  <cp:lastModifiedBy>NEC</cp:lastModifiedBy>
  <cp:lastPrinted>2014-05-07T13:57:00Z</cp:lastPrinted>
  <dcterms:modified xsi:type="dcterms:W3CDTF">2014-06-17T10:41:00Z</dcterms:modified>
  <cp:revision>10</cp:revision>
  <dc:subject/>
  <dc:title/>
</cp:coreProperties>
</file>