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109220</wp:posOffset>
            </wp:positionV>
            <wp:extent cx="59944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left="-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905" cy="801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sz w:val="18"/>
          <w:szCs w:val="20"/>
          <w:lang w:val="ru-RU"/>
        </w:rPr>
      </w:pPr>
      <w:r>
        <w:rPr>
          <w:b/>
          <w:sz w:val="16"/>
          <w:szCs w:val="16"/>
        </w:rPr>
        <w:t xml:space="preserve">2500 гр. Кюстендил, ул. “Демокрация” № 44, тел. 078/550271, факс. 078/550271,  E-mail: </w:t>
      </w:r>
      <w:hyperlink r:id="rId3">
        <w:r>
          <w:rPr>
            <w:rStyle w:val="InternetLink"/>
            <w:b/>
            <w:sz w:val="16"/>
            <w:szCs w:val="16"/>
          </w:rPr>
          <w:t>odzg kyustendil@mzh.government.bg</w:t>
        </w:r>
      </w:hyperlink>
    </w:p>
    <w:p>
      <w:pPr>
        <w:pStyle w:val="Normal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 Я В 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ластна дирекция „Земеделие” гр. Кюстендил уведомява всички собственици и ползватели на земеделски земи, че в периода</w:t>
      </w:r>
      <w:r>
        <w:rPr>
          <w:lang w:val="ru-RU"/>
        </w:rPr>
        <w:t xml:space="preserve"> </w:t>
      </w:r>
      <w:r>
        <w:rPr/>
        <w:t xml:space="preserve">от 26.01.2016г. до 03.02.2016г. ще се проведе информационно-разяснителна кампания във връзка с подаване на заявления за подпомагане за </w:t>
      </w:r>
      <w:r>
        <w:rPr>
          <w:b/>
        </w:rPr>
        <w:t>КАМПАНИЯ 2016</w:t>
      </w:r>
      <w:r>
        <w:rPr/>
        <w:t xml:space="preserve"> година и измененията в ЗСП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Информационната кампания ще се проведе по график, както следв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00"/>
        <w:gridCol w:w="425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то  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1.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00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Невест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та на Община Невестин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1.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00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Бобов д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та на Община Бобов до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.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00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Трекля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та на Община Треклян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1.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00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Ри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та на Община Рил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1.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00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очери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та на Община Кочерино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2.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00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Дуп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та на Община Дуп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2.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00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апарева ба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ата зала на Читалище „Просветен лъч”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2.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00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Бобош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та на Община Бобоше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00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юстенд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адата  на Областна администрация</w:t>
            </w:r>
          </w:p>
          <w:p>
            <w:pPr>
              <w:pStyle w:val="Normal"/>
              <w:rPr/>
            </w:pPr>
            <w:r>
              <w:rPr/>
              <w:t>гр. Кюстендил, ет. 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 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9:00Z</dcterms:created>
  <dc:creator>MZA</dc:creator>
  <dc:description/>
  <dc:language>en-US</dc:language>
  <cp:lastModifiedBy>Силвия Михайлова</cp:lastModifiedBy>
  <cp:lastPrinted>2016-01-22T09:18:00Z</cp:lastPrinted>
  <dcterms:modified xsi:type="dcterms:W3CDTF">2016-01-22T07:19:00Z</dcterms:modified>
  <cp:revision>3</cp:revision>
  <dc:subject/>
  <dc:title>Областна дирекция „Земеделие” гр</dc:title>
</cp:coreProperties>
</file>