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О Б Я В 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бщинска служба по земеделие гр. Бобов дол уведомява собствениците и ползвателите на земеделски земи, че на основание чл. 72, ал. 4, във връзка с чл. 72, ал. 3 от ППЗСПЗЗ, са изготвени предварителните регистри на имотите в землищата на община Бобов дол, които ще се ползват през стопанската 2016-2017 година, по ред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 Големо сел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Мало сел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Мламол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гр. Бобов до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Баб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Мала фу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Голема фу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Долист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Бабинска р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Новоселя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Корк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Горна Козни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Паничар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Шатр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Голем Върбовн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Мали върбовн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Бла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лище с. Локва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ab/>
      </w:r>
      <w:r>
        <w:rPr>
          <w:sz w:val="28"/>
          <w:szCs w:val="28"/>
          <w:lang w:val="bg-BG"/>
        </w:rPr>
        <w:t xml:space="preserve">Промени в предварителните регистри могат да се правят </w:t>
      </w:r>
      <w:r>
        <w:rPr>
          <w:b/>
          <w:sz w:val="28"/>
          <w:szCs w:val="28"/>
          <w:lang w:val="bg-BG"/>
        </w:rPr>
        <w:t>в срок до 15.08.2015 г.</w:t>
      </w:r>
      <w:r>
        <w:rPr>
          <w:sz w:val="28"/>
          <w:szCs w:val="28"/>
          <w:lang w:val="bg-BG"/>
        </w:rPr>
        <w:t xml:space="preserve"> при промяна в декларациите/заявленията, както и за отстраняване на допуснати грешки и неточности, по инициатива на Общинската служба по земеделие или въз основа на одобрени заявление на заинтересуваните л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варителните регистри са на разположение на заинтересуваните лица в Общинска служба по земеделие  - гр. Бобов дол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4:00Z</dcterms:created>
  <dc:creator>NEC</dc:creator>
  <dc:description/>
  <dc:language>en-US</dc:language>
  <cp:lastModifiedBy>OSZ</cp:lastModifiedBy>
  <cp:lastPrinted>2014-08-04T10:35:00Z</cp:lastPrinted>
  <dcterms:modified xsi:type="dcterms:W3CDTF">2016-08-05T10:14:00Z</dcterms:modified>
  <cp:revision>2</cp:revision>
  <dc:subject/>
  <dc:title/>
</cp:coreProperties>
</file>