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СПЗЗ и заявления по чл. 37ж, ал. 2 от ЗСПЗЗ, както и всички заинтересовани лица, че заседание на комисията за землищ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очери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7ж, ал. 4 от ЗСПЗЗ ще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.11.2017г. от 10.00 часа в офис Кочериново на ОСЗ – Кочериново с офиси Рила и Бобошево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Web"/>
        <w:spacing w:lineRule="auto" w:line="276" w:before="280" w:after="0"/>
        <w:rPr/>
      </w:pPr>
      <w:r>
        <w:rPr/>
        <w:t>ПРЕДСЕДАТЕЛ:/п/</w:t>
      </w:r>
    </w:p>
    <w:p>
      <w:pPr>
        <w:pStyle w:val="NormalWeb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Web"/>
        <w:spacing w:lineRule="auto" w:line="276" w:before="280" w:after="0"/>
        <w:rPr/>
      </w:pPr>
      <w:r>
        <w:rPr/>
        <w:t>Надежда Златарск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5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17-11-07T09:10:00Z</dcterms:modified>
  <cp:revision>3</cp:revision>
  <dc:subject/>
  <dc:title>ДО </dc:title>
</cp:coreProperties>
</file>