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06.</w:t>
      </w:r>
      <w:r>
        <w:rPr>
          <w:rFonts w:cs="Tahoma" w:ascii="Verdana" w:hAnsi="Verdana"/>
          <w:b/>
          <w:bCs/>
          <w:color w:val="000000"/>
          <w:sz w:val="20"/>
          <w:szCs w:val="20"/>
          <w:lang w:val="en-US"/>
        </w:rPr>
        <w:t>12</w:t>
      </w:r>
      <w:r>
        <w:rPr>
          <w:rFonts w:cs="Tahoma" w:ascii="Verdana" w:hAnsi="Verdana"/>
          <w:b/>
          <w:bCs/>
          <w:color w:val="000000"/>
          <w:sz w:val="20"/>
          <w:szCs w:val="20"/>
          <w:lang w:val="ru-RU"/>
        </w:rPr>
        <w:t>.2013 г.</w:t>
      </w:r>
      <w:r>
        <w:rPr>
          <w:rFonts w:cs="Tahoma" w:ascii="Verdana" w:hAnsi="Verdana"/>
          <w:b/>
          <w:bCs/>
          <w:color w:val="000000"/>
          <w:sz w:val="20"/>
          <w:szCs w:val="20"/>
        </w:rPr>
        <w:t xml:space="preserve"> тече едномесечният срок за подаване на възражения относно обхвата на допустимия слой за кампания 2013 г.</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б,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w:t>
      </w:r>
      <w:r>
        <w:rPr>
          <w:rFonts w:cs="Tahoma" w:ascii="Verdana" w:hAnsi="Verdana"/>
          <w:color w:val="000000"/>
          <w:sz w:val="20"/>
          <w:szCs w:val="20"/>
        </w:rPr>
        <w:t>специализирания слой „Площи в добро земеделско състояние”</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06.01.2014 г. включително, всички кандидати за подпомагане могат да се запознаят със специализирания слой „Площи в добро земеделско състояние” и евентуално да подадат възражения за обхвата му, по отношение на заявените от тях за подпомагане земеделски площи за 2013 г. </w:t>
      </w:r>
    </w:p>
    <w:p>
      <w:pPr>
        <w:pStyle w:val="Normal"/>
        <w:ind w:firstLine="708"/>
        <w:jc w:val="both"/>
        <w:rPr/>
      </w:pPr>
      <w:r>
        <w:rPr>
          <w:rFonts w:cs="Tahoma" w:ascii="Verdana" w:hAnsi="Verdana"/>
          <w:color w:val="000000"/>
          <w:sz w:val="20"/>
          <w:szCs w:val="20"/>
        </w:rPr>
        <w:t>Специализираният слой „Площи в добро земеделско състояние" за Кампания 2013, като част от Система за идентификация на земеделските парцели (СИЗП), е актуализиран за 2013 г. чрез дешифрация (разчитане) на нова цифрова ортофотокарта /ЦОФК/ на страната по самолетно и сателитно заснемане от 2013 г. и чрез отразяване на резултатите от теренни проверки, проведени през годината. На база тези актуализирани данни от СИЗП, Разплащателната агенция извършва част от задължителните кръстосани проверки на подадените през кампания 2013 заявления за подпомагане.</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то на кандидатите със заявените от тях площи (земеделски парцели), които изцяло или частично попадат извън специализирания слой, може да се извърши чрез интернет страницата на ДФ „Земеделие”, секция „Система за индивидуална справка по Директни плащания”. Запознаване с географския обхват на специализирания слой „Площи в добро земеделско състояние” може да се извърши в която и да е общинска служба по земеделие в рамките на областта по местонахождение на заявените от кандидата площи. При посещение в службите, земеделските стопани е препоръчително да носят карти на блоковете на земеделското стопанство от заявлението за подпомагане за 2013.</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r>
      <w:r>
        <w:rPr>
          <w:rFonts w:cs="Tahoma" w:ascii="Verdana" w:hAnsi="Verdana"/>
          <w:color w:val="000000"/>
          <w:sz w:val="20"/>
          <w:szCs w:val="20"/>
        </w:rPr>
        <w:t xml:space="preserve">Възраженията срещу обхвата на специализирания слой „Площи в добро земеделско състояние” по отношение на конкретни негови части могат да се подават единствено по предварително одобрен образец. Възраженията се генерират автоматично от секция „Система за индивидуална справка по Директни плащания” от интернет страницата на ДФ „Земеделие”, след като земеделският стопанин е избрал за кои части да подаде възражение. Генерираните и разпечатани възражения по образец се подават до Областна дирекция „Земеделие” по постоянен адрес или адрес на управление на кандидатите за подпомагане, самостоятелно или със съдействието на служители на ОСЗ/ОДЗ. Възражението се подписва от кандидата, който следва също така да попълни </w:t>
      </w:r>
      <w:r>
        <w:rPr>
          <w:rFonts w:cs="Tahoma" w:ascii="Verdana" w:hAnsi="Verdana"/>
          <w:sz w:val="20"/>
          <w:szCs w:val="20"/>
        </w:rPr>
        <w:t>саморъчно и адреса на областната дирекция „Земеделие”, чрез което се подава възражението</w:t>
      </w:r>
      <w:r>
        <w:rPr>
          <w:rFonts w:cs="Tahoma" w:ascii="Verdana" w:hAnsi="Verdana"/>
          <w:color w:val="000000"/>
          <w:sz w:val="20"/>
          <w:szCs w:val="20"/>
        </w:rPr>
        <w:t xml:space="preserve">. Всеки кандидат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парцел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секция „Система за индивидуална справка по Директни плащания” от интернет страницата на ДФ „Земеделие”. Няма да се генерират и възражения относно площи, които са били проверени за кампания 2013 г. от страна на Техническия инспекторат на Разплащателната агенция, тъй като за тези случаи одобрението на подпомагането се базира на резултатите от тези проверки, а не на данните от специализирания слой.</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От друга страна ще могат да се подават възражения за парцели извън обхвата на слой „Площи в добро земеделско състояние”, заявени като постоянно затревени площи единствено по мярка НАТУРА 2000 или по мярка агроекологични плащания, направления ВПС, пасторализъм и др., въпреки че одобрението на такива площи за подпомагане не зависи от обхвата на специализирания слой. Тоест евентуални промени в обхвата на „допустимия слой” по отношение на такива площи, няма да доведе до промяна в одобрението/неодобрението им за подпомагане по тези конкретни мерки.</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r>
      <w:r>
        <w:rPr>
          <w:rFonts w:cs="Tahoma" w:ascii="Verdana" w:hAnsi="Verdana"/>
          <w:color w:val="000000"/>
          <w:sz w:val="20"/>
          <w:szCs w:val="20"/>
        </w:rPr>
        <w:t>Във връзка с подадените възражения ще се извършат необходимите проверки и специализирания слой „Площи в добро земеделско състояние” ще бъде актуализиран, в случаите когато бъде установена техническа грешка или пропуск в него. Потвърждаването или изменението на обхвата на „Площи в добро земеделско състояние” се осъществява само на екран, по ортофотозаснемане 2013 или спрямо констатациите от протоколи от всички типове теренни проверки, извършени от структурите на МЗХ за кампания 2013. Изменението на обхвата на специализирания слой може да бъде както в посока включване в него на определени площи, така и в премахване на такива.</w:t>
      </w:r>
    </w:p>
    <w:p>
      <w:pPr>
        <w:pStyle w:val="Normal"/>
        <w:ind w:firstLine="708"/>
        <w:jc w:val="both"/>
        <w:rPr>
          <w:rFonts w:ascii="Verdana" w:hAnsi="Verdana" w:cs="Tahoma"/>
          <w:color w:val="000000"/>
          <w:sz w:val="20"/>
          <w:szCs w:val="20"/>
        </w:rPr>
      </w:pPr>
      <w:r>
        <w:rPr>
          <w:rFonts w:cs="Tahoma" w:ascii="Verdana" w:hAnsi="Verdana"/>
          <w:color w:val="000000"/>
          <w:sz w:val="20"/>
          <w:szCs w:val="20"/>
        </w:rPr>
        <w:t>Въз основа на актуализирания специализиран слой след разглеждане на подадените възражения Разплащателната агенция ще направи преизчисления на извършените плащания по схеми и мерки за подпомагане на площ. Разплащателна агенция ще изплати допълнителни субсидии на земеделските стопани, при които първоначално е изплатено по-малка сума. За земеделските стопани, при които се установи, че е изплатена по-голяма сума, Разплащателна агенция може да предприеме стъпки за нейното възстановяван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3:00Z</dcterms:created>
  <dc:creator>ODZG Sofia0grad</dc:creator>
  <dc:description/>
  <cp:keywords/>
  <dc:language>en-US</dc:language>
  <cp:lastModifiedBy>mzh</cp:lastModifiedBy>
  <dcterms:modified xsi:type="dcterms:W3CDTF">2013-12-06T08:42:00Z</dcterms:modified>
  <cp:revision>13</cp:revision>
  <dc:subject/>
  <dc:title>От днес тече едномесечния срок за подаване на възражения относно обхвата на „допустимия слой” за кампания 2012 г</dc:title>
</cp:coreProperties>
</file>