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2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-456565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Arial Narrow" w:hAnsi="Helen Bg Condensed;Arial Narrow" w:cs="Helen Bg Condensed;Arial Narrow"/>
          <w:b w:val="false"/>
          <w:b w:val="false"/>
          <w:bCs w:val="false"/>
          <w:color w:val="000000"/>
          <w:spacing w:val="40"/>
          <w:sz w:val="36"/>
          <w:szCs w:val="36"/>
          <w:lang w:val="en-US"/>
        </w:rPr>
      </w:pPr>
      <w:r>
        <w:rPr>
          <w:rFonts w:cs="Helen Bg Condensed;Arial Narrow" w:ascii="Helen Bg Condensed;Arial Narrow" w:hAnsi="Helen Bg Condensed;Arial Narrow"/>
          <w:b w:val="false"/>
          <w:bCs w:val="false"/>
          <w:color w:val="000000"/>
          <w:spacing w:val="40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6"/>
          <w:szCs w:val="3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6"/>
          <w:szCs w:val="36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6"/>
          <w:szCs w:val="36"/>
        </w:rPr>
      </w:pPr>
      <w:r>
        <w:rPr>
          <w:rFonts w:cs="Helen Bg Condensed;Arial Narrow" w:ascii="Helen Bg Condensed;Arial Narrow" w:hAnsi="Helen Bg Condensed;Arial Narrow"/>
          <w:spacing w:val="40"/>
          <w:sz w:val="36"/>
          <w:szCs w:val="36"/>
        </w:rPr>
        <w:t>Министерство на земеделието и храните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6"/>
          <w:szCs w:val="36"/>
        </w:rPr>
        <w:t>Областна дирекция “Земеделие” Кюстендил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i/>
          <w:i/>
          <w:spacing w:val="40"/>
          <w:sz w:val="72"/>
          <w:szCs w:val="72"/>
        </w:rPr>
      </w:pPr>
      <w:r>
        <w:rPr>
          <w:rFonts w:cs="Helen Bg Condensed;Arial Narrow" w:ascii="Helen Bg Condensed;Arial Narrow" w:hAnsi="Helen Bg Condensed;Arial Narrow"/>
          <w:b/>
          <w:i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ИНФОРМАЦИОНЕН БЮЛЕТИ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ЗА ЗЕМЕДЕЛСКИТЕ СТОПАНИ В ОБЛАСТ КЮСТЕНДИ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МАЙ 2014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drawing>
          <wp:inline distT="0" distB="0" distL="0" distR="0">
            <wp:extent cx="4000500" cy="272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ПРОМЕНИТЕ В НАРЕДБА № 26 СКЪСЯВАТ ВЕРИГА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ПРОИЗВОДИТЕЛ – ПОТРЕБИТЕ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истерството на земеделието и храните продължава политиката са по облекчаване на достъпа до пазари на малките земеделски производители. Поредната важна стъпка в тази насока е приемането на промените в Наредба № 26 за специфичните изисквания за директни доставки на малки количества суровини и храни от животински произход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резултат на промените в Наредбата земеделските стопани вече ще могат да продават продукцията си не само в административна област, в която е разположен животновъдният им обект, а и в съседна. Освен това се увеличават количествата сурово козе, овче и биволско мляко, което може да се предлага на пазара. При стопаните с до 50 животни количеството се вдига от 35% на 60% от месечния млеконадой в период на лактация, а при 50-100 животни от 30% на 50%. За над 100 животни от 20% на 40% от месечния млеконадой в период на лактация. Увеличава се и количеството на останалите храни, попадащи в наредбата, както следва: яйца от 500 бр. на 1000 бр. седмично, прясна и охладена морска и сладководна риба от 2000 кг. на 5000 кг. годишно.В Наредбата са разписани текстове за мобилна мандра, в която могат да се преработват само козе, овче и биволско мляко. За да се улесни работата на стопаните се дава възможност зреенето и съхранението на продукти, произведени в мобилната мандра да се извършва и в други помещения, разположени във фермата или извън нея. Сред новостите е и въвеждането на изисквания за мобилна хладилна витрина, която представлява подвижен обект за продажба на храни, чиято конструкция е подвижна и позволява да бъде преместена и позиционирана на друго място. Същата следва да бъде регистрирана по чл. 12 от Закона за храните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Важна промяна е разширяването на обхвата на Наредбата, като се включват пчелни продукти: восък, цветен пчелен прашец, пчелен клей и пчелно млечиц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ЗАМ.-МИНИСТЪР ЯВОР ГЕЧЕВ: СРЕДСТВАТА ЩЕ ПОЛУЧАВАТ САМО РЕАЛНИТЕ ЗЕМЕДЕЛСКИ ПРОИЗВОДИТЕЛ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ъководството на Министерството на земеделието и храните (МЗХ) води такава политика, че субсидиите да достигат директно до реалните земеделски производители. Това заяви зам.-министър Явор Гечев на 10.05.2014 г. по време на среща със земеделски производители от област Ловеч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„</w:t>
      </w:r>
      <w:r>
        <w:rPr>
          <w:rFonts w:cs="Verdana" w:ascii="Verdana" w:hAnsi="Verdana"/>
          <w:sz w:val="21"/>
          <w:szCs w:val="21"/>
        </w:rPr>
        <w:t>В услуга на реалните земеделски стопани се предприеха законодателни промени, чрез които пасищата и мерите се отдават с предимство на собствениците на животни,” коментира зам.-министър Гечев. Той допълни, че пасищата и мерите се отделят от ливадите. За да се очертават пасища и мери стопаните трябва да имат задължителен минимален брой животни на декар. При ливадите не е необходимо земеделците да имат животни и тези територии се поддържат в добро екологично състояние  с минимум една коситба, като е допустимо това да става и с пашуване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ЗХ  работи в посока да се защити и интересът на малките ферми, като за субсидиране ще бъдат допустими собствениците с 5 животновъдни единици. Тази политика намира отражение в новата Програма за развитие на селските райони. В нея е разписана специална подпрограма, която е изцяло само за малките стопанства, които ще могат да кандидатстват за европейски средства при много облекчени процедури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време на срещата със земеделските стопани от област Ловеч зам.-министър Гечев представи и някои други новостите в ПРСР 2014-2020, като построяването на 200 млекосъбирателни пункта из страната, изграждането на сектори за директни продажби по големите борси в България, създаването на генна банка и Национална референтна лаборатор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ПРИОРИТЕТ НА МЗХ Е РАЗВИТИЕТО НА МАЛКИТ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И СРЕДНИ СТОПАНСТВ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Verdana" w:ascii="Verdana" w:hAnsi="Verdana"/>
          <w:sz w:val="21"/>
          <w:szCs w:val="21"/>
        </w:rPr>
        <w:t>Министерството на земеделието и храните има за приоритет развитието на малките и средни стопанства. Това заяви зам.-министър д-р инж. Валентина Маринова на 16.05.2014 г. при откриване кръгла маса на тема: Семейно земеделие и заетост в КТ „Подкрепа“.  Събитието се реализира в рамките на международната година на семейното земеделие, инициирана от ООН и в контекста на прилагане на Европейска стратегия за заетост 2020. Заместник-министър Маринова посочи, че за да се гарантира устойчивост на малките стопанства ще се използват всички инструменти от Първи и Втори стълб на Общата селскостопанска политика /ОСП/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</w:rPr>
        <w:t xml:space="preserve">Тя изтъкна, че в директни плащания се въвежда схема за специално подпомагане на малки ферм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Verdana" w:ascii="Verdana" w:hAnsi="Verdana"/>
          <w:sz w:val="21"/>
          <w:szCs w:val="21"/>
        </w:rPr>
        <w:t>„</w:t>
      </w:r>
      <w:r>
        <w:rPr>
          <w:rFonts w:cs="Verdana" w:ascii="Verdana" w:hAnsi="Verdana"/>
          <w:sz w:val="21"/>
          <w:szCs w:val="21"/>
        </w:rPr>
        <w:t>С въвеждането на новата схема за директни плащания за дребни земеделски стопани се планира да се повиши конкурентоспособността на малките стопанства, да се подпомогнат доходите и заетостта“ добави заместник- министъръ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м.- министър Маринова съобщи, че от 2015 г. ще бъде въведена отделна схема за млади земеделски стопани, които започват дейност в земеделието. „По този начин фермерите на възраст до 40 г., получаващи директни плащания на площ ще имат надбавка от 25% от размера на плащането на площ“ поясни тя.</w:t>
        <w:br/>
        <w:t>Заместник-министърът изтъкна, че чрез новата Програма за развитие на селските райони 2014-2020 г. се създава благоприятна среда за развитие на стартиращи микропредприятия извън земеделието и горското стопанство. „Мерките за неземеделски дейности са предпоставка за развитие на дейности в сферата на услугите, производство на неземеделски продукти, развитие на селски туризъм и др., които отварят работни места“. Според нея всички тези мерки предоставят възможности за заетост за хората, които разполагат с малки стопанства да си гарантират доходи и заетост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</w:rPr>
        <w:t xml:space="preserve">МИНИСТЪР ГРЕКОВ: ЗАПОЧНА РАЗДАВАНЕТО НА ВАУЧЕРИ ЗА НАМАЛЕН АКЦИЗ ВЪРХУ ГАЗЬОЛА НА ЗЕМЕДЕЛСКИТЕ ПРОИЗВОДИТЕЛ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Verdana" w:ascii="Verdana" w:hAnsi="Verdana"/>
          <w:sz w:val="21"/>
          <w:szCs w:val="21"/>
        </w:rPr>
        <w:t>„</w:t>
      </w:r>
      <w:r>
        <w:rPr>
          <w:rFonts w:cs="Verdana" w:ascii="Verdana" w:hAnsi="Verdana"/>
          <w:sz w:val="21"/>
          <w:szCs w:val="21"/>
        </w:rPr>
        <w:t>Започна раздаването на ваучери за намален акциз върху газьола на земеделските производители”. Това съобщи министърът на земеделието и храните проф. Димитър Греков на 17.05.2014 г. на пресконференцията след изнесеното заседание на Министерски съвет във Варна. Министърът информира, че ваучерите ще се предоставят в общинските служби по земеделие до 20 юни т.г. 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предстоящата кампания ще бъдат предоставени 57 000 ваучера на над 18 хил. земеделски производители от всички сектори на селското стопанство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мощта е в размер на 84 млн. лв., а отстъпката за литър гориво ще бъде 0,31 лв. По този начин земеделските производители ще получат 50% намален акциз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</w:rPr>
        <w:t xml:space="preserve">Най-много ваучери ще бъдат раздадени в областите Добрич, Плевен, Ямбол, Пловдив и Стара Загора. Безспорен първенец е област Добрич, на която се падат около 10 % от цялата помощ, каза още министърът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ой уточни, че в област Варна са кандидатствали 774 земеделски производители, които ще получат през първия етап на помощта 2426 ваучера на обща стойност над 3,3 млн. л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ДФ „ЗЕМЕДЕЛИЕ” ИЗПЛАТИ 14 МЛН. ЛЕВА ЗА КАЧЕСТВЕН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ПЛОДОВЕ И ЗЕЛЕНЧУЦ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Verdana" w:ascii="Verdana" w:hAnsi="Verdana"/>
          <w:sz w:val="21"/>
          <w:szCs w:val="21"/>
        </w:rPr>
        <w:t>Помощта по Схемата за специфично подпомагане на производителите на плодове и зеленчуци (СППЗ) за кампания 2013 получиха над 1500 фермери от цялата стран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ab/>
        <w:t>Схемата финансира производството на домати, краставици, пипер, ябълки, череши, праскови и нектарини, кайсии и зарзали. Помощта се изплаща на тон реализирана на пазара продукция, получила сертификат за качество от Българската агенция по безопасност на храните (БАБХ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ab/>
        <w:t>За да получат помощта, производителите трябва да имат най-малко 4 декара домати, краставици или пипер или минимум 5 дка ябълки, череши, праскови или кайсии. Фермерите трябва да отглеждат най-малко по 1 дка от всяка заявена култу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Left">
    <w:name w:val="left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fnewsdate">
    <w:name w:val="sf_newsdat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MarielaDimitrova</dc:creator>
  <dc:description/>
  <cp:keywords/>
  <dc:language>en-US</dc:language>
  <cp:lastModifiedBy>Силвия Михайлова</cp:lastModifiedBy>
  <dcterms:modified xsi:type="dcterms:W3CDTF">2014-05-22T13:25:00Z</dcterms:modified>
  <cp:revision>29</cp:revision>
  <dc:subject/>
  <dc:title>Стопаните доказват обучение по агроекология до края на ноември</dc:title>
</cp:coreProperties>
</file>