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</w:t>
      </w:r>
      <w:r>
        <w:rPr>
          <w:b/>
          <w:bCs/>
          <w:lang w:val="bg-BG"/>
        </w:rPr>
        <w:t xml:space="preserve"> И ХРАНИТЕ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</w:rPr>
        <w:t>ЗЕМЕДЕЛИЕ”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>2500 гр. Кюстендил, ул. “Демокрация” № 44, тел. 550</w:t>
      </w:r>
      <w:r>
        <w:rPr>
          <w:b/>
          <w:sz w:val="18"/>
          <w:szCs w:val="18"/>
          <w:lang w:val="bg-BG"/>
        </w:rPr>
        <w:t>27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>УТВЪРДИЛ:</w:t>
      </w:r>
      <w:r>
        <w:rPr>
          <w:b/>
          <w:sz w:val="18"/>
          <w:lang w:val="bg-BG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иректор ОДЗ-Кюстендил :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bg-BG"/>
        </w:rPr>
        <w:t>п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/Й. Домозетов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 xml:space="preserve">                                          </w:t>
      </w:r>
    </w:p>
    <w:p>
      <w:pPr>
        <w:pStyle w:val="Normal"/>
        <w:rPr>
          <w:b/>
          <w:b/>
          <w:sz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bg-BG"/>
        </w:rPr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за 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  <w:lang w:val="bg-BG"/>
        </w:rPr>
        <w:t>през месец МАЙ 2024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1843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Населено място, фи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Място на Г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реме на провеждане от..ч. до ч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Служител</w:t>
            </w:r>
          </w:p>
        </w:tc>
      </w:tr>
      <w:tr>
        <w:trPr>
          <w:trHeight w:val="4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4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Край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обо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лат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Кметство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>
          <w:trHeight w:val="4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Жабокръ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2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апарева 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апа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>
          <w:trHeight w:val="3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3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очер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т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>
          <w:trHeight w:val="39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0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Ях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  <w:tr>
        <w:trPr>
          <w:trHeight w:val="41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1.05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Соволя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Видинов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(ст. инспектор) ………/п/………………………………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Витка Видинова 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4248" w:firstLine="708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56:00Z</dcterms:created>
  <dc:creator>Administrator</dc:creator>
  <dc:description/>
  <cp:keywords/>
  <dc:language>en-US</dc:language>
  <cp:lastModifiedBy>user</cp:lastModifiedBy>
  <cp:lastPrinted>2024-05-08T14:21:00Z</cp:lastPrinted>
  <dcterms:modified xsi:type="dcterms:W3CDTF">2024-05-08T14:04:00Z</dcterms:modified>
  <cp:revision>3</cp:revision>
  <dc:subject/>
  <dc:title>МИНИСТЕРСТВО НА ЗЕМЕДЕЛИЕТО И ПРОДОВОЛСТВИЕТО</dc:title>
</cp:coreProperties>
</file>