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27"/>
        <w:gridCol w:w="1943"/>
        <w:gridCol w:w="877"/>
        <w:gridCol w:w="2299"/>
        <w:gridCol w:w="1645"/>
        <w:gridCol w:w="1723"/>
        <w:gridCol w:w="2068"/>
        <w:gridCol w:w="1438"/>
        <w:gridCol w:w="15"/>
        <w:gridCol w:w="1500"/>
        <w:gridCol w:w="135"/>
      </w:tblGrid>
      <w:tr>
        <w:trPr>
          <w:trHeight w:val="51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09855</wp:posOffset>
                  </wp:positionV>
                  <wp:extent cx="600710" cy="832485"/>
                  <wp:effectExtent l="0" t="0" r="0" b="0"/>
                  <wp:wrapSquare wrapText="bothSides"/>
                  <wp:docPr id="1" name="lav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v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855</wp:posOffset>
                      </wp:positionV>
                      <wp:extent cx="635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980" w:leader="none"/>
              </w:tabs>
              <w:ind w:left="-360" w:hanging="0"/>
              <w:rPr/>
            </w:pPr>
            <w:r>
              <w:rPr>
                <w:b/>
                <w:bCs/>
              </w:rPr>
              <w:t>РЕ РЕПУБЛИКА БЪЛГАРИЯ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right" w:pos="78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 ЗЕМЕДЕЛИЕТО И ХРАНИТ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ЛАСТНА</w:t>
            </w:r>
            <w:r>
              <w:rPr>
                <w:b/>
                <w:sz w:val="22"/>
                <w:szCs w:val="22"/>
              </w:rPr>
              <w:t xml:space="preserve"> ДИРЕКЦИЯ “ЗЕМЕДЕЛИЕ”- КЮСТЕНДИ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 гр. Кюстендил, ул. “Демокрация” № 44, тел. 078/550271, факс. 078/55027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u w:val="single"/>
                </w:rPr>
                <w:t>odzg kyustendil@mzh.government.bg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235" w:firstLine="223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П И С Ъ 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вободни имоти от ДПФ с НТП „пасища, мери" и „ливади" на територията на област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Ю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НД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н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Т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на земят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о рентно плащане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к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ева/дк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п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.16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.пасищ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истр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7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.17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броя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8.74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чериново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рове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ро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3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7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3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3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2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18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3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.96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6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рно Уй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0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8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46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4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25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4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5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8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2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7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8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4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3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9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1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2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.65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4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7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5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8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7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8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2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7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9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.57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.07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3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2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6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6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8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7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8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8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6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50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.65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.35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76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6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6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7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37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8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9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4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.34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.57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.98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.91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75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7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3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2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18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28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55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92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3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76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96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45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93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.0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5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23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.94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7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7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7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9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4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.17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16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0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5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.53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5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3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5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42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1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6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.74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6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4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59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.01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4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8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2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14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.57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65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5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43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3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85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9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2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2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55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4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26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87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7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3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53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6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6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.91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.51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9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5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63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8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8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8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.06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25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7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2 броя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4.25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55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3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7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6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5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тирц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6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бро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64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.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4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7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5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1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72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8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8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6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6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7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7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бро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.1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8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4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ро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кляно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7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бро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ласт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бро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88.9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         </w:t>
      </w:r>
      <w:r>
        <w:rPr>
          <w:b/>
          <w:lang w:val="en-US"/>
        </w:rPr>
        <w:t xml:space="preserve">                                                             </w:t>
      </w:r>
      <w:r>
        <w:rPr>
          <w:b/>
        </w:rPr>
        <w:t xml:space="preserve"> ДИРЕКТОР:/п/</w:t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</w:t>
      </w:r>
      <w:r>
        <w:rPr/>
        <w:t>/Д. Хрис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 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9:00Z</dcterms:created>
  <dc:creator>MZA</dc:creator>
  <dc:description/>
  <cp:keywords/>
  <dc:language>en-US</dc:language>
  <cp:lastModifiedBy>Силвия Михайлова</cp:lastModifiedBy>
  <cp:lastPrinted>2015-06-19T19:12:00Z</cp:lastPrinted>
  <dcterms:modified xsi:type="dcterms:W3CDTF">2015-07-02T12:26:00Z</dcterms:modified>
  <cp:revision>3</cp:revision>
  <dc:subject/>
  <dc:title> </dc:title>
</cp:coreProperties>
</file>