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270" cy="800735"/>
                <wp:effectExtent l="0" t="0" r="0" b="0"/>
                <wp:wrapNone/>
                <wp:docPr id="1" name="Съединител &quot;права стрелка&quot;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6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075" cy="83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t>ОБЛАСТНА</w:t>
      </w:r>
      <w:r>
        <w:rPr>
          <w:b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</w:rPr>
        <w:t xml:space="preserve">2500 гр. Кюстендил, ул. “Демокрация” № 44, тел. 550337, факс. 550337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color w:val="000000"/>
            <w:sz w:val="18"/>
          </w:rPr>
          <w:t>odzgknl@abv.bg</w:t>
        </w:r>
      </w:hyperlink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lang w:val="ru-RU"/>
        </w:rPr>
      </w:pPr>
      <w:r>
        <w:rPr/>
        <w:t>С П И С Ъ 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на  земеделските земи от държавния поземлен фонд</w:t>
      </w:r>
      <w:r>
        <w:rPr>
          <w:lang w:val="ru-RU"/>
        </w:rPr>
        <w:t xml:space="preserve"> /</w:t>
      </w:r>
      <w:r>
        <w:rPr/>
        <w:t>ДПФ/ с НТП „пасища, мери” и „ливади”, включени в първа тръжна сесия на таен търг за отдаване под наем за  стопанската 201</w:t>
      </w:r>
      <w:r>
        <w:rPr>
          <w:lang w:val="ru-RU"/>
        </w:rPr>
        <w:t>5</w:t>
      </w:r>
      <w:r>
        <w:rPr/>
        <w:t>/201</w:t>
      </w:r>
      <w:r>
        <w:rPr>
          <w:lang w:val="ru-RU"/>
        </w:rPr>
        <w:t>6</w:t>
      </w:r>
      <w:r>
        <w:rPr/>
        <w:t>г., неразделна част от Заповед № РД-05-</w:t>
      </w:r>
      <w:r>
        <w:rPr>
          <w:lang w:val="ru-RU"/>
        </w:rPr>
        <w:t>457</w:t>
      </w:r>
      <w:r>
        <w:rPr/>
        <w:t>/</w:t>
      </w:r>
      <w:r>
        <w:rPr>
          <w:lang w:val="ru-RU"/>
        </w:rPr>
        <w:t>11.11.</w:t>
      </w:r>
      <w:r>
        <w:rPr/>
        <w:t xml:space="preserve">2015г. на Директора на </w:t>
      </w:r>
    </w:p>
    <w:p>
      <w:pPr>
        <w:pStyle w:val="Normal"/>
        <w:jc w:val="center"/>
        <w:rPr>
          <w:lang w:val="ru-RU"/>
        </w:rPr>
      </w:pPr>
      <w:r>
        <w:rPr/>
        <w:t>ОД „Земеделие” гр. Кюстенди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1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866"/>
        <w:gridCol w:w="1080"/>
        <w:gridCol w:w="1908"/>
        <w:gridCol w:w="972"/>
        <w:gridCol w:w="1040"/>
        <w:gridCol w:w="951"/>
        <w:gridCol w:w="1065"/>
        <w:gridCol w:w="1378"/>
        <w:gridCol w:w="983"/>
        <w:gridCol w:w="1130"/>
      </w:tblGrid>
      <w:tr>
        <w:trPr>
          <w:trHeight w:val="27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н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щ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Т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на земят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 /дк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емна цена /лв./дка/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а на отдаван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на отдаван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на тръжна це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позит за участие в търга /лв./</w:t>
            </w:r>
          </w:p>
        </w:tc>
      </w:tr>
      <w:tr>
        <w:trPr>
          <w:trHeight w:val="106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. пасищ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.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.8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стр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. пасищ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.1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.0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общин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бро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8.7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черин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1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общин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р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4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5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81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90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.9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7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.5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5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У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8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33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4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42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2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4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0</w:t>
            </w:r>
            <w:r>
              <w:rPr>
                <w:color w:val="00000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0</w:t>
            </w:r>
            <w:r>
              <w:rPr>
                <w:color w:val="00000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6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6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6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6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6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.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7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6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8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9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4.5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7.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.4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.0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2.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.4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4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30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30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30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30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3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3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3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80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80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80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5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.6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1.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4.3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5.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92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.4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.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.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7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3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8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8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.3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4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.5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.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.9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.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3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.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.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3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7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9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1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.2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.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5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5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.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6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.9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9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3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.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7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.9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9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.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9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.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2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.5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.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3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.2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.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0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.9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.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9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60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40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50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.1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.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.2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1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.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6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.5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3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.6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4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.7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.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7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0</w:t>
            </w: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0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.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.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7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.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.0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7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1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.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.5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9.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.8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6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8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9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8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.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6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4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2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8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2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3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5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.6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7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1.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1.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.3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.5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9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8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.6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.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9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.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.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1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8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.0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.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2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.7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.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7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общин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2 бро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24.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55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І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52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02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60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и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7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щин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бро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ст. 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6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.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9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1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8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7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5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7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47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щин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бро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.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парева ба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10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30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щин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бро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кля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4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3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оп. г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щин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бро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област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бро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88.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ЕН/ГД „АР”</w:t>
      </w:r>
      <w:r>
        <w:rPr>
          <w:lang w:val="ru-RU"/>
        </w:rPr>
        <w:t xml:space="preserve">                                                                                                                                          ДИРЕКТОР:   /п/</w:t>
      </w:r>
    </w:p>
    <w:p>
      <w:pPr>
        <w:pStyle w:val="Normal"/>
        <w:tabs>
          <w:tab w:val="clear" w:pos="708"/>
          <w:tab w:val="left" w:pos="7068" w:leader="none"/>
        </w:tabs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ab/>
        <w:t xml:space="preserve">       </w:t>
      </w:r>
      <w:r>
        <w:rPr>
          <w:lang w:val="ru-RU"/>
        </w:rPr>
        <w:t xml:space="preserve">                                                      /Д. Христова/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4:00Z</dcterms:created>
  <dc:creator>MZA</dc:creator>
  <dc:description/>
  <cp:keywords/>
  <dc:language>en-US</dc:language>
  <cp:lastModifiedBy>MZA</cp:lastModifiedBy>
  <cp:lastPrinted>2015-11-11T16:17:00Z</cp:lastPrinted>
  <dcterms:modified xsi:type="dcterms:W3CDTF">2015-11-12T08:47:00Z</dcterms:modified>
  <cp:revision>11</cp:revision>
  <dc:subject/>
  <dc:title>  РЕПУБЛИКА БЪЛГАРИЯ</dc:title>
</cp:coreProperties>
</file>