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ru-RU"/>
        </w:rPr>
        <w:t>2500 гр. Кюстендил, ул. “Демокрация” № 44, тел. 550</w:t>
      </w:r>
      <w:r>
        <w:rPr>
          <w:b/>
          <w:sz w:val="18"/>
          <w:szCs w:val="18"/>
        </w:rPr>
        <w:t>271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</w:rPr>
        <w:t>E</w:t>
      </w:r>
      <w:r>
        <w:rPr>
          <w:b/>
          <w:sz w:val="18"/>
          <w:lang w:val="ru-RU"/>
        </w:rPr>
        <w:t>-</w:t>
      </w:r>
      <w:r>
        <w:rPr>
          <w:b/>
          <w:sz w:val="18"/>
        </w:rPr>
        <w:t>mail</w:t>
      </w:r>
      <w:r>
        <w:rPr>
          <w:b/>
          <w:sz w:val="18"/>
          <w:lang w:val="ru-RU"/>
        </w:rPr>
        <w:t xml:space="preserve"> </w:t>
      </w:r>
      <w:hyperlink r:id="rId3">
        <w:r>
          <w:rPr>
            <w:rStyle w:val="InternetLink"/>
            <w:b/>
            <w:sz w:val="18"/>
          </w:rPr>
          <w:t>odzgknl</w:t>
        </w:r>
        <w:r>
          <w:rPr>
            <w:rStyle w:val="InternetLink"/>
            <w:b/>
            <w:sz w:val="18"/>
            <w:lang w:val="ru-RU"/>
          </w:rPr>
          <w:t>@</w:t>
        </w:r>
        <w:r>
          <w:rPr>
            <w:rStyle w:val="InternetLink"/>
            <w:b/>
            <w:sz w:val="18"/>
          </w:rPr>
          <w:t>abv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на свободните имоти за разпределяне по чл. 37и от ЗСПЗЗ за стопанската 2017-2018 година от ДПФ с НТП „пасища, мери” и „ливади” на територията на област Кюстендил</w:t>
      </w:r>
    </w:p>
    <w:p>
      <w:pPr>
        <w:pStyle w:val="Normal"/>
        <w:rPr/>
      </w:pPr>
      <w:r>
        <w:rPr/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00"/>
        <w:gridCol w:w="2780"/>
        <w:gridCol w:w="1800"/>
        <w:gridCol w:w="1660"/>
        <w:gridCol w:w="2980"/>
        <w:gridCol w:w="1340"/>
      </w:tblGrid>
      <w:tr>
        <w:trPr>
          <w:trHeight w:val="6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а земята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.1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.7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.9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пниц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ст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.1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пас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бро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22.3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черино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р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.5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е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.9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5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о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 У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4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банов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3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6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2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5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</w:t>
            </w: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6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7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7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8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о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4.5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7.0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40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1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806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3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5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.6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5.4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ичка Скакав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7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</w:t>
            </w: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.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</w:t>
            </w: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7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5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</w:t>
            </w: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.4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9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5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9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3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5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9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9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1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.3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8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5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7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9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4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9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.0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2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9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кол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.1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1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0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5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.5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4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3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7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ен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й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5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.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9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8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1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.5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4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 с хр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98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55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49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2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2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5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6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жд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8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ня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.0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1.9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.5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6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1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8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0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2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стенди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ървена ябъ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7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бро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959.3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5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8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ш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0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сти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тир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7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6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4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7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д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7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9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л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9.155.1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.1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ІІІ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парева ба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7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6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кля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кля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общин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8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област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</w:rPr>
              <w:t xml:space="preserve">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557.3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 xml:space="preserve">ЕН/ГД „АР”                   </w:t>
      </w:r>
      <w:r>
        <w:rPr>
          <w:b/>
        </w:rPr>
        <w:t xml:space="preserve">                                                                                                   ДИРЕКТОР: /п/</w:t>
      </w:r>
    </w:p>
    <w:p>
      <w:pPr>
        <w:pStyle w:val="Normal"/>
        <w:tabs>
          <w:tab w:val="clear" w:pos="708"/>
          <w:tab w:val="left" w:pos="1701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                                           </w:t>
      </w:r>
      <w:r>
        <w:rPr/>
        <w:t>/Д. Христова/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mzh.government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3:00Z</dcterms:created>
  <dc:creator>MZA</dc:creator>
  <dc:description/>
  <cp:keywords/>
  <dc:language>en-US</dc:language>
  <cp:lastModifiedBy>MZA</cp:lastModifiedBy>
  <cp:lastPrinted>2017-02-14T13:43:00Z</cp:lastPrinted>
  <dcterms:modified xsi:type="dcterms:W3CDTF">2017-03-02T07:21:00Z</dcterms:modified>
  <cp:revision>28</cp:revision>
  <dc:subject/>
  <dc:title> РЕПУБЛИКА БЪЛГАРИЯ</dc:title>
</cp:coreProperties>
</file>