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4254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800100" cy="635"/>
                <wp:effectExtent l="0" t="0" r="0" b="0"/>
                <wp:wrapNone/>
                <wp:docPr id="2" name="Съединител &quot;права стрелка&quot;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3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eastAsia="en-US"/>
        </w:rPr>
        <w:t>РЕПУБЛИКА БЪЛГАР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20"/>
          <w:tab w:val="right" w:pos="7826" w:leader="none"/>
        </w:tabs>
        <w:autoSpaceDE w:val="true"/>
        <w:ind w:left="28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ИНИСТЕРСТВО НА ЗЕМЕДЕЛИЕТО И ХРАНИТЕ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ЛАСТНА ДИРЕКЦИЯ “ЗЕМЕДЕЛИЕ”- КЮСТЕНДИЛ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2500 гр. Кюстендил, ул. “Демокрация” 44, тел.</w:t>
      </w:r>
      <w:r>
        <w:rPr>
          <w:b/>
          <w:bCs/>
          <w:sz w:val="18"/>
          <w:szCs w:val="18"/>
          <w:lang w:val="ru-RU"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 xml:space="preserve">078/550271, </w:t>
      </w:r>
      <w:r>
        <w:rPr>
          <w:b/>
          <w:bCs/>
          <w:sz w:val="18"/>
          <w:szCs w:val="18"/>
          <w:lang w:val="en-US" w:eastAsia="en-US"/>
        </w:rPr>
        <w:t>E</w:t>
      </w:r>
      <w:r>
        <w:rPr>
          <w:b/>
          <w:bCs/>
          <w:sz w:val="18"/>
          <w:szCs w:val="18"/>
          <w:lang w:val="ru-RU" w:eastAsia="en-US"/>
        </w:rPr>
        <w:t>-</w:t>
      </w:r>
      <w:r>
        <w:rPr>
          <w:b/>
          <w:bCs/>
          <w:sz w:val="18"/>
          <w:szCs w:val="18"/>
          <w:lang w:val="en-US" w:eastAsia="en-US"/>
        </w:rPr>
        <w:t>mail</w:t>
      </w:r>
      <w:r>
        <w:rPr>
          <w:b/>
          <w:bCs/>
          <w:sz w:val="18"/>
          <w:szCs w:val="18"/>
          <w:lang w:eastAsia="en-US"/>
        </w:rPr>
        <w:t>:</w:t>
      </w:r>
      <w:r>
        <w:rPr>
          <w:b/>
          <w:bCs/>
          <w:sz w:val="18"/>
          <w:szCs w:val="18"/>
          <w:lang w:val="ru-RU" w:eastAsia="en-US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  <w:u w:val="single"/>
            <w:lang w:val="en-US" w:eastAsia="en-US"/>
          </w:rPr>
          <w:t>odzg</w:t>
        </w:r>
        <w:r>
          <w:rPr>
            <w:rStyle w:val="InternetLink"/>
            <w:b/>
            <w:bCs/>
            <w:sz w:val="18"/>
            <w:szCs w:val="18"/>
            <w:u w:val="single"/>
            <w:lang w:val="ru-RU" w:eastAsia="en-US"/>
          </w:rPr>
          <w:t>_</w:t>
        </w:r>
        <w:r>
          <w:rPr>
            <w:rStyle w:val="InternetLink"/>
            <w:b/>
            <w:bCs/>
            <w:sz w:val="18"/>
            <w:szCs w:val="18"/>
            <w:u w:val="single"/>
            <w:lang w:val="en-US" w:eastAsia="en-US"/>
          </w:rPr>
          <w:t>kyustendil</w:t>
        </w:r>
        <w:r>
          <w:rPr>
            <w:rStyle w:val="InternetLink"/>
            <w:b/>
            <w:bCs/>
            <w:sz w:val="18"/>
            <w:szCs w:val="18"/>
            <w:u w:val="single"/>
            <w:lang w:val="ru-RU" w:eastAsia="en-US"/>
          </w:rPr>
          <w:t>@</w:t>
        </w:r>
        <w:r>
          <w:rPr>
            <w:rStyle w:val="InternetLink"/>
            <w:b/>
            <w:bCs/>
            <w:sz w:val="18"/>
            <w:szCs w:val="18"/>
            <w:u w:val="single"/>
            <w:lang w:val="en-US" w:eastAsia="en-US"/>
          </w:rPr>
          <w:t>mzh</w:t>
        </w:r>
        <w:r>
          <w:rPr>
            <w:rStyle w:val="InternetLink"/>
            <w:b/>
            <w:bCs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sz w:val="18"/>
            <w:szCs w:val="18"/>
            <w:u w:val="single"/>
            <w:lang w:val="en-US" w:eastAsia="en-US"/>
          </w:rPr>
          <w:t>government</w:t>
        </w:r>
        <w:r>
          <w:rPr>
            <w:rStyle w:val="InternetLink"/>
            <w:b/>
            <w:bCs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sz w:val="18"/>
            <w:szCs w:val="18"/>
            <w:u w:val="single"/>
            <w:lang w:val="en-US" w:eastAsia="en-US"/>
          </w:rPr>
          <w:t>bg</w:t>
        </w:r>
      </w:hyperlink>
    </w:p>
    <w:p>
      <w:pPr>
        <w:pStyle w:val="Normal"/>
        <w:widowControl/>
        <w:autoSpaceDE w:val="true"/>
        <w:ind w:left="284" w:hanging="0"/>
        <w:rPr>
          <w:b/>
          <w:b/>
          <w:bCs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с,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 в 10: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часа в сградата на Областна дирекция "Земеделие" гр. Кюстендил, в присъствието на кандидата, подал заявления за участие в търга, се проведе заседание на тръжна комисия на трета тръжна сесия /обявена със Заповед № РД-05-5/10.01.2017г. на директора на ОД „Земеделие" гр. Кюстендил/ на търг с тайно наддаване под аренда на свободните земеделски земи от държавния поземлен фонд /ДПФ/ в област Кюстендил за стопанската 2016/2017 година, назначена със Заповед № РД-05-26/31.01.2017г. на директора на Областна дирекция "Земеделие" гр. Кюстендил в съст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</w:t>
      </w:r>
      <w:r>
        <w:rPr>
          <w:sz w:val="24"/>
          <w:szCs w:val="24"/>
        </w:rPr>
        <w:t>: Божидар Михайлов Йосифов - главен секретар на ОД "Земеделие" гр. Кюстенди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</w:t>
      </w:r>
      <w:r>
        <w:rPr>
          <w:sz w:val="24"/>
          <w:szCs w:val="24"/>
        </w:rPr>
        <w:t>: Марияна Георгиева Шукерова - главен директор на Главна дирекция „Аграрно развитие" в ОД "Земеделие" гр. Кюстенди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ЧЛЕНО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Силвия Седефова Михайлова - директор на Дирекция „АПФСДЧР“ в ОД „Земеделие" гр. Кюстендил;</w:t>
      </w:r>
    </w:p>
    <w:p>
      <w:pPr>
        <w:pStyle w:val="Normal"/>
        <w:jc w:val="both"/>
        <w:rPr/>
      </w:pPr>
      <w:r>
        <w:rPr>
          <w:sz w:val="24"/>
          <w:szCs w:val="24"/>
        </w:rPr>
        <w:t>2. Димитър Михайлов Димитров - главен юрисконсулт в Дирекция „АПФСДЧР“ в ОД „Земеделие" гр. Кюстенд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Евелина Стефанова Нешева - главен експерт в Главна дирекция „Аграрно развитие" в ОД „Земеделие" гр. Кюстенд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вата за провеждане на търга е публикувана във вестник „Струма", бр. 10/7496/ от 13.01.2017г. Спазено е изискването на чл. 47ж, ал. 4 от ППЗСПЗ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рока за подаване на заявления за участие в търга са постъпили 2 /две/ заявления, които бяха предадени с приемо - предавателен протокол на председателя на тръжната комис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редседателя, секретаря и членовете на комисията се попълниха декларации по чл. 47ж, ал. 2, изр. З от ППЗСПЗЗ за свързани лица, които са приложени към протоко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ят на тръжната комисия - Божидар Михайлов Йосифов след проверка присъствието на членовете на комисията и на самоличността на кандидата, подал заявленията, обяви откриването на тъ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ъжната комисия пристъпи към разглеждане редовността на подадените заявления и придружаващите ги докумен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Вх. № 1/30.01.2017г., подадено от Любомир Кирилов Пан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Заявление - оферта за участие в търг за отдаване под наем или аренда на земеделски земи от ДПФ от Любомир Кирилов Панчев;</w:t>
      </w:r>
    </w:p>
    <w:p>
      <w:pPr>
        <w:pStyle w:val="Normal"/>
        <w:jc w:val="both"/>
        <w:rPr/>
      </w:pPr>
      <w:r>
        <w:rPr>
          <w:sz w:val="24"/>
          <w:szCs w:val="24"/>
        </w:rPr>
        <w:t>2. Вносна бележка за внесен депозит от 25.01.2017г.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3"/>
          <w:sz w:val="24"/>
          <w:szCs w:val="24"/>
        </w:rPr>
        <w:t>Копие на карта за идентификация /БУЛСТАТ/ № 1878481 от 09.09.2013г.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4. Копие на регистрационна карта на земеделския стопанин, издадена на 19.12.2016г. от ОД „Земеделие" гр. Кюстенд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достоверение с изх. № 100201700026800/27.01.2017г., издадено от НАП, Териториална дирекция –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пие на у</w:t>
      </w:r>
      <w:r>
        <w:rPr>
          <w:color w:val="000000"/>
          <w:spacing w:val="-4"/>
          <w:sz w:val="24"/>
          <w:szCs w:val="24"/>
        </w:rPr>
        <w:t>достоверение с изх. № ПО-01-237/27.01.2017г., издадено от Областна дирекция  "Земеделие" гр. Кюстенд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достоверение с изх. № 02-100-6500/26#1 от 26.01.2017г., издадено от Областна дирекция на 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8. Копие на удостоверение с рег. индекс № 94-00-378/30.01.2017г., издадено от Община Кюстендил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jc w:val="both"/>
        <w:rPr/>
      </w:pPr>
      <w:r>
        <w:rPr>
          <w:sz w:val="24"/>
          <w:szCs w:val="24"/>
        </w:rPr>
        <w:t>9. Копие на документ за самоличност - лична карта;</w:t>
      </w:r>
    </w:p>
    <w:p>
      <w:pPr>
        <w:pStyle w:val="Normal"/>
        <w:jc w:val="both"/>
        <w:rPr/>
      </w:pPr>
      <w:r>
        <w:rPr>
          <w:sz w:val="24"/>
          <w:szCs w:val="24"/>
        </w:rPr>
        <w:t>10. Декларация от Любомир Кирилов Панчев за извършен оглед на имота;</w:t>
      </w:r>
    </w:p>
    <w:p>
      <w:pPr>
        <w:pStyle w:val="Normal"/>
        <w:jc w:val="both"/>
        <w:rPr/>
      </w:pPr>
      <w:r>
        <w:rPr>
          <w:sz w:val="24"/>
          <w:szCs w:val="24"/>
        </w:rPr>
        <w:t>11. Декларация по чл. 47з, ал. 1, т. 6 от ППЗСПЗЗ от Любомир Кирилов Панч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Декларация по чл. 47з, ал. 1, т. 9 от ППЗСПЗЗ от Любомир Кирилов Панче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sz w:val="24"/>
          <w:szCs w:val="24"/>
        </w:rPr>
        <w:t>имот № 026001</w:t>
      </w:r>
      <w:r>
        <w:rPr>
          <w:sz w:val="24"/>
          <w:szCs w:val="24"/>
        </w:rPr>
        <w:t xml:space="preserve"> в землището на с. Горно Уйно, община Кюстендил, с обща площ </w:t>
      </w:r>
      <w:r>
        <w:rPr>
          <w:b/>
          <w:sz w:val="24"/>
          <w:szCs w:val="24"/>
        </w:rPr>
        <w:t>5,308 дка</w:t>
      </w:r>
      <w:r>
        <w:rPr>
          <w:sz w:val="24"/>
          <w:szCs w:val="24"/>
        </w:rPr>
        <w:t xml:space="preserve"> за отглеждане на едногодишни полски култури за срок от десет години при начална тръжна цена от </w:t>
      </w:r>
      <w:r>
        <w:rPr>
          <w:b/>
          <w:sz w:val="24"/>
          <w:szCs w:val="24"/>
        </w:rPr>
        <w:t>31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в./дка</w:t>
      </w:r>
      <w:r>
        <w:rPr>
          <w:sz w:val="24"/>
          <w:szCs w:val="24"/>
        </w:rPr>
        <w:t xml:space="preserve"> - за целия имот 164,55 лв. и предложена цена от </w:t>
      </w:r>
      <w:r>
        <w:rPr>
          <w:b/>
          <w:sz w:val="24"/>
          <w:szCs w:val="24"/>
        </w:rPr>
        <w:t>32,00 лв./дка</w:t>
      </w:r>
      <w:r>
        <w:rPr>
          <w:sz w:val="24"/>
          <w:szCs w:val="24"/>
        </w:rPr>
        <w:t xml:space="preserve"> - за целия имот 169,86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Вх. № 2/30.01.2017г., подадено от Любомир Кирилов Пан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Заявление - оферта за участие в търг за отдаване под наем или аренда на земеделски земи от ДПФ от Любомир Кирилов Панчев;</w:t>
      </w:r>
    </w:p>
    <w:p>
      <w:pPr>
        <w:pStyle w:val="Normal"/>
        <w:jc w:val="both"/>
        <w:rPr/>
      </w:pPr>
      <w:r>
        <w:rPr>
          <w:sz w:val="24"/>
          <w:szCs w:val="24"/>
        </w:rPr>
        <w:t>2. Вносна бележка за внесен депозит от 25.01.2017г.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3"/>
          <w:sz w:val="24"/>
          <w:szCs w:val="24"/>
        </w:rPr>
        <w:t>Копие на карта за идентификация /БУЛСТАТ/ № 1878481 от 09.09.2013г.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4. Копие на регистрационна карта на земеделския стопанин, издадена на 19.12.2016г. от ОД „Земеделие" гр. Кюстенд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достоверение с изх. № 100201700026901/27.01.2017г., издадено от НАП, Териториална дирекция –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 У</w:t>
      </w:r>
      <w:r>
        <w:rPr>
          <w:color w:val="000000"/>
          <w:spacing w:val="-4"/>
          <w:sz w:val="24"/>
          <w:szCs w:val="24"/>
        </w:rPr>
        <w:t>достоверение с изх. № ПО-01-237/27.01.2017г., издадено от Областна дирекция  "Земеделие" гр. Кюстенд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достоверение с изх. № 02-100-6500/26#1 от 26.01.2017г., издадено от Областна дирекция на 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8. Удостоверение с рег. индекс № 94-00-378/30.01.2017г., издадено от Община Кюстендил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jc w:val="both"/>
        <w:rPr/>
      </w:pPr>
      <w:r>
        <w:rPr>
          <w:sz w:val="24"/>
          <w:szCs w:val="24"/>
        </w:rPr>
        <w:t>9. Копие от документ за самоличност - лична карта;</w:t>
      </w:r>
    </w:p>
    <w:p>
      <w:pPr>
        <w:pStyle w:val="Normal"/>
        <w:jc w:val="both"/>
        <w:rPr/>
      </w:pPr>
      <w:r>
        <w:rPr>
          <w:sz w:val="24"/>
          <w:szCs w:val="24"/>
        </w:rPr>
        <w:t>10. Декларация от Любомир Кирилов Панчев за извършен оглед на имота;</w:t>
      </w:r>
    </w:p>
    <w:p>
      <w:pPr>
        <w:pStyle w:val="Normal"/>
        <w:jc w:val="both"/>
        <w:rPr/>
      </w:pPr>
      <w:r>
        <w:rPr>
          <w:sz w:val="24"/>
          <w:szCs w:val="24"/>
        </w:rPr>
        <w:t>11. Декларация по чл. 47з, ал. 1, т. 6 от ППЗСПЗЗ от Любомир Кирилов Панч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Декларация по чл. 47з, ал. 1, т. 9 от ППЗСПЗЗ от Любомир Кирилов Панч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sz w:val="24"/>
          <w:szCs w:val="24"/>
        </w:rPr>
        <w:t>имот № 048011</w:t>
      </w:r>
      <w:r>
        <w:rPr>
          <w:sz w:val="24"/>
          <w:szCs w:val="24"/>
        </w:rPr>
        <w:t xml:space="preserve"> в землището на с. Горно Уйно, община Кюстендил, с обща площ </w:t>
      </w:r>
      <w:r>
        <w:rPr>
          <w:b/>
          <w:sz w:val="24"/>
          <w:szCs w:val="24"/>
        </w:rPr>
        <w:t>53,421 дка</w:t>
      </w:r>
      <w:r>
        <w:rPr>
          <w:sz w:val="24"/>
          <w:szCs w:val="24"/>
        </w:rPr>
        <w:t xml:space="preserve"> за отглеждане на едногодишни полски култури за срок от десет години при начална тръжна цена от </w:t>
      </w:r>
      <w:r>
        <w:rPr>
          <w:b/>
          <w:sz w:val="24"/>
          <w:szCs w:val="24"/>
        </w:rPr>
        <w:t>31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в./дка</w:t>
      </w:r>
      <w:r>
        <w:rPr>
          <w:sz w:val="24"/>
          <w:szCs w:val="24"/>
        </w:rPr>
        <w:t xml:space="preserve"> - за целия имот 1656,05 лв. и предложена цена от </w:t>
      </w:r>
      <w:r>
        <w:rPr>
          <w:b/>
          <w:sz w:val="24"/>
          <w:szCs w:val="24"/>
        </w:rPr>
        <w:t>32,00 лв./дка</w:t>
      </w:r>
      <w:r>
        <w:rPr>
          <w:sz w:val="24"/>
          <w:szCs w:val="24"/>
        </w:rPr>
        <w:t xml:space="preserve"> - за целия имот 1709,47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 проверка: редовността на заседанието и на документите, съдържащи се в пликовете, самоличността на кандидата и като констатира, че са изпълнени условията за провеждане на търга, комисия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УСКА ДО УЧАСТИЕ В ТЪРГА КАНДИДАТА: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ЛЮБОМИР КИРИЛОВ ПАНЧЕ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47к, ал. 7, т. З от ППЗСПЗЗ, комисия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ИР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от проведения търг, както следв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НА КЮСТЕНДИ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ище с. Горно Уй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мот № 026001</w:t>
      </w:r>
      <w:r>
        <w:rPr>
          <w:sz w:val="24"/>
          <w:szCs w:val="24"/>
        </w:rPr>
        <w:t xml:space="preserve">, V категория, с обща площ 5,308 дка, при начална тръжна цена от 31,00 лв./дка - за целия имот 164,55 л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во място – </w:t>
      </w:r>
      <w:r>
        <w:rPr>
          <w:b/>
          <w:sz w:val="24"/>
          <w:szCs w:val="24"/>
        </w:rPr>
        <w:t>ЛЮБОМИР КИРИЛОВ ПАНЧЕ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а цена 32,00 лв./дка - за целия имот 169,86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мот № 048011</w:t>
      </w:r>
      <w:r>
        <w:rPr>
          <w:sz w:val="24"/>
          <w:szCs w:val="24"/>
        </w:rPr>
        <w:t xml:space="preserve">, V категория, с обща площ 53,421 дка, при начална тръжна цена от 31,00 лв./дка - за целия имот 1656,05 л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во място – </w:t>
      </w:r>
      <w:r>
        <w:rPr>
          <w:b/>
          <w:sz w:val="24"/>
          <w:szCs w:val="24"/>
        </w:rPr>
        <w:t>ЛЮБОМИР КИРИЛОВ ПАНЧЕ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а цена 32,00 лв./дка - за целия имот 1709,47 л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47к, ал. 7, т. 5 от ППЗСПЗЗ, комисия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челившия участник, както следв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КЮСТЕНДИ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ище с. Горно Уй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от № 026001 – ЛЮБОМИР КИРИЛОВ ПАН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от № 048011 – ЛЮБОМИР КИРИЛОВ ПАНЧЕ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останалите имоти, обявени на търг, съгласно Заповед № РД-05-5/10.01.2017г. на директора на ОД „Земеделие" гр. Кюстендил, не се явиха кандид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ът се състави в 2 /два/ еднообразни екземпляра - по един за спечелилия търга, за комисията и за Областна дирекция "Земеделие" гр. Кюстендил. На кандидатите при поискване се предоставя заверен препи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ят протокол ще бъде обявен на информационното табло на Областна дирекция „Земеделие“ гр. Кюстендил на 02.02.2017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47н от ППЗСПЗЗ настоящият протокол подлежи на обжалване по реда на Административнопроцесуалния кодекс от участниците в търга. Жалбите се подават чрез Областна дирекция „Земеделие“ гр. Кюстенд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ПРЕДСЕДАТЕЛ:  </w:t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ind w:right="5" w:hanging="0"/>
        <w:rPr/>
      </w:pPr>
      <w:r>
        <w:rPr>
          <w:b/>
          <w:sz w:val="16"/>
          <w:szCs w:val="16"/>
        </w:rPr>
        <w:tab/>
      </w:r>
      <w:r>
        <w:rPr>
          <w:sz w:val="24"/>
          <w:szCs w:val="24"/>
        </w:rPr>
        <w:t>/Б. Йосифов/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СЕКРЕТАР:  </w:t>
      </w:r>
    </w:p>
    <w:p>
      <w:pPr>
        <w:pStyle w:val="Normal"/>
        <w:shd w:fill="FFFFFF" w:val="clear"/>
        <w:tabs>
          <w:tab w:val="clear" w:pos="720"/>
          <w:tab w:val="left" w:pos="6465" w:leader="none"/>
        </w:tabs>
        <w:ind w:right="5" w:hanging="0"/>
        <w:rPr/>
      </w:pPr>
      <w:r>
        <w:rPr>
          <w:b/>
          <w:sz w:val="16"/>
          <w:szCs w:val="16"/>
        </w:rPr>
        <w:tab/>
        <w:t xml:space="preserve">   </w:t>
      </w:r>
      <w:r>
        <w:rPr>
          <w:sz w:val="24"/>
          <w:szCs w:val="24"/>
        </w:rPr>
        <w:t>/М. Шукерова/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ЧЛЕНОВЕ: 1.  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/С. Михайлова/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                                     2. </w:t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ind w:right="5" w:hanging="0"/>
        <w:rPr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/Д. Димитров/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3. </w:t>
      </w:r>
    </w:p>
    <w:p>
      <w:pPr>
        <w:pStyle w:val="Normal"/>
        <w:shd w:fill="FFFFFF" w:val="clear"/>
        <w:tabs>
          <w:tab w:val="clear" w:pos="720"/>
          <w:tab w:val="left" w:pos="6645" w:leader="none"/>
        </w:tabs>
        <w:ind w:right="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/Е. Нешева/</w:t>
      </w:r>
    </w:p>
    <w:sectPr>
      <w:type w:val="nextPage"/>
      <w:pgSz w:w="11906" w:h="16838"/>
      <w:pgMar w:left="1422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4:00Z</dcterms:created>
  <dc:creator>Vventsislav Tochev</dc:creator>
  <dc:description/>
  <cp:keywords/>
  <dc:language>en-US</dc:language>
  <cp:lastModifiedBy>MZA</cp:lastModifiedBy>
  <cp:lastPrinted>2017-02-02T14:41:00Z</cp:lastPrinted>
  <dcterms:modified xsi:type="dcterms:W3CDTF">2017-02-02T12:42:00Z</dcterms:modified>
  <cp:revision>19</cp:revision>
  <dc:subject/>
  <dc:title>РЕПУБЛИКА БЪЛГАРИЯ</dc:title>
</cp:coreProperties>
</file>