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color w:val="002060"/>
          <w:sz w:val="22"/>
          <w:szCs w:val="22"/>
          <w:highlight w:val="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419.95pt;height:38.95pt;mso-wrap-style:none;v-text-anchor:middle;mso-position-vertical:top" type="_x0000_t136">
            <v:path textpathok="t"/>
            <v:textpath on="t" fitshape="t" string="ОБЯВ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СЛУЖИТЕЛИ НА ОБЛАСТНА ДИРЕКЦИЯ</w:t>
      </w:r>
      <w:r>
        <w:rPr>
          <w:b/>
          <w:i/>
          <w:sz w:val="32"/>
          <w:szCs w:val="32"/>
        </w:rPr>
        <w:t xml:space="preserve"> „ЗЕМЕДЕЛИЕ” – КЮСТЕНДИ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ЪВМЕСТНО СЪС СЛУЖИТЕЛИ 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ОБЛАСТНА ДИРЕКЦИЯ ПО БЕЗОПАСНОСТ  </w:t>
      </w:r>
      <w:r>
        <w:rPr>
          <w:b/>
          <w:i/>
          <w:sz w:val="32"/>
          <w:szCs w:val="32"/>
        </w:rPr>
        <w:t>НА ХРАНИТЕ - КЮСТЕНДИ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НАЦИОНАЛНА СЛУЖБА ЗА СЪВЕТИ В ЗЕМЕДЕЛИЕТО – ТЕРИТОРИАЛЕН ОФИС - КЮСТЕНДИ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ЩЕ ПРОВЕДАТ ИНФОРМАЦИОННО-РАЗЯСНИТЕЛНА КАМПАНИЯ, ВЪВ ВРЪЗКА С ПРИЛАГАНЕТО НА СХЕМИТЕ И МЕРКИТЕ ЗА ДИРЕКТНИ ПЛАЩАНИЯ ЗА ПЕРИОДА 2015 – 2020г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  ГРАФИК, КАКТО СЛЕДВА:</w:t>
      </w:r>
    </w:p>
    <w:tbl>
      <w:tblPr>
        <w:tblW w:w="1080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01"/>
        <w:gridCol w:w="5908"/>
      </w:tblGrid>
      <w:tr>
        <w:trPr>
          <w:trHeight w:val="4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щ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ата/ча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ясто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обоше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2015г./ 10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  <w:r>
              <w:rPr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</w:rPr>
              <w:t>малката зала  на читалище „ЛОЗА”гр.Бобошево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черин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2015г./ 13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ленарната зала на читалище“ПРОБУДА“гр. Кочериново</w:t>
            </w:r>
          </w:p>
        </w:tc>
      </w:tr>
      <w:tr>
        <w:trPr>
          <w:trHeight w:val="5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и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2015г./ 15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залата на Община Рила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упн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3.2015г./11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заседателната зала на партера на Община Дупница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апарева ба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3.2015г./14.3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залата на Общински съвет на Община Сапарева баня, ет.3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обов до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2015г./10.3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залата на Общински съвет на Община Бобов дол</w:t>
            </w:r>
          </w:p>
        </w:tc>
      </w:tr>
      <w:tr>
        <w:trPr>
          <w:trHeight w:val="5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юстенди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2015г./14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 сградата на Областна администрация ет.2 </w:t>
            </w:r>
          </w:p>
        </w:tc>
      </w:tr>
      <w:tr>
        <w:trPr>
          <w:trHeight w:val="5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вест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13.03.2015г./14.3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сградата на Община Невестино</w:t>
            </w:r>
          </w:p>
        </w:tc>
      </w:tr>
      <w:tr>
        <w:trPr>
          <w:trHeight w:val="5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екля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13.03.2015г./11.00ч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залата на Общински съвет на Община Трекляно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309" w:right="833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9:00Z</dcterms:created>
  <dc:creator>NEC</dc:creator>
  <dc:description/>
  <cp:keywords/>
  <dc:language>en-US</dc:language>
  <cp:lastModifiedBy>Силвия Михайлова</cp:lastModifiedBy>
  <cp:lastPrinted>2015-03-06T17:02:00Z</cp:lastPrinted>
  <dcterms:modified xsi:type="dcterms:W3CDTF">2015-03-06T15:35:00Z</dcterms:modified>
  <cp:revision>7</cp:revision>
  <dc:subject/>
  <dc:title/>
</cp:coreProperties>
</file>