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-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00 гр. Кюстендил, ул. “Демокрация” № 44, тел. 078/550271, факс. 078/5502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color w:val="0000FF"/>
            <w:sz w:val="18"/>
            <w:u w:val="single"/>
          </w:rPr>
          <w:t>odzg kyustendil@mzh.government.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lang w:val="bg-BG"/>
        </w:rPr>
      </w:pPr>
      <w:r>
        <w:rPr>
          <w:lang w:val="bg-BG"/>
        </w:rPr>
        <w:t>За размера на средно годишно рентно плащане за землищата от област Кюстендил за стопанската  2012/2013 година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lang w:val="bg-BG"/>
        </w:rPr>
      </w:pPr>
      <w:r>
        <w:rPr>
          <w:lang w:val="bg-BG"/>
        </w:rPr>
        <w:t>регламентирано м §2е от Допълнителните разпоредби на ЗСПЗЗ</w:t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ОБЩИНА КЮСТЕНДИЛ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агрен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2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ер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7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ого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Врат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1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ирче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4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орано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орна Брес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орна Гращ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орно У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рамаж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5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ра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8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ърля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4,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юеш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вор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7,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олна Гращ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4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олно с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5,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раговищ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Жабокръ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5,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Жилен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атр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аменичка скакав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оня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7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опило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9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утугер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8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Лелин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Лоз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7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Мазарач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Николиче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7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Нови чифл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Пиперков чифл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4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адло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анен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5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аждав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3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ежин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ъ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8,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авой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локощ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1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оволя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7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криня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4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тенс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Тавалич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Търновла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5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Шишко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45,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Ябъл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2,4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Кюстен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,66 лв./д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b/>
          <w:lang w:val="bg-BG"/>
        </w:rPr>
        <w:t>ОБЩИНА ТРЕКЛЯНО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Трекля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абрашев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екля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Злог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5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екля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У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5,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Трекля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,67 лв./дк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b/>
          <w:lang w:val="bg-BG"/>
        </w:rPr>
        <w:t>ОБЩИНА НЕВЕСТИНО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Вакс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1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олна Коз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4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румох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42,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Лиля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8,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Мърво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1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Неделкова Гращ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Четир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1,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ашка Гращ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4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Пелати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6,83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Невест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,71 лв./дк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ОБЩИНА ДУПНИЦ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ал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ист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2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рама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е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9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жер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89,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рай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Пала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амор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3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Червен бр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19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Яхи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5,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Дуп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3,90 лв./д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b/>
          <w:lang w:val="bg-BG"/>
        </w:rPr>
        <w:t>ОБЩИНА КОЧЕРИНОВО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ар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3,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ор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5,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ур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1,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раго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7,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ру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9,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Мурса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8,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Пороми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74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т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9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Църв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8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Фрол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>21,19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Кочери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,13 лв./дк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b/>
          <w:lang w:val="bg-BG"/>
        </w:rPr>
        <w:t>ОБЩИНА РИЛ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1.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моч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9,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Пад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85,77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Р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5,49 лв./дк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b/>
          <w:lang w:val="bg-BG"/>
        </w:rPr>
        <w:t>ОБЩИНА БОБОШЕВО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77,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к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7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Усо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4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лажи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Висока мог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6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Цик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5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Ву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ад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,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лат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7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оп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30,6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Бобош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,61 лв./д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b/>
          <w:lang w:val="bg-BG"/>
        </w:rPr>
        <w:t>ОБЩИНА БОБОВ ДОЛ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олемо с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орна Коз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Голем Върбов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Мламо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7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Долис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абинска р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7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Локв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27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Шат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6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Мало с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7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Панича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Баб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4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Кор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Бобов 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4,96 лв./д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bg-BG"/>
        </w:rPr>
      </w:pPr>
      <w:r>
        <w:rPr>
          <w:b/>
          <w:lang w:val="bg-BG"/>
        </w:rPr>
        <w:t>ОБЩИНА САПАРЕВА БАНЯ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/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апарева б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5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парева б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Овчар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2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парева б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Реси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3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парева б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bg-BG"/>
              </w:rPr>
            </w:pPr>
            <w:r>
              <w:rPr>
                <w:lang w:val="bg-BG"/>
              </w:rPr>
              <w:t>Сапа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>14,27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дно годишно рентно плащане в лв/дка за Община 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3,97 лв./д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02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2:00Z</dcterms:created>
  <dc:creator>MZA</dc:creator>
  <dc:description/>
  <cp:keywords/>
  <dc:language>en-US</dc:language>
  <cp:lastModifiedBy>Силвия Михайлова</cp:lastModifiedBy>
  <cp:lastPrinted>2013-11-04T14:11:00Z</cp:lastPrinted>
  <dcterms:modified xsi:type="dcterms:W3CDTF">2013-11-05T09:54:00Z</dcterms:modified>
  <cp:revision>4</cp:revision>
  <dc:subject/>
  <dc:title>РЕПУБЛИКА БЪЛГАРИЯ</dc:title>
</cp:coreProperties>
</file>