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МИНИСТЕРСТВО НА ЗЕМЕДЕЛИЕТО И ХРАНИТЕ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ДИРЕКЦИЯ „ЗЕМЕДЕЛИЕ“ - КЮСТЕНДИ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2500 гр. Кюстендил, ул. „Демокрация“ № 44, тел.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078 / 55 02 71,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  <w:lang w:val="en-US" w:eastAsia="en-US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  <w:lang w:val="ru-RU" w:eastAsia="en-US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  <w:lang w:val="en-US" w:eastAsia="en-US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  <w:lang w:val="en-US" w:eastAsia="en-US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  <w:lang w:val="en-US" w:eastAsia="en-US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  <w:lang w:val="en-US" w:eastAsia="en-US"/>
          </w:rPr>
          <w:t>bg</w:t>
        </w:r>
      </w:hyperlink>
    </w:p>
    <w:p>
      <w:pPr>
        <w:pStyle w:val="Normal"/>
        <w:spacing w:lineRule="auto" w:line="240" w:before="0" w:after="0"/>
        <w:ind w:right="-71" w:hanging="0"/>
        <w:rPr>
          <w:rFonts w:ascii="Times New Roman" w:hAnsi="Times New Roman" w:cs="Times New Roman"/>
          <w:b/>
          <w:b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</w:r>
    </w:p>
    <w:p>
      <w:pPr>
        <w:pStyle w:val="Normal"/>
        <w:spacing w:lineRule="auto" w:line="240" w:before="0" w:after="0"/>
        <w:ind w:right="-23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right="-23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ПОВЕД</w:t>
      </w:r>
    </w:p>
    <w:p>
      <w:pPr>
        <w:pStyle w:val="Normal"/>
        <w:spacing w:lineRule="auto" w:line="240" w:before="0" w:after="0"/>
        <w:ind w:right="-23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3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Д-04-117/02.06.2025 г.</w:t>
      </w:r>
    </w:p>
    <w:p>
      <w:pPr>
        <w:pStyle w:val="Normal"/>
        <w:widowControl w:val="false"/>
        <w:autoSpaceDE w:val="false"/>
        <w:spacing w:lineRule="auto" w:line="240" w:before="0" w:after="0"/>
        <w:ind w:right="-23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104" w:after="0"/>
        <w:ind w:right="-233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3, ал.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. 27, във връзка с чл. 3, ал. 3, т. 1 и т. 3 и чл. 4 от Устройствен правилник на областните дирекции „Земеделие“, с оглед разпоредбите на чл. 5, ал. 4 и чл. 6, ал. 1, т. 2 от Закона за опазване на земеделските земи /ЗОЗЗ/ и Наредб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121</w:t>
      </w:r>
      <w:r>
        <w:rPr>
          <w:rFonts w:cs="Times New Roman" w:ascii="Times New Roman" w:hAnsi="Times New Roman"/>
          <w:sz w:val="24"/>
          <w:szCs w:val="24"/>
        </w:rPr>
        <w:t>з-968/10.12.2014 г. за правилата и нормите за пожарна безопасност при извършване на дейности в земеделските земи, и в изпълнение на писмо с изх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1-272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на заместник-министъра на земеделието и храните с цел недопускане възникването на пожари през пролетно-летния сезон и нанасяне на щети на селскостопански инвентар, горски територии, земеделски земи, продукция и сграден фонд  </w:t>
      </w:r>
    </w:p>
    <w:p>
      <w:pPr>
        <w:pStyle w:val="Normal"/>
        <w:widowControl w:val="false"/>
        <w:autoSpaceDE w:val="false"/>
        <w:spacing w:lineRule="auto" w:line="240" w:before="0" w:after="0"/>
        <w:ind w:right="-2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-2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ЖДАМ:</w:t>
      </w:r>
    </w:p>
    <w:p>
      <w:pPr>
        <w:pStyle w:val="Normal"/>
        <w:widowControl w:val="false"/>
        <w:autoSpaceDE w:val="false"/>
        <w:spacing w:lineRule="auto" w:line="240" w:before="0" w:after="0"/>
        <w:ind w:left="3646" w:right="-2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-2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0" w:right="-233" w:firstLine="7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вявам настъпването на пожароопасен сезон за 2025 г. във всички земеделски територии в област Кюстендил, считано от 10.06.2025 г. до 31.10.2025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2" w:leader="none"/>
        </w:tabs>
        <w:autoSpaceDE w:val="false"/>
        <w:spacing w:lineRule="auto" w:line="276" w:before="270" w:after="0"/>
        <w:ind w:left="0" w:right="-233" w:firstLine="7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репосочения сезон, с оглед разпоредбите на ЗОЗЗ и Наредб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121</w:t>
      </w:r>
      <w:r>
        <w:rPr>
          <w:rFonts w:cs="Times New Roman" w:ascii="Times New Roman" w:hAnsi="Times New Roman"/>
          <w:sz w:val="24"/>
          <w:szCs w:val="24"/>
        </w:rPr>
        <w:t>з- 968/10.12.2014 г. за правилата и нормите за пожарна безопасност при извършване на дейности в земеделските земи, се забранява изгарянето на стърнища и други растителни остатъци в земеделските земи, и използването на открити огнеизточници. Не се допуска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при житните култури до окончателното прибиране на реколтата и изораване на стърнищата. Физическите и юрид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 Не се разрешава извършването на ремонтни дейности по линейните обекти, преминаващи през и/или покрай житните площи, през периода от восъчна зрялост до прибирането на реколт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2" w:leader="none"/>
        </w:tabs>
        <w:autoSpaceDE w:val="false"/>
        <w:spacing w:lineRule="auto" w:line="276" w:before="275" w:after="0"/>
        <w:ind w:left="0" w:right="-233"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овете на общините на територията на област Кюстендил следва да създадат организация за обявяване със своя заповед настъпването на „Восъчна зрялост" на посевите от житни култури и определят мерки за осигуряване на пожарната безопасност, след постъпило писмено уведомление от ОД „Земеделие“ – Кюстенд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 w:before="53" w:after="0"/>
        <w:ind w:left="0" w:right="-233" w:firstLine="7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 и физически лица, осъществяващи дейности в земеделските земи, следва да организират изпълнението на изискванията на ЗОЗЗ и Наредб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121</w:t>
      </w:r>
      <w:r>
        <w:rPr>
          <w:rFonts w:cs="Times New Roman" w:ascii="Times New Roman" w:hAnsi="Times New Roman"/>
          <w:sz w:val="24"/>
          <w:szCs w:val="24"/>
        </w:rPr>
        <w:t>з-968/10.12.2014 г. за правилата и нормите за пожарна безопасност при извършване на дейности в земеделските земи, да оказват съдействие на органите за пожарна безопасност на населението, да уведомят писмено съответната Районна служба „Пожарна безопасност и защита на населението“ преди започване на жътвата в площи над 100 дка, да парцелират и осигуряват пожарозащитни ивици в земеделските земи, засети с житни култури, да използват земеделска техника, която отговаря на изискванията за безопасна експлоат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8" w:leader="none"/>
        </w:tabs>
        <w:autoSpaceDE w:val="false"/>
        <w:spacing w:lineRule="auto" w:line="276" w:before="265" w:after="0"/>
        <w:ind w:left="0" w:right="-233" w:firstLine="7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на дирекция „Пожарна безопасност и защита на населението“ – Кюстендил и инспекторите от ОД „Земеделие“ – Кюстендил, осъществяващи дейности, свързани със Закона за регистрация и контрол на земеделската и горската техника, извършват контрол по изпълнението на предвидените противопожарни мерки за недопускане възникването на пожари и нанасяне на щети на селскостопански инвентар и земеделска продукция на територията на област Кюстенд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8" w:leader="none"/>
        </w:tabs>
        <w:autoSpaceDE w:val="false"/>
        <w:spacing w:lineRule="auto" w:line="276" w:before="270" w:after="0"/>
        <w:ind w:left="0" w:right="-233" w:firstLine="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ото организиране на борбата с пожари се извършва от органите по пожарна безопасност и защита на населението, със съдействието на общините, собствениците и ползвателите на селскостопански инвентар и земеделски земи, както и на лицата, извършващи дейности в т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8" w:leader="none"/>
        </w:tabs>
        <w:autoSpaceDE w:val="false"/>
        <w:spacing w:lineRule="auto" w:line="276" w:before="275" w:after="0"/>
        <w:ind w:left="0" w:right="-233" w:firstLine="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 лице забелязало пожар, е длъжно незабавно да предприеме действия за уведомяване на центровете за приемане на спешни повиквания към единния европейски номер 112.</w:t>
      </w:r>
    </w:p>
    <w:p>
      <w:pPr>
        <w:pStyle w:val="Normal"/>
        <w:widowControl w:val="false"/>
        <w:autoSpaceDE w:val="false"/>
        <w:spacing w:lineRule="auto" w:line="276" w:before="0" w:after="0"/>
        <w:ind w:right="-233" w:firstLine="7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30" w:after="0"/>
        <w:ind w:right="-233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да се изпрати на кметовете на общините на територията на област Кюстендил, на Регионална дирекция „Пожарна безопасност и защита на населението“ – Кюстендил и на общинските служби по земеделие на територията на област Кюстендил. Същата да се обяви на информационните табла в сградите на общинските служби по земеделие и ОД „Земеделие“ – Кюстендил и да се публикува на интернет страницата на Областна дирекция „Земеделие“ – Кюстендил.</w:t>
      </w:r>
    </w:p>
    <w:p>
      <w:pPr>
        <w:pStyle w:val="Normal"/>
        <w:widowControl w:val="false"/>
        <w:autoSpaceDE w:val="false"/>
        <w:spacing w:lineRule="auto" w:line="276" w:before="30" w:after="0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0" w:after="0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5" w:before="30" w:after="0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: /п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ЙОРДАН ДОМОЗЕТОВ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5" w:before="30" w:after="0"/>
        <w:ind w:left="6521"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2:00Z</dcterms:created>
  <dc:creator>Dimitar Dimitrov</dc:creator>
  <dc:description/>
  <cp:keywords/>
  <dc:language>en-US</dc:language>
  <cp:lastModifiedBy>User</cp:lastModifiedBy>
  <cp:lastPrinted>2024-06-05T11:59:00Z</cp:lastPrinted>
  <dcterms:modified xsi:type="dcterms:W3CDTF">2025-06-02T13:14:00Z</dcterms:modified>
  <cp:revision>3</cp:revision>
  <dc:subject/>
  <dc:title/>
</cp:coreProperties>
</file>