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2500 гр. Кюстендил, ул. “Демокрация” 44, тел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078/550271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odzg</w:t>
        </w:r>
        <w:r>
          <w:rPr>
            <w:rStyle w:val="InternetLink"/>
            <w:b/>
            <w:sz w:val="18"/>
            <w:szCs w:val="18"/>
            <w:lang w:val="ru-RU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kyustendil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zh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ernment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g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5-184/28.05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Кюстенд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На основание чл. 24, ал. 1, изречение второ, чл. 33, ал. 4, във връзка с чл. 35, ал. 3 от Закона за собствеността и ползването на земеделските земи и в изпълнение на чл. 24, ал. 5 от Наредба № 16 от 19.07.2000г. /обн., ДВ, бр. 62/2000г., изм. и доп., бр. 42/2003г./ за организиране и провеждане на търгове за продажба на земеделски земи от държавния поземлен фонд на притежатели на поименни компенсационни бонове, Заповед № РД 46-726/24.09.2012г. на Министъра на земеделието и храните за упълномощаване на директора на Областна дирекция „Земеделие“ гр. Кюстендил и одобрен протокол № 3 от 24.07.2014г. на тръжната комисия, назначена със Заповед № РД-05-134/26.09.2012г., изм. със Заповед № РД-05-126/21.07.2014г. на директора на Областна дирекция „Земеделие“ гр. Кюстендил от проведения национален търг за продажба на земи от държавния поземлен фонд на притежатели на поименни компенсационни бонове в област Кюстенд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І. </w:t>
      </w:r>
      <w:r>
        <w:rPr/>
        <w:t xml:space="preserve">Определям класираните на първо и второ място кандидати за всеки имот от проведения национален търг в </w:t>
      </w:r>
      <w:r>
        <w:rPr>
          <w:b/>
        </w:rPr>
        <w:t>ОБЛАСТ КЮСТЕНДИЛ</w:t>
      </w:r>
      <w:r>
        <w:rPr/>
        <w:t>, разпределени по общини и землища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БЩИНА КЮСТЕНДИ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емлище с. Цървена ябъ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Огнян Митков Тодоров</w:t>
      </w:r>
    </w:p>
    <w:p>
      <w:pPr>
        <w:pStyle w:val="Normal"/>
        <w:jc w:val="both"/>
        <w:rPr/>
      </w:pPr>
      <w:r>
        <w:rPr/>
        <w:tab/>
        <w:t>- имот № 000084, категория Х, с площ 1300,786 дка за 148 290 бр. ПК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емлище с. Сажде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Красимир Веселинов Прангаджийски</w:t>
      </w:r>
    </w:p>
    <w:p>
      <w:pPr>
        <w:pStyle w:val="Normal"/>
        <w:jc w:val="both"/>
        <w:rPr/>
      </w:pPr>
      <w:r>
        <w:rPr/>
        <w:tab/>
        <w:t>- имот № 000135, категория Х, с площ 2127,467 дка за 223 384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емлище с. Сажде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Красимир Веселинов Прангаджийски</w:t>
      </w:r>
    </w:p>
    <w:p>
      <w:pPr>
        <w:pStyle w:val="Normal"/>
        <w:jc w:val="both"/>
        <w:rPr/>
      </w:pPr>
      <w:r>
        <w:rPr/>
        <w:tab/>
        <w:t>- имот № 000230, категория Х, с площ 1182,075 дка за 124 118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емлище с. Каменичка Скакав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Росица Любенова Кирова</w:t>
      </w:r>
    </w:p>
    <w:p>
      <w:pPr>
        <w:pStyle w:val="Normal"/>
        <w:jc w:val="both"/>
        <w:rPr/>
      </w:pPr>
      <w:r>
        <w:rPr/>
        <w:tab/>
        <w:t>- имот № 000101, категория Х, с площ 2839,750 дка за 266 937 бр. ПК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емлище с. Ране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Огнян Митков Тодоров</w:t>
      </w:r>
    </w:p>
    <w:p>
      <w:pPr>
        <w:pStyle w:val="Normal"/>
        <w:jc w:val="both"/>
        <w:rPr/>
      </w:pPr>
      <w:r>
        <w:rPr/>
        <w:tab/>
        <w:t>- имот № 000368, категория Х, с площ 466,734 дка за 47 140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Землище с. Ране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Росица Любенова Кирова</w:t>
      </w:r>
    </w:p>
    <w:p>
      <w:pPr>
        <w:pStyle w:val="Normal"/>
        <w:jc w:val="both"/>
        <w:rPr/>
      </w:pPr>
      <w:r>
        <w:rPr/>
        <w:tab/>
        <w:t>- имот № 000408, категория Х, с площ 573,237 дка за 52 165 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-ро място – Мариян Пламенов Йорданов</w:t>
      </w:r>
    </w:p>
    <w:p>
      <w:pPr>
        <w:pStyle w:val="Normal"/>
        <w:jc w:val="both"/>
        <w:rPr/>
      </w:pPr>
      <w:r>
        <w:rPr/>
        <w:tab/>
        <w:t>- имот № 000408, категория Х, с площ 573,237 дка за 46 845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емлище с. Ране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Росица Любенова Кирова</w:t>
      </w:r>
    </w:p>
    <w:p>
      <w:pPr>
        <w:pStyle w:val="Normal"/>
        <w:jc w:val="both"/>
        <w:rPr/>
      </w:pPr>
      <w:r>
        <w:rPr/>
        <w:tab/>
        <w:t>- имот № 000415, категория Х, с площ 546,000 дка за 49 686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-ро място – Мариян Пламенов Йорданов</w:t>
      </w:r>
    </w:p>
    <w:p>
      <w:pPr>
        <w:pStyle w:val="Normal"/>
        <w:jc w:val="both"/>
        <w:rPr/>
      </w:pPr>
      <w:r>
        <w:rPr/>
        <w:tab/>
        <w:t>- имот № 000415, категория Х, с площ 546,000 дка за 42 681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Землище с. Ране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-во място – Огнян Митков Тодоров</w:t>
      </w:r>
    </w:p>
    <w:p>
      <w:pPr>
        <w:pStyle w:val="Normal"/>
        <w:jc w:val="both"/>
        <w:rPr/>
      </w:pPr>
      <w:r>
        <w:rPr/>
        <w:tab/>
        <w:t>- имот № 000425, категория Х, с площ 941,056 дка за 95 047 бр. ПК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-ро място – Мариян Пламенов Йорданов</w:t>
      </w:r>
    </w:p>
    <w:p>
      <w:pPr>
        <w:pStyle w:val="Normal"/>
        <w:jc w:val="both"/>
        <w:rPr/>
      </w:pPr>
      <w:r>
        <w:rPr/>
        <w:tab/>
        <w:t>- имот № 000425, категория Х, с площ 941,056 дка за 70 231 бр. ПК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</w:t>
      </w:r>
      <w:r>
        <w:rPr/>
        <w:t xml:space="preserve"> Настоящата заповед да се публикува в един централен ежедневник и в един местен вестник и да се постави на видно място в кметството, общината и обла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</w:t>
      </w:r>
      <w:r>
        <w:rPr/>
        <w:t xml:space="preserve">. Участниците в търга, при неспазване на изискванията по неговото провеждане, могат да подадат жалба по реда на Административнопроцесуалния кодекс пред Административен съд – гр. Кюстендил, в 14-дневен срок от публикуването на заповедта в централен ежедневни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ІV.</w:t>
      </w:r>
      <w:r>
        <w:rPr/>
        <w:t xml:space="preserve"> Председателят на тръжната комисия в 14 /четиринадесет/ - дневен срок от датата на публикуване на заповедта в централен ежедневник, да уведоми по реда на Гражданския процесуален кодекс кандидатите, класирани на първо място в търга за съответните им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.</w:t>
      </w:r>
      <w:r>
        <w:rPr/>
        <w:t xml:space="preserve"> Контрола по изпълнение на заповедта ще упражнявам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8" w:hanging="0"/>
        <w:jc w:val="both"/>
        <w:rPr>
          <w:b/>
          <w:b/>
        </w:rPr>
      </w:pPr>
      <w:r>
        <w:rPr/>
        <w:t>.</w:t>
        <w:tab/>
        <w:tab/>
        <w:tab/>
        <w:tab/>
        <w:t xml:space="preserve">        </w:t>
        <w:tab/>
        <w:tab/>
        <w:tab/>
        <w:tab/>
        <w:tab/>
        <w:t xml:space="preserve">   </w:t>
      </w:r>
      <w:r>
        <w:rPr>
          <w:b/>
        </w:rPr>
        <w:t>ДИРЕКТОР:/П/</w:t>
      </w:r>
    </w:p>
    <w:p>
      <w:pPr>
        <w:pStyle w:val="Normal"/>
        <w:ind w:right="-7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/Д. ХРИСТОВА/</w:t>
      </w:r>
    </w:p>
    <w:p>
      <w:pPr>
        <w:pStyle w:val="Normal"/>
        <w:ind w:right="-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80" w:right="1064" w:gutter="0" w:header="0" w:top="1166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9:00Z</dcterms:created>
  <dc:creator>Dimitar Mitov</dc:creator>
  <dc:description/>
  <cp:keywords/>
  <dc:language>en-US</dc:language>
  <cp:lastModifiedBy>Силвия Михайлова</cp:lastModifiedBy>
  <cp:lastPrinted>2015-06-01T15:21:00Z</cp:lastPrinted>
  <dcterms:modified xsi:type="dcterms:W3CDTF">2015-06-02T07:33:00Z</dcterms:modified>
  <cp:revision>14</cp:revision>
  <dc:subject/>
  <dc:title> РЕПУБЛИКА БЪЛГАРИЯ</dc:title>
</cp:coreProperties>
</file>