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А 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Д „ЗЕМЕДЕЛИЕ” – КЮСТЕНДИ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 А  Я  В  Л  Е  Н  И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ЪЗЛОЖИТЕЛ:</w:t>
      </w:r>
      <w:r>
        <w:rPr>
          <w:lang w:val="en-US"/>
        </w:rPr>
        <w:t xml:space="preserve"> </w:t>
      </w:r>
      <w:r>
        <w:rPr/>
        <w:t>………………………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/>
        <w:t>ЕГН/БУЛСТАТ:………………………………ТЕЛ.:……………………………………………….</w:t>
      </w:r>
    </w:p>
    <w:p>
      <w:pPr>
        <w:pStyle w:val="Normal"/>
        <w:jc w:val="both"/>
        <w:rPr/>
      </w:pPr>
      <w:r>
        <w:rPr/>
        <w:t>ПЪЛНОМОЩНИК: 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/>
        <w:t>АДРЕС ЗА КОРЕСПОНДЕНЦИЯ: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В А Ж А Е М И   Г О С П О Д И Н   Д И Р Е К Т О Р,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</w:t>
      </w:r>
      <w:r>
        <w:rPr/>
        <w:t xml:space="preserve">Моля да ми бъде </w:t>
      </w:r>
      <w:r>
        <w:rPr>
          <w:u w:val="single"/>
        </w:rPr>
        <w:t>издаден</w:t>
      </w:r>
      <w:r>
        <w:rPr/>
        <w:t xml:space="preserve">  АКТ  ЗА  КАТЕГОРИЗИРАНЕ НА ЗЕМЕДЕЛСКИ ЗЕМИ ПРИ ПРОМЯНА НА ТЯХНОТО ПРЕДНАЗНАЧЕНИЕ ЗА НЕЗЕМЕДЕЛСКИ НУЖДИ на</w:t>
      </w:r>
      <w:r>
        <w:rPr>
          <w:i/>
        </w:rPr>
        <w:t xml:space="preserve"> </w:t>
      </w:r>
      <w:r>
        <w:rPr/>
        <w:t>имот с идентификатор.........................................................................по /КККР/ на гр.(с.).....................................................общ. ................................................., обл. Кюстендил, с цел да бъде утвърдена площадка /трасе/ за изграждане на обект:</w:t>
      </w:r>
      <w:r>
        <w:rPr>
          <w:i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0"/>
        <w:jc w:val="both"/>
        <w:rPr/>
      </w:pPr>
      <w:r>
        <w:rPr/>
        <w:t>Прилагам следните документи:</w:t>
      </w:r>
    </w:p>
    <w:p>
      <w:pPr>
        <w:pStyle w:val="Normal"/>
        <w:ind w:firstLine="18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ен акт или друг документ за собственост на земя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ица на имота с координатен регистъ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язъл в сила подробен устройствен план /при наличие на влязъл в сила ОУП/ за населеното мяс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снителна зап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полив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за платена та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ен проект по чл. 126, ал. 6, т. 1 от ЗУТ и регистър на засегнатите имоти –</w:t>
      </w:r>
      <w:r>
        <w:rPr>
          <w:b/>
          <w:u w:val="single"/>
        </w:rPr>
        <w:t>за трасета на линейни обекти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  уважение: 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/име, фамилия, подпис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483870</wp:posOffset>
                </wp:positionV>
                <wp:extent cx="6866890" cy="174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3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ължимата такса за изготвяне 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КТ  ЗА  КАТЕГОРИЗИРАНЕ НА ЗЕМЕДЕЛСКИ ЗЕМИ ПРИ ПРОМЯНА НА ТЯХНОТО ПРЕДНАЗНАЧЕНИЕ ЗА НЕЗЕМЕДЕЛСКИ НУЖД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8.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ле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32" w:leader="none"/>
                                <w:tab w:val="left" w:pos="8604" w:leader="none"/>
                              </w:tabs>
                              <w:spacing w:lineRule="auto" w:line="480"/>
                              <w:ind w:right="171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ХОДНА 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РАНЗИТН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АНКОВ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СМЕТ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НА ОБЛАСТНА ДИРЕКЦИЯ „ЗЕМЕДЕЛИЕ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КЮСТЕНДИЛ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ДИНЕНА БЪЛГАРСКА БАНКА - АД КЛОН - КЮСТЕНДИ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G59UBBS8002310608120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UBBSBGS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70" w:leader="none"/>
                                <w:tab w:val="left" w:pos="9360" w:leader="none"/>
                              </w:tabs>
                              <w:ind w:right="3" w:firstLine="9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70" w:leader="none"/>
                                <w:tab w:val="left" w:pos="9360" w:leader="none"/>
                              </w:tabs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АНИЕ ЗА ПЛАЩАНЕ: Чл.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арифата за таксит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 промяна предназначението на земеделската зем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7.05pt;mso-wrap-distance-left:9.05pt;mso-wrap-distance-right:9.05pt;mso-wrap-distance-top:0pt;mso-wrap-distance-bottom:0pt;margin-top:38.1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ind w:firstLine="935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Дължимата такса за изготвяне на </w:t>
                      </w:r>
                      <w:r>
                        <w:rPr>
                          <w:sz w:val="20"/>
                          <w:szCs w:val="20"/>
                        </w:rPr>
                        <w:t>АКТ  ЗА  КАТЕГОРИЗИРАНЕ НА ЗЕМЕДЕЛСКИ ЗЕМИ ПРИ ПРОМЯНА НА ТЯХНОТО ПРЕДНАЗНАЧЕНИЕ ЗА НЕЗЕМЕДЕЛСКИ НУЖД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8.9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лев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32" w:leader="none"/>
                          <w:tab w:val="left" w:pos="8604" w:leader="none"/>
                        </w:tabs>
                        <w:spacing w:lineRule="auto" w:line="480"/>
                        <w:ind w:right="171" w:hanging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ПРИХОДНА -</w:t>
                      </w:r>
                      <w:r>
                        <w:rPr>
                          <w:sz w:val="20"/>
                          <w:szCs w:val="20"/>
                        </w:rPr>
                        <w:t xml:space="preserve"> ТРАНЗИТН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БАНКОВ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СМЕТКА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НА ОБЛАСТНА ДИРЕКЦИЯ „ЗЕМЕДЕЛИЕ“</w:t>
                      </w:r>
                      <w:r>
                        <w:rPr>
                          <w:sz w:val="20"/>
                          <w:szCs w:val="20"/>
                        </w:rPr>
                        <w:t xml:space="preserve"> – КЮСТЕНДИЛ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БЕДИНЕНА БЪЛГАРСКА БАНКА - АД КЛОН - КЮСТЕНДИ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BA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G59UBBS80023106081204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С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UBBSBGS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70" w:leader="none"/>
                          <w:tab w:val="left" w:pos="9360" w:leader="none"/>
                        </w:tabs>
                        <w:ind w:right="3" w:firstLine="90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70" w:leader="none"/>
                          <w:tab w:val="left" w:pos="9360" w:leader="none"/>
                        </w:tabs>
                        <w:ind w:right="3" w:hanging="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СНОВАНИЕ ЗА ПЛАЩАНЕ: Чл.11</w:t>
                      </w:r>
                      <w:r>
                        <w:rPr>
                          <w:sz w:val="20"/>
                          <w:szCs w:val="20"/>
                        </w:rPr>
                        <w:t xml:space="preserve"> от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Тарифата за таксите</w:t>
                      </w:r>
                      <w:r>
                        <w:rPr>
                          <w:sz w:val="20"/>
                          <w:szCs w:val="20"/>
                        </w:rPr>
                        <w:t xml:space="preserve"> при промяна предназначението на земеделската зем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3"/>
          <w:szCs w:val="23"/>
        </w:rPr>
        <w:t>(чл.6, пар.1, б.„в“ във връзка с чл.12, пар.1 и чл.13, пар.1 и 2 от Регламент (ЕС) 2016/ 679                          (Общ регламент относно защитата на данните)</w:t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Долуподписаният/ ната .................................................................................................................................,           </w:t>
      </w:r>
    </w:p>
    <w:p>
      <w:pPr>
        <w:pStyle w:val="Normal"/>
        <w:jc w:val="center"/>
        <w:textAlignment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име, презиме и фамилия)</w:t>
      </w:r>
    </w:p>
    <w:p>
      <w:pPr>
        <w:pStyle w:val="Normal"/>
        <w:jc w:val="both"/>
        <w:textAlignment w:val="center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качеството ми на страна в административно производство по издаването на индивидуален административен акт/ предоставянето на административна услуга, посочен/ а в заявлението, </w:t>
      </w:r>
    </w:p>
    <w:p>
      <w:pPr>
        <w:pStyle w:val="Normal"/>
        <w:jc w:val="center"/>
        <w:textAlignment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ДЕКЛАРИРАМ, ЧЕ СЪМ ИНФОРМИРАН/А ЗА СЛЕДНОТО: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. Областна дирекция „Земеделие” Кюстендил е администратор на лични данни, с ЕИК 175811256, с адрес 2500, гр. Кюстендил, ул. „Демокрация“ № 44, тел. (+359) 078 550271,                                     електронен адрес: odzg_kyustendil@mzh.government.bg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2. Администраторът се представлява от Директора на Областна дирекция „Земеделие” - Кюстендил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4. Администраторът обработва лични данни за целите на издаването на индивидуален административен акт/ предоставянето на административна услуга, посочен/ а в заявлението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5. Администраторът обработва лични данни неавтиматизирано на хартиен носител и автоматизирано в специализиран софтуер. 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 xml:space="preserve">6. Администраторът обработва лични данни на основание нормативни задържения, произтичащи от: Наредба №49/ 05.11.2004 г. за поддържане на картата на възстановената собственост, Тарифа за таксите, събирани от органите на поземлената собственост, Закон за собствеността и ползването на земеделски земи и правилник за неговото прилагане, Закон за възстановяване на собствеността на гори и земи в горски фонд и правилник за неговото прилагане, Закон за кадастъра и имотния регистър и др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7. Администаторът обработва следните категории лични данни: физическа идентичност - три имена, ЕГН, постоянен адрес, телефон, e-mail; икономическа идентичност - собственост, съсобственост, право на ползване; семейна идентичност - родствени връзки; други категории - № на пълномощно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8. Администраторът съхранява лични данни за период не по-дълъг от необходимото за целите, за които те се обработват. Съгласно нормативно определените срокове за съхранение и Индивидуалната номенклатура на делата, създадени от административните дейности в Областна дирекция „Земеделиe“ - Кюстендил, преписките по издаването на индивидуален административен акт/ предоставянето на административна услуга са със срок на съхранение 10 години. 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за него или да го засяга в значителна степен. </w:t>
      </w:r>
    </w:p>
    <w:p>
      <w:pPr>
        <w:pStyle w:val="Normal"/>
        <w:jc w:val="both"/>
        <w:textAlignment w:val="center"/>
        <w:rPr>
          <w:sz w:val="23"/>
          <w:szCs w:val="23"/>
          <w:lang w:val="en-US"/>
        </w:rPr>
      </w:pPr>
      <w:r>
        <w:rPr>
          <w:sz w:val="23"/>
          <w:szCs w:val="23"/>
        </w:rPr>
        <w:t>12. Непредоставянето на гореупоменатите категории лични данни от страна на физическото лице, може да възпрепятства настоящото административно производство и да доведе до отказ за издаването на индивидуален административен акт/ предоставянето на административна услуга.</w:t>
      </w:r>
    </w:p>
    <w:p>
      <w:pPr>
        <w:pStyle w:val="Normal"/>
        <w:jc w:val="both"/>
        <w:textAlignment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textAlignment w:val="center"/>
        <w:rPr/>
      </w:pPr>
      <w:r>
        <w:rPr>
          <w:b/>
          <w:sz w:val="23"/>
          <w:szCs w:val="23"/>
        </w:rPr>
        <w:t>Дата .............................                                                            Декларатор: .........................................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sz w:val="23"/>
          <w:szCs w:val="23"/>
        </w:rPr>
        <w:t>(име и фамилия, подпис)</w:t>
      </w:r>
      <w:r>
        <w:rPr>
          <w:b/>
          <w:sz w:val="22"/>
          <w:szCs w:val="22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02:00Z</dcterms:created>
  <dc:creator>Administrator </dc:creator>
  <dc:description/>
  <cp:keywords/>
  <dc:language>en-US</dc:language>
  <cp:lastModifiedBy>User</cp:lastModifiedBy>
  <cp:lastPrinted>2022-03-30T10:18:00Z</cp:lastPrinted>
  <dcterms:modified xsi:type="dcterms:W3CDTF">2025-07-29T06:53:00Z</dcterms:modified>
  <cp:revision>40</cp:revision>
  <dc:subject/>
  <dc:title/>
</cp:coreProperties>
</file>