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ТАРИФА ЗА ТАКСИТЕ, СЪБИРАНИ ПО ЗАКОНА ЗА РЕГИСТРАЦИЯ И КОНТРОЛ НА ЗЕМЕДЕЛСКАТА И ГОРСКАТА ТЕХНИКА (ЗАГЛ. ИЗМ. - ДВ, БР. 64 ОТ 2002 Г., ИЗМ. - ДВ, БР. 11 ОТ 2006 Г., ИЗМ. - ДВ, БР. 48 ОТ 2009 Г., ИЗМ. - ДВ, БР. 22 ОТ 2016 Г., В СИЛА ОТ 22.03.2016 Г.)</w:t>
      </w:r>
    </w:p>
    <w:p>
      <w:pPr>
        <w:pStyle w:val="Normal"/>
        <w:spacing w:before="283" w:after="0"/>
        <w:ind w:firstLine="850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>Приета с ПМС № 21 от 09.02.1999 г.</w:t>
      </w:r>
    </w:p>
    <w:p>
      <w:pPr>
        <w:pStyle w:val="Normal"/>
        <w:spacing w:before="283" w:after="0"/>
        <w:ind w:firstLine="850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>Отразена деноминацията от 5.07.1999 г.</w:t>
      </w:r>
    </w:p>
    <w:p>
      <w:pPr>
        <w:pStyle w:val="Normal"/>
        <w:spacing w:before="283" w:after="0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 xml:space="preserve">Обн. ДВ. бр.13 от 16 Февруари 1999г., изм. ДВ. бр.64 от 2 Юли 2002г., доп. ДВ. бр.68 от 1 Август 2003г., изм. ДВ. бр.11 от 3 Февруари 2006г., изм. ДВ. бр.48 от 26 Юни 2009г., изм. и доп. ДВ. бр.17 от 21 Февруари 2013г., </w:t>
      </w:r>
      <w:r>
        <w:rPr>
          <w:b/>
          <w:bCs/>
          <w:i/>
          <w:iCs/>
          <w:sz w:val="28"/>
          <w:szCs w:val="28"/>
          <w:highlight w:val="white"/>
          <w:shd w:fill="FEFEFE" w:val="clear"/>
        </w:rPr>
        <w:t>изм. и доп. ДВ. бр.22 от 22 Март 2016г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. (Доп. - ДВ, бр. 22 от 2016 г., в сила от 22.03.2016 г.) За извършване на годишни технически прегледи на техниката се събират от съответната областна дирекция "Земеделие" следните такс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I. Група А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(изм. - ДВ, бр. 64 от 2002 г., изм. - ДВ, бр. 11 от 2006 г., в сила от 03.02.2006 г.) Верижни трактори - 10 лв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(изм. - ДВ, бр. 64 от 2002 г., изм. - ДВ, бр. 11 от 2006 г., в сила от 03.02.2006 г., изм. - ДВ, бр. 17 от 2013 г.) Колесни трактори - 15 лв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(изм. - ДВ, бр. 64 от 2002 г., изм. - ДВ, бр. 11 от 2006 г., в сила от 03.02.2006 г.) Самоходни шасита - 12 лв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4. (изм. - ДВ, бр. 64 от 2002 г., изм. - ДВ, бр. 11 от 2006 г., в сила от 03.02.2006 г., изм. - ДВ, бр. 17 от 2013 г.) Друга самоходна техника с мощност на двигателя над 10 kW - 15 лв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(изм. - ДВ, бр. 11 от 2006 г., в сила от 03.02.2006 г., изм. - ДВ, бр. 17 от 2013 г.) Тракторни ремаркета с общо и специално предназначение - 8 лв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6. (изм. - ДВ, бр. 64 от 2002 г., отм. - ДВ, бр. 11 от 2006 г., в сила от 03.02.2006 г.)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(нова - ДВ, бр. 48 от 2009 г.) Машини за земни работи - 18 лв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II. Група Б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(изм. - ДВ, бр. 64 от 2002 г., изм. - ДВ, бр. 11 от 2006 г., в сила от 03.02.2006 г.) Зърнокомбайни - 25 лв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 (изм. - ДВ, бр. 64 от 2002 г., изм. - ДВ, бр. 11 от 2006 г., в сила от 03.02.2006 г.) Самоходни силажокомбайни и косачки - 18 лв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 (изм. - ДВ, бр. 64 от 2002 г., изм. - ДВ, бр. 11 от 2006 г., в сила от 03.02.2006 г.) Други самоходни машини за прибиране на реколтата - 25 лв.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2. (Изм. и доп. - ДВ, бр. 22 от 2016 г., в сила от 22.03.2016 г.) За извършване на сезонни технически прегледи на техниката от съответната областна дирекция "Земеделие" се събират следните такси: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 (изм. - ДВ, бр. 64 от 2002 г., изм. - ДВ, бр. 17 от 2013 г.) Машини за сеитба и садене - 5 лв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(изм. - ДВ, бр. 17 от 2013 г.) Машини за торене и растителна защита - 6 лв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(изм. - ДВ, бр. 64 от 2002 г., изм. - ДВ, бр. 17 от 2013 г.) Фуражоприбиращи и преработващи машини, сламопреси - 7 лв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4. (изм. - ДВ, бр. 17 от 2013 г.) Почвообработващи машини - 4 лв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(изм. - ДВ, бр. 64 от 2002 г.) Сушилни - всички видове, и друга стационарна техника - 12 лв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(изм. - ДВ, бр. 64 от 2002 г.) Зърно- и семепочистващи машини - 6 лв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(изм. - ДВ, бр. 64 от 2002 г.) Машини, съоръжения и инсталации за поливане - 6 лв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(изм. - ДВ, бр. 64 от 2002 г.) Машини и съоръжения в горското стопанство - 6 лв.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3. (Изм. - ДВ, бр. 11 от 2006 г., в сила от 03.02.2006 г., изм. и доп. - ДВ, бр. 22 от 2016 г., в сила от 22.03.2016 г.) За извършване на идентификация при първоначална регистрация, промяна в регистрацията, пускане в употреба или бракуване на техниката се събира такса от съответната областна дирекция "Земеделие" в размер 4 лв.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4. (Изм. - ДВ, бр. 11 от 2006 г., в сила от 03.02.2006 г., изм. - ДВ, бр. 17 от 2013 г., изм. и доп. - ДВ, бр. 22 от 2016 г., в сила от 22.03.2016 г.) За издаване и подмяна на свидетелство за регистрация на техниката, талон за технически преглед и за предоставяне на табели с регистрационен номер се събира такса от съответната областна дирекция "Земеделие" в размер 7 лв.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4а. (Нов - ДВ, бр. 68 от 2003 г., изм. - ДВ, бр. 17 от 2013 г., изм. и доп. - ДВ, бр. 22 от 2016 г., в сила от 22.03.2016 г.) За издаване и подмяна на свидетелство за правоспособност за работа с техниката се събира от съответната областна дирекция "Земеделие" такса в размер 10 лв.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5. (Нов - ДВ, бр. 11 от 2006 г., в сила от 03.02.2006 г., отм. - ДВ, бр. 17 от 2013 г.)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6. (Нов - ДВ, бр. 11 от 2006 г., в сила от 03.02.2006 г., изм. - ДВ, бр. 17 от 2013 г., доп. - ДВ, бр. 22 от 2016 г., в сила от 22.03.2016 г.) За издаване на сертификат за одобрение или изменение на типа се събира от Министерството на земеделието и храните следната такса: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tbl>
      <w:tblPr>
        <w:tblW w:w="5340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70"/>
        <w:gridCol w:w="1470"/>
      </w:tblGrid>
      <w:tr>
        <w:trPr/>
        <w:tc>
          <w:tcPr>
            <w:tcW w:w="3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 за нов тип колесен трактор</w:t>
            </w:r>
          </w:p>
        </w:tc>
        <w:tc>
          <w:tcPr>
            <w:tcW w:w="14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812 лв.</w:t>
            </w:r>
          </w:p>
        </w:tc>
      </w:tr>
      <w:tr>
        <w:trPr/>
        <w:tc>
          <w:tcPr>
            <w:tcW w:w="3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 за нов тип верижен трактор</w:t>
            </w:r>
          </w:p>
        </w:tc>
        <w:tc>
          <w:tcPr>
            <w:tcW w:w="14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812 лв.</w:t>
            </w:r>
          </w:p>
        </w:tc>
      </w:tr>
      <w:tr>
        <w:trPr/>
        <w:tc>
          <w:tcPr>
            <w:tcW w:w="3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. за нов тип тракторно ремарке</w:t>
            </w:r>
          </w:p>
        </w:tc>
        <w:tc>
          <w:tcPr>
            <w:tcW w:w="14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632 лв.</w:t>
            </w:r>
          </w:p>
        </w:tc>
      </w:tr>
      <w:tr>
        <w:trPr/>
        <w:tc>
          <w:tcPr>
            <w:tcW w:w="3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. за нов тип сменяема прикачна</w:t>
            </w:r>
          </w:p>
        </w:tc>
        <w:tc>
          <w:tcPr>
            <w:tcW w:w="14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3870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ind w:left="42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ехника</w:t>
            </w:r>
          </w:p>
        </w:tc>
        <w:tc>
          <w:tcPr>
            <w:tcW w:w="14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558 лв.</w:t>
            </w:r>
          </w:p>
        </w:tc>
      </w:tr>
      <w:tr>
        <w:trPr/>
        <w:tc>
          <w:tcPr>
            <w:tcW w:w="3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. за система, компонент или</w:t>
            </w:r>
          </w:p>
        </w:tc>
        <w:tc>
          <w:tcPr>
            <w:tcW w:w="14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3870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ind w:left="42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тделен технически възел за</w:t>
            </w:r>
          </w:p>
        </w:tc>
        <w:tc>
          <w:tcPr>
            <w:tcW w:w="14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3870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ind w:left="42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ехниката по т. 1 - 4</w:t>
            </w:r>
          </w:p>
        </w:tc>
        <w:tc>
          <w:tcPr>
            <w:tcW w:w="14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249 лв.</w:t>
            </w:r>
          </w:p>
        </w:tc>
      </w:tr>
      <w:tr>
        <w:trPr/>
        <w:tc>
          <w:tcPr>
            <w:tcW w:w="3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. (отм. - ДВ, бр. 22 от 2016 г., в сила от 22.03.2016 г.)</w:t>
            </w:r>
          </w:p>
        </w:tc>
        <w:tc>
          <w:tcPr>
            <w:tcW w:w="14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3870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ind w:left="42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70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3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6а. (Нов - ДВ, бр. 17 от 2013 г., доп. - ДВ, бр. 22 от 2016 г., в сила от 22.03.2016 г.) За извършване на изпитване на употребявана техника се събират от Министерството на земеделието и храните следните такс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верижни трактори - 165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колесни трактори с мощнос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до 18 kW - 169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от 18 до 75 kW - 174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над 75 kW - 181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машини за прибиране на реколтата, зърнокомбайни, силажокомбайни и косачки - 200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други самоходни машини с мощност на двигателя над 10 kW - 185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машини за земни работи и кари - 195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ремаркета - 165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сменяема прикачна техника - 152 лв.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6б. (Нов - ДВ, бр. 22 от 2016 г., в сила от 22.03.2016 г.) За извършване на периодична проверка на оборудването за прилагане на продукти за растителна защита се събира такса от Министерството на земеделието и храните в размер 40 лв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7. (Предишен текст на чл. 5, изм. - ДВ, бр. 11 от 2006 г., в сила от 03.02.2006 г.) Таксите се събират в брой с квитанция или по банков път с платежно нареждане.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Заключителни разпоредби</w:t>
        <w:br/>
        <w:t>КЪМ ПОСТАНОВЛЕНИЕ № 10 ОТ 25 ЯНУАРИ 2006 Г. ЗА ИЗМЕНЕНИЕ И ДОПЪЛНЕНИЕ НА ТАРИФАТА ЗА ТАКСИТЕ, ЗАПЛАЩАНИ ЗА СЕЗОННИ И ГОДИШНИ ПРЕГЛЕДИ НА ЗЕМЕДЕЛСКА И ГОРСКА ТЕХНИКА, КОИТО СЕ СЪБИРАТ ОТ КОНТРОЛНО-ТЕХНИЧЕСКАТА ИНСПЕКЦИЯ КЪМ МИНИСТЕРСТВОТО НА ЗЕМЕДЕЛИЕТО И ГОРИТЕ - ПРИЛОЖЕНИЕ № 2 КЪМ ЧЛ. 2 ОТ ПОСТАНОВЛЕНИЕ № 21 НА МИНИСТЕРСКИЯ СЪВЕТ ОТ 1999 Г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ОБН. - ДВ, БР. 11 ОТ 2006 Г., В СИЛА ОТ 03.02.2006 Г.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8. Постановлението влиза в сила от деня на обнародването му в "Държавен вестник"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Заключителни разпоредби</w:t>
        <w:br/>
        <w:t>КЪМ ПОСТАНОВЛЕНИЕ № 56 ОТ 18 МАРТ 2016 Г. ЗА ИЗМЕНЕНИЕ И ДОПЪЛНЕНИЕ НА ТАРИФАТА ЗА ТАКСИТЕ, СЪБИРАНИ ОТ КОНТРОЛНО-ТЕХНИЧЕСКАТА ИНСПЕКЦИЯ КЪМ МИНИСТЕРСТВОТО НА ЗЕМЕДЕЛИЕТО И ХРАНИТЕ ПО ЗАКОНА ЗА РЕГИСТРАЦИЯ И КОНТРОЛ НА ЗЕМЕДЕЛСКАТА И ГОРСКАТА ТЕХНИКА, ПРИЕТА С ПОСТАНОВЛЕНИЕ № 21 НА МИНИСТЕРСКИЯ СЪВЕТ ОТ 1999 Г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ОБН. - ДВ, БР. 22 ОТ 2016 Г., В СИЛА ОТ 22.03.2016 Г.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10. Постановлението влиза в сила от деня на обнародването му в "Държавен вестник"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02:00Z</dcterms:created>
  <dc:creator>Svetla Ramova</dc:creator>
  <dc:description/>
  <dc:language>en-US</dc:language>
  <cp:lastModifiedBy>Svetla Ramova</cp:lastModifiedBy>
  <dcterms:modified xsi:type="dcterms:W3CDTF">2016-07-07T14:02:00Z</dcterms:modified>
  <cp:revision>2</cp:revision>
  <dc:subject/>
  <dc:title/>
</cp:coreProperties>
</file>