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8"/>
          <w:szCs w:val="28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8"/>
          <w:szCs w:val="28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Кърджали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щинска служба по земеделие –с.Черноочене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4"/>
          <w:szCs w:val="24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ОБ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ВНИМАНИЕТО НА ВСИЧКИ ЗАИНТЕРЕСОВАНИ ЛИЦА ЗА ЗЕМЛИЩАТА НА ОБЩИНА ЧЕРНООЧЕНЕ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ъв връзка с дейността на сформираните по Заповед № РД-11-93/04.08.2017г.  на Директора на ОД „Земеделие” – гр. Кърджали комисии по реда на чл. 37в, ал. 1 от ЗСПЗЗ,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Обявяваме График на заседанията на комисиите по землища, както следв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20"/>
        <w:gridCol w:w="2018"/>
        <w:gridCol w:w="1222"/>
        <w:gridCol w:w="2430"/>
        <w:gridCol w:w="16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чален ча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ясто на провежд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повед №</w:t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рнооч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вободиново </w:t>
            </w:r>
          </w:p>
          <w:p>
            <w:pPr>
              <w:pStyle w:val="Normal"/>
              <w:ind w:right="-19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ерско</w:t>
            </w:r>
          </w:p>
          <w:p>
            <w:pPr>
              <w:pStyle w:val="Normal"/>
              <w:ind w:right="-19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ражница</w:t>
            </w:r>
          </w:p>
          <w:p>
            <w:pPr>
              <w:pStyle w:val="Normal"/>
              <w:ind w:right="-19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Черна нива </w:t>
            </w:r>
          </w:p>
          <w:p>
            <w:pPr>
              <w:pStyle w:val="Normal"/>
              <w:ind w:right="-19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околите</w:t>
            </w:r>
          </w:p>
          <w:p>
            <w:pPr>
              <w:pStyle w:val="Normal"/>
              <w:ind w:right="-19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Бърза рек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/08/2017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2/08/2017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: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: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: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: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: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З - Чернооч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  <w:lang w:val="bg-BG"/>
              </w:rPr>
              <w:t>РД-11-93/ 04.08.2017г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рнооч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яско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тело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челаро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зуха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/08/2017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/08/2017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: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: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: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З - Чернооч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  <w:lang w:val="bg-BG"/>
              </w:rPr>
              <w:t>РД-11-93/ 04.08.2017г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рнооч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е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рноочен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о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униг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/08/2017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/08/2017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: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: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: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З - Чернооч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  <w:lang w:val="bg-BG"/>
              </w:rPr>
              <w:t>РД-11-93/ 04.08.2017г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седанията са публични и на тях могат да присъстват собствениците, ползвателите, представители на собствениците и на ползвателите, и други заинтересовани лица.</w:t>
      </w:r>
    </w:p>
    <w:p>
      <w:pPr>
        <w:pStyle w:val="Normal"/>
        <w:ind w:left="142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42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8"/>
          <w:szCs w:val="28"/>
          <w:lang w:val="bg-BG"/>
        </w:rPr>
        <w:t>Председател на Комисията: Петя Петрова –И.Д. Началник ОСЗ - Черноочене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С/ОСЗ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2240" w:h="15840"/>
      <w:pgMar w:left="1440" w:right="54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  <w:lang w:val="bg-BG"/>
      </w:rPr>
      <w:t>_____________________________________________________________________________________</w:t>
    </w:r>
  </w:p>
  <w:p>
    <w:pPr>
      <w:pStyle w:val="Normal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>6701ЧЕРНООЧЕНЕ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bg-BG"/>
      </w:rPr>
      <w:t>,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bg-BG"/>
      </w:rPr>
      <w:t>ул.”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bg-BG"/>
      </w:rPr>
      <w:t>Шеста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bg-BG"/>
      </w:rPr>
      <w:t>”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bg-BG"/>
      </w:rPr>
      <w:t>№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bg-BG"/>
      </w:rPr>
      <w:t>6 , тел./факс 03691-6167, е-</w:t>
    </w:r>
    <w:r>
      <w:rPr>
        <w:sz w:val="18"/>
        <w:szCs w:val="18"/>
        <w:lang w:val="en-US"/>
      </w:rPr>
      <w:t>mail</w:t>
    </w:r>
    <w:r>
      <w:rPr>
        <w:sz w:val="18"/>
        <w:szCs w:val="18"/>
        <w:lang w:val="bg-BG"/>
      </w:rPr>
      <w:t xml:space="preserve"> : </w:t>
    </w:r>
    <w:r>
      <w:rPr>
        <w:sz w:val="18"/>
        <w:szCs w:val="18"/>
        <w:lang w:val="en-US"/>
      </w:rPr>
      <w:t>osz</w:t>
    </w:r>
    <w:r>
      <w:rPr>
        <w:sz w:val="18"/>
        <w:szCs w:val="18"/>
        <w:lang w:val="bg-BG"/>
      </w:rPr>
      <w:t>_</w:t>
    </w:r>
    <w:r>
      <w:rPr>
        <w:sz w:val="18"/>
        <w:szCs w:val="18"/>
        <w:lang w:val="en-US"/>
      </w:rPr>
      <w:t>chernoochene</w:t>
    </w:r>
    <w:r>
      <w:rPr>
        <w:sz w:val="18"/>
        <w:szCs w:val="18"/>
        <w:lang w:val="bg-BG"/>
      </w:rPr>
      <w:t>@</w:t>
    </w:r>
    <w:r>
      <w:rPr>
        <w:sz w:val="18"/>
        <w:szCs w:val="18"/>
        <w:lang w:val="en-US"/>
      </w:rPr>
      <w:t>abv</w:t>
    </w:r>
    <w:r>
      <w:rPr>
        <w:sz w:val="18"/>
        <w:szCs w:val="18"/>
        <w:lang w:val="bg-BG"/>
      </w:rPr>
      <w:t>.</w:t>
    </w:r>
    <w:r>
      <w:rPr>
        <w:sz w:val="18"/>
        <w:szCs w:val="18"/>
        <w:lang w:val="en-US"/>
      </w:rPr>
      <w:t>bg</w:t>
    </w:r>
  </w:p>
  <w:p>
    <w:pPr>
      <w:pStyle w:val="Normal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14:00Z</dcterms:created>
  <dc:creator>oszg-kirkovo2</dc:creator>
  <dc:description/>
  <dc:language>en-US</dc:language>
  <cp:lastModifiedBy>oszg-kirkovo2</cp:lastModifiedBy>
  <cp:lastPrinted>2016-08-02T13:51:00Z</cp:lastPrinted>
  <dcterms:modified xsi:type="dcterms:W3CDTF">2017-08-15T06:14:00Z</dcterms:modified>
  <cp:revision>2</cp:revision>
  <dc:subject/>
  <dc:title>РЕПУБЛИКА БЪЛГАРИЯ</dc:title>
</cp:coreProperties>
</file>