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Д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СЗ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05"/>
      </w:tblGrid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Данни на заявителя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bg-BG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физическо лице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bg-BG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Три имена: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05535</wp:posOffset>
                      </wp:positionH>
                      <wp:positionV relativeFrom="paragraph">
                        <wp:posOffset>-76835</wp:posOffset>
                      </wp:positionV>
                      <wp:extent cx="4497705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4.65pt;mso-wrap-distance-left:9pt;mso-wrap-distance-right:9pt;mso-wrap-distance-top:0pt;mso-wrap-distance-bottom:0pt;margin-top:-6.05pt;mso-position-vertical-relative:text;margin-left: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Постоянен адрес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05535</wp:posOffset>
                      </wp:positionH>
                      <wp:positionV relativeFrom="paragraph">
                        <wp:posOffset>-76835</wp:posOffset>
                      </wp:positionV>
                      <wp:extent cx="449770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23pt;mso-wrap-distance-left:9pt;mso-wrap-distance-right:9pt;mso-wrap-distance-top:0pt;mso-wrap-distance-bottom:0pt;margin-top:-6.05pt;mso-position-vertical-relative:text;margin-left: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Електронен адрес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05535</wp:posOffset>
                      </wp:positionH>
                      <wp:positionV relativeFrom="paragraph">
                        <wp:posOffset>-76835</wp:posOffset>
                      </wp:positionV>
                      <wp:extent cx="4497705" cy="2736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21.55pt;mso-wrap-distance-left:9pt;mso-wrap-distance-right:9pt;mso-wrap-distance-top:0pt;mso-wrap-distance-bottom:0pt;margin-top:-6.05pt;mso-position-vertical-relative:text;margin-left: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Телефонен номер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Пощенски адрес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105535</wp:posOffset>
                      </wp:positionH>
                      <wp:positionV relativeFrom="paragraph">
                        <wp:posOffset>-76835</wp:posOffset>
                      </wp:positionV>
                      <wp:extent cx="4497705" cy="5308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41.8pt;mso-wrap-distance-left:9pt;mso-wrap-distance-right:9pt;mso-wrap-distance-top:0pt;mso-wrap-distance-bottom:0pt;margin-top:-6.05pt;mso-position-vertical-relative:text;margin-left: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05"/>
      </w:tblGrid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Данни на заявителя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bg-BG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юридическо лице или Е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bg-BG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Наименование: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105535</wp:posOffset>
                      </wp:positionH>
                      <wp:positionV relativeFrom="paragraph">
                        <wp:posOffset>-76835</wp:posOffset>
                      </wp:positionV>
                      <wp:extent cx="4497705" cy="1860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4.65pt;mso-wrap-distance-left:9pt;mso-wrap-distance-right:9pt;mso-wrap-distance-top:0pt;mso-wrap-distance-bottom:0pt;margin-top:-6.05pt;mso-position-vertical-relative:text;margin-left: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ЕИК/идентификационен номер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Адрес на управление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105535</wp:posOffset>
                      </wp:positionH>
                      <wp:positionV relativeFrom="paragraph">
                        <wp:posOffset>-76835</wp:posOffset>
                      </wp:positionV>
                      <wp:extent cx="4497705" cy="4718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37.15pt;mso-wrap-distance-left:9pt;mso-wrap-distance-right:9pt;mso-wrap-distance-top:0pt;mso-wrap-distance-bottom:0pt;margin-top:-6.05pt;mso-position-vertical-relative:text;margin-left: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Седалище: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105535</wp:posOffset>
                      </wp:positionH>
                      <wp:positionV relativeFrom="paragraph">
                        <wp:posOffset>-76835</wp:posOffset>
                      </wp:positionV>
                      <wp:extent cx="4497705" cy="2736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21.55pt;mso-wrap-distance-left:9pt;mso-wrap-distance-right:9pt;mso-wrap-distance-top:0pt;mso-wrap-distance-bottom:0pt;margin-top:-6.05pt;mso-position-vertical-relative:text;margin-left: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Електронен адрес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Телефонен номер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Пощенски адрес: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105535</wp:posOffset>
                      </wp:positionH>
                      <wp:positionV relativeFrom="paragraph">
                        <wp:posOffset>-76835</wp:posOffset>
                      </wp:positionV>
                      <wp:extent cx="4497705" cy="7931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2.45pt;mso-wrap-distance-left:9pt;mso-wrap-distance-right:9pt;mso-wrap-distance-top:0pt;mso-wrap-distance-bottom:0pt;margin-top:-6.05pt;mso-position-vertical-relative:text;margin-left: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05"/>
      </w:tblGrid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Упълномощено лице за подаване на заявление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/попълва се, когато е приложимо</w:t>
            </w: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Трите имена :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105535</wp:posOffset>
                      </wp:positionH>
                      <wp:positionV relativeFrom="paragraph">
                        <wp:posOffset>-76835</wp:posOffset>
                      </wp:positionV>
                      <wp:extent cx="4497705" cy="2711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21.35pt;mso-wrap-distance-left:9pt;mso-wrap-distance-right:9pt;mso-wrap-distance-top:0pt;mso-wrap-distance-bottom:0pt;margin-top:-6.05pt;mso-position-vertical-relative:text;margin-left: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Прилагам нотариално заверено пълномощно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Дейност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Отбележете с Х или √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розопроизводител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розопреработвател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собственик на обект за производство на продукти от цвят на маслодайна роза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  <w:gridCol w:w="767"/>
      </w:tblGrid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Информация за розопроизводители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bg-BG" w:eastAsia="bg-BG"/>
              </w:rPr>
              <w:t>/попълва се, когато е приложимо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/: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825"/>
              <w:gridCol w:w="2097"/>
              <w:gridCol w:w="950"/>
              <w:gridCol w:w="1335"/>
              <w:gridCol w:w="1677"/>
              <w:gridCol w:w="1448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Правно основание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Площ на имота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/ха/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Местонахождение на имот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№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bg-BG" w:eastAsia="bg-BG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на масива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Физически блок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ЕКАТТЕ/адрес на имот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Вид маслодайна роза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7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Приложени документи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(отбележете с Х или √)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заверено копие на документ за собственост или друго правно основание за ползване на имота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заверено копие на документ за правния статус на лицата регистрирани в държава извън ЕС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заверено копие на документ за правния статус на лицата, регистрирани, съгласно законодателството на държава-членка на ЕС или на държава-страна по Споразумението за ЕИП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заверено копие на документ за произход на посадъчния материал 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за новосъздадени насаждения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4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Информация за розопреработватели</w:t>
            </w: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/попълва се, когато е приложимо</w:t>
            </w: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/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Правно основание за ползване на обекта: </w:t>
            </w:r>
          </w:p>
        </w:tc>
        <w:tc>
          <w:tcPr>
            <w:tcW w:w="5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3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Приложени документи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(отбележете с Х или √)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заверено копие на документ за собственост или друго правно основание за ползване на обекта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заверено копие на документ за правния статус на лицата регистрирани в държава извън ЕС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заверено копие на документ за правния статус на лицата, регистрирани, съгласно законодателството на държава-членка на ЕС или на държава-страна по Споразумението за ЕИП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Информация за собственик/наемател на обект за производство на продукти от цвят на маслодайна роза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bg-BG" w:eastAsia="bg-BG"/>
              </w:rPr>
              <w:t>/попълва се, когато е приложимо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/:</w:t>
            </w:r>
          </w:p>
        </w:tc>
      </w:tr>
      <w:tr>
        <w:trPr>
          <w:trHeight w:val="7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475"/>
              <w:gridCol w:w="2010"/>
              <w:gridCol w:w="1487"/>
              <w:gridCol w:w="1602"/>
              <w:gridCol w:w="1388"/>
              <w:gridCol w:w="1269"/>
            </w:tblGrid>
            <w:tr>
              <w:trPr/>
              <w:tc>
                <w:tcPr>
                  <w:tcW w:w="1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Адрес на обекта:</w:t>
                  </w:r>
                </w:p>
              </w:tc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 xml:space="preserve">Разрешение за ползване -№ и дата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bg-BG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lang w:val="bg-BG" w:eastAsia="bg-BG"/>
                    </w:rPr>
                    <w:t>когато е приложимо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bg-BG"/>
                    </w:rPr>
                    <w:t>)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 xml:space="preserve">Производствена площ на обекта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bg-BG"/>
                    </w:rPr>
                    <w:t>(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кв.м.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bg-BG"/>
                    </w:rPr>
                    <w:t>)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:</w:t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Обем на складови помещения:</w:t>
                  </w:r>
                </w:p>
              </w:tc>
              <w:tc>
                <w:tcPr>
                  <w:tcW w:w="2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Дестилационни и други инсталации и съоръжения</w:t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Видове продукти:</w:t>
                  </w:r>
                </w:p>
              </w:tc>
            </w:tr>
            <w:tr>
              <w:trPr/>
              <w:tc>
                <w:tcPr>
                  <w:tcW w:w="1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Брой: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  <w:t>Капацитет:</w:t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Приложени документи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(отбележете с Х или √)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заверено копие на документ за собственост 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когато е приложимо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заверено копие на документ за ползване на обекта 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когато е приложимо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заверено копие на документ за правния статус на лицата регистрирани в държава извън ЕС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заверено копие на документ за правния статус на лицата, регистрирани, съгласно законодателството на държава-членка на ЕС или на държава-страна по Споразумението за ЕИП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заверено копие на разрешение за ползване по чл. 177, ал. 2 от ЗУТ 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когато е приложимо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заверено копие на удостоверение за въвеждане в експлоатация по чл. 177, ал. 3 от ЗУТ 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когато е приложимо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заверено копие на разрешение за строеж по чл. 41, ал. 1 от ЗУТ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когато е приложимо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заверено копие на технологична документация за видовете продукти от цвят на маслодайна роза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декларация, че производството се извършва съгласно национален или браншови стандарт 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когато е приложимо</w:t>
            </w:r>
            <w:r>
              <w:rPr>
                <w:rFonts w:cs="Verdana" w:ascii="Verdana" w:hAnsi="Verdana"/>
                <w:sz w:val="20"/>
                <w:szCs w:val="20"/>
                <w:lang w:val="en-US" w:eastAsia="bg-BG"/>
              </w:rPr>
              <w:t>)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ата и място:</w:t>
        <w:tab/>
        <w:t>Подпис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15" w:leader="none"/>
      </w:tabs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ab/>
      <w:t>Приложение №1 към Заповед № РД 09-308/18.03.2020 г.</w:t>
    </w:r>
  </w:p>
  <w:tbl>
    <w:tblPr>
      <w:tblW w:w="102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8"/>
    </w:tblGrid>
    <w:tr>
      <w:trPr>
        <w:trHeight w:val="1555" w:hRule="atLeast"/>
        <w:cantSplit w:val="true"/>
      </w:trPr>
      <w:tc>
        <w:tcPr>
          <w:tcW w:w="10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bg-BG"/>
            </w:rPr>
            <w:t>Заявление за вписване в публичен национален електронен регистър на розопроизводителите, розопреработвателите, обектите за производство на продукти от цвят на маслодайна роза и на насажденията от маслодайна роза</w:t>
          </w:r>
        </w:p>
      </w:tc>
    </w:tr>
  </w:tbl>
  <w:p>
    <w:pPr>
      <w:pStyle w:val="Header"/>
      <w:tabs>
        <w:tab w:val="clear" w:pos="720"/>
        <w:tab w:val="left" w:pos="6315" w:leader="none"/>
      </w:tabs>
      <w:rPr>
        <w:lang w:val="bg-BG"/>
      </w:rPr>
    </w:pP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GB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8:00Z</dcterms:created>
  <dc:creator>Eleonora Kutsarova</dc:creator>
  <dc:description/>
  <dc:language>en-US</dc:language>
  <cp:lastModifiedBy>damqn</cp:lastModifiedBy>
  <dcterms:modified xsi:type="dcterms:W3CDTF">2021-11-04T13:58:00Z</dcterms:modified>
  <cp:revision>2</cp:revision>
  <dc:subject/>
  <dc:title/>
</cp:coreProperties>
</file>