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4425" cy="9525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ИЗДАВАНЕ НА РАЗРЕШЕНИЕ ЗА ИЗКУПУВАНЕ</w:t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284" w:right="-540" w:firstLine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НА  СУРОВ ТЮТЮН</w:t>
      </w:r>
    </w:p>
    <w:p>
      <w:pPr>
        <w:pStyle w:val="Heading"/>
        <w:ind w:right="-540" w:hanging="0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</w:t>
      </w:r>
      <w:r>
        <w:rPr>
          <w:rFonts w:cs="Verdana" w:ascii="Verdana" w:hAnsi="Verdana"/>
          <w:sz w:val="28"/>
          <w:szCs w:val="28"/>
        </w:rPr>
        <w:t xml:space="preserve">/УСЛУГА 2647/  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21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чл. </w:t>
      </w:r>
      <w:r>
        <w:rPr>
          <w:rFonts w:cs="Verdana" w:ascii="Verdana" w:hAnsi="Verdana"/>
          <w:sz w:val="20"/>
          <w:lang w:val="en-US"/>
        </w:rPr>
        <w:t>16</w:t>
      </w:r>
      <w:r>
        <w:rPr>
          <w:rFonts w:cs="Verdana" w:ascii="Verdana" w:hAnsi="Verdana"/>
          <w:sz w:val="20"/>
        </w:rPr>
        <w:t xml:space="preserve">а  и следващите от Закон за тютюна, тютюневите и свързаните с тях изделия / ЗТТСТИ/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22 от 21.12.2016г. за реда за воденето на регистър на тютюнопроизводителите и регистър на лицата, които притежават разрешение за изкупуване на суров тютюн</w:t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410" w:hanging="283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Деловодство на Областна Дирекция „Земеделие” по местонахождение на обекта и/или съоръжението за съхранение на изкупен суров тютюн или по адресна регистрация на седалището на търговеца или физическото лице.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Normal"/>
        <w:numPr>
          <w:ilvl w:val="0"/>
          <w:numId w:val="4"/>
        </w:numPr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явление по образец до Председателя на съответната комисия по тютюна по местонахождение на обекта и/или съоръжението за съхранение на изкупен суров тютюн или по седалището на търговеца;</w:t>
      </w:r>
    </w:p>
    <w:p>
      <w:pPr>
        <w:pStyle w:val="Normal"/>
        <w:numPr>
          <w:ilvl w:val="0"/>
          <w:numId w:val="4"/>
        </w:numPr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Заверено копие на документ за собственост или право на ползване  на обекта и/или съоръжението за съхранение на изкупения тютюн;</w:t>
      </w:r>
    </w:p>
    <w:p>
      <w:pPr>
        <w:pStyle w:val="Normal"/>
        <w:numPr>
          <w:ilvl w:val="0"/>
          <w:numId w:val="4"/>
        </w:numPr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ограма за прогнозни количества тютюн по сортови групи, които ще бъдат изкупени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СЛУГАТА СЕ ПРЕДОСТАВЯ БЕЗПЛАТН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УСТАНОВЕНИ НЕПЪЛНОТИ, ЗАЯВИТЕЛЯТ СЕ УВЕДОМЯВА ПИСМЕНО И В 10-ДНЕВЕН СРОК ОТ УВЕДОМЯВАНЕТО, СЛЕДВА ТЕ ДА БЪДАТ ОТСТРАНЕНИ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 7-ДНЕВЕН СРОК ОТ ПОДАВАНЕ НА ЗАЯВЛЕНИЕТО ИЛИ ОТ ОТСТРАНЯВАНЕТО НА НЕПЪЛНОТИТЕ СЕ ИЗВЪРШВА ПРОВЕРКА НА ДОКУМЕНТИТЕ И ПРОВЕРКА НА МЯСТО ДАЛИ ОБЕКТЪТ И/ИЛИ СЪОРЪЖЕНИЕТО ОТГОВАРЯ НА ИЗИСКВАНИЯТА НА ЗАКО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 7-ДНЕВЕН СРОК ОТ ИЗВЪРШВАНЕ НА ПРОВЕРКАТА, ПРЕДСЕДАТЕЛЯТ НА КОМИСИЯТА ПО ТЮТЮНА ИЗДАВА РАЗРЕШЕНИЕ ЗА ИЗКУПУВАНЕ НА СУРОВ ТЮТЮН ИЛИ МОТИВИРАНО ОТКАЗВА ИЗДАВАНЕТО МУ. </w:t>
      </w:r>
    </w:p>
    <w:p>
      <w:pPr>
        <w:pStyle w:val="Normal"/>
        <w:ind w:left="5220" w:hanging="522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КО ПОСОЧЕНИИТЕ СРОКОВЕ БЪДАТ НАРУШЕНИ И/ИЛИ НЕ ПОЛУЧИТЕ РАЗРЕШЕНИЕ ЗА ИЗКУПУВАНЕ НА СУРОВ ТЮТЮН, ВИЕ МОЖЕТЕ </w:t>
      </w:r>
      <w:r>
        <w:rPr>
          <w:rFonts w:cs="Verdana" w:ascii="Verdana" w:hAnsi="Verdana"/>
          <w:b/>
          <w:i/>
          <w:u w:val="single"/>
          <w:lang w:val="bg-BG"/>
        </w:rPr>
        <w:t>ДА ПОДАДЕТЕ СИГНАЛ ДО ОБЛАСТНА ДИРЕКЦИЯ „ЗЕМЕДЕЛИЕ” – КЪРДЖАЛ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sectPr>
      <w:type w:val="nextPage"/>
      <w:pgSz w:w="12240" w:h="15840"/>
      <w:pgMar w:left="1440" w:right="90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b/>
      <w:i/>
      <w:sz w:val="32"/>
    </w:rPr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5:00Z</dcterms:created>
  <dc:creator>apis</dc:creator>
  <dc:description/>
  <cp:keywords/>
  <dc:language>en-US</dc:language>
  <cp:lastModifiedBy>damqn</cp:lastModifiedBy>
  <cp:lastPrinted>2006-10-04T11:00:00Z</cp:lastPrinted>
  <dcterms:modified xsi:type="dcterms:W3CDTF">2021-11-04T13:35:00Z</dcterms:modified>
  <cp:revision>2</cp:revision>
  <dc:subject/>
  <dc:title>И З Г О Т В Я Н Е   Н А   С К И Ц А   Н А   И М О Т</dc:title>
</cp:coreProperties>
</file>