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rFonts w:ascii="Comic Sans MS" w:hAnsi="Comic Sans MS" w:cs="Comic Sans MS"/>
        </w:rPr>
      </w:pPr>
      <w:r>
        <w:rPr>
          <w:rFonts w:cs="Arial" w:ascii="Arial" w:hAnsi="Arial"/>
        </w:rPr>
        <w:drawing>
          <wp:inline distT="0" distB="0" distL="0" distR="0">
            <wp:extent cx="147256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Comic Sans MS" w:ascii="Comic Sans MS" w:hAnsi="Comic Sans MS"/>
        </w:rPr>
        <w:t>ИЗВЪРШВАНЕ НА ПЪРВОНАЧАЛНА                         РЕГИСТРАЦИЯ НА ЗЕМЕДЕЛСКА И ГОРСКА ТЕХНИКА, ПРЕВОЗНИТЕ СРЕДСТВА И МАШИНИТЕ ЗА ЗЕМНИ РАБОТИ</w:t>
      </w:r>
    </w:p>
    <w:p>
      <w:pPr>
        <w:pStyle w:val="Heading"/>
        <w:ind w:left="-540" w:right="-5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регистрация и контрол на земеделска и горска техника /ЗРКЗГТ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редба № 2 от 3 февруари 2016 г. за условията и реда за регистрация на техниката по ЗРКЗГТ – чл. 7-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150" w:leader="none"/>
        </w:tabs>
        <w:ind w:left="709" w:hanging="283"/>
        <w:jc w:val="both"/>
        <w:rPr>
          <w:b/>
          <w:b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Тарифа за таксите, събирани по Закона за регистрация и контрол на земеделска и горска техника 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Собственикът или упълномощено от него лице представя на ОД „Земеделие“ по постоянен адрес - за физическите лица, или по адреса на съдебната, съответно търговската регистрация - за юридическите лица и едноличните търговци, в 30-дневен срок от придобиване на собствеността, </w:t>
      </w:r>
      <w:r>
        <w:rPr>
          <w:sz w:val="26"/>
          <w:szCs w:val="26"/>
          <w:lang w:val="bg-BG"/>
        </w:rPr>
        <w:t>техниката за извършване на проверките по чл. 2, ал. 2, т. 2, 3 и 4:</w:t>
      </w:r>
      <w:r>
        <w:rPr/>
        <w:t xml:space="preserve"> 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рка за комплектуване на техника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дентификация на техника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ехнически преглед на техниката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и </w:t>
      </w:r>
      <w:r>
        <w:rPr>
          <w:b/>
          <w:sz w:val="26"/>
          <w:szCs w:val="26"/>
          <w:lang w:val="bg-BG"/>
        </w:rPr>
        <w:t>подава заявление съгласно приложение № 1</w:t>
      </w:r>
      <w:r>
        <w:rPr>
          <w:b/>
        </w:rPr>
        <w:t xml:space="preserve"> </w:t>
      </w:r>
      <w:r>
        <w:rPr>
          <w:b/>
          <w:sz w:val="26"/>
          <w:szCs w:val="26"/>
          <w:lang w:val="bg-BG"/>
        </w:rPr>
        <w:t>от Наредба  № 2</w:t>
      </w:r>
      <w:r>
        <w:rPr>
          <w:sz w:val="26"/>
          <w:szCs w:val="26"/>
          <w:lang w:val="bg-BG"/>
        </w:rPr>
        <w:t xml:space="preserve"> /</w:t>
      </w:r>
      <w:r>
        <w:rPr>
          <w:i/>
          <w:sz w:val="26"/>
          <w:szCs w:val="26"/>
          <w:lang w:val="bg-BG"/>
        </w:rPr>
        <w:t>предоставя се от ОД“Земеделие“</w:t>
      </w:r>
      <w:r>
        <w:rPr>
          <w:sz w:val="26"/>
          <w:szCs w:val="26"/>
          <w:lang w:val="bg-BG"/>
        </w:rPr>
        <w:t xml:space="preserve">/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и подаване на заявлението се представя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bg-BG"/>
        </w:rPr>
        <w:t>документ за установяване на самоличността на заявител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bg-BG"/>
        </w:rPr>
        <w:t>валиден сертификат за съответствие с ЕС одобрения тип съгласно чл. 38, параграф 1 от Регламент (ЕС) № 167/2013 на Европейския парламент и на Съвета от 5 февруари 2013 г. относно одобряването и надзора на пазара на земеделски и горски превозни средства (ОВ, L 60/1 от 2 март 2013 г.), наричан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о-нататък "Регламент</w:t>
      </w:r>
      <w:r>
        <w:rPr/>
        <w:t xml:space="preserve"> </w:t>
      </w:r>
      <w:r>
        <w:rPr>
          <w:sz w:val="26"/>
          <w:szCs w:val="26"/>
          <w:lang w:val="bg-BG"/>
        </w:rPr>
        <w:t>(ЕС) № 167/2013", или валиден сертификат за съответствие с национално одобрения тип съгласно наредбата по чл. 9б ЗРКЗГТ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алидна декларация за съответствие за техниката по чл. 9д, ал. 3 ЗРКЗГТ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оформен внос, когато собствеността е придобита извън територията на Европейския съюз (ЕС) или Европейското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икономическо пространство (ЕИП)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 първоначална регистрация на техника с валидна регистрация или пусната в употреба в друга държава - членка на ЕС, или друга държава - страна по Споразумението за ЕИП</w:t>
      </w:r>
      <w:r>
        <w:rPr>
          <w:sz w:val="26"/>
          <w:szCs w:val="26"/>
          <w:lang w:val="bg-BG"/>
        </w:rPr>
        <w:t>, собственикът или упълномощено от него лице представя на ОДЗ техниката за извършване на проверките по чл. 2, ал. 2, т. 2, 3 и 4 и подава заявление съгласно приложение № 1, към което представ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установяване на самоличност на заявител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видетелство за регистрация на техниката, издадено от съответния компетентен орган на държава - членка на ЕС, или друга - страна по Споразумението за ЕИП, когато законодателството на съответната държава го изисква, или копие от него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извършен технически преглед в срока на неговата валидност, когато има такъ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ели с регистрационни номера, когато има таки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и първоначална регистрация на техника с валидна регистрация или пусната в употреба в държава извън ЕС и ЕИП</w:t>
      </w:r>
      <w:r>
        <w:rPr>
          <w:sz w:val="26"/>
          <w:szCs w:val="26"/>
          <w:lang w:val="bg-BG"/>
        </w:rPr>
        <w:t xml:space="preserve"> собственикът или упълномощено от него лице представя на ОДЗ техниката за извършване на проверките по чл. 2, ал. 2, т. 2, 3 и 4 и подава заявление съгласно приложение № 1, към което представ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установяване на самоличност на заявител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собственост с данни за марката, модела и фабричните номера на рамат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витанция за платена застраховка "Гражданска отговорност" за трактори, самоходни машини, използвани в земеделието и горите, и машини за земни работи с мощност на двигателя над 10 kW и за тракторни ремаркета, когато се пускат в употреб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 за регистрация, издаден от компетентен орган от държавата по регистрация - преведен на български език, когато собственикът не е регистриран в Република Българ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алидни към датата на първоначална регистрация или пускане в употреба сертификат за съответствие с ЕС одобрения тип съгласно чл. 38, параграф 1 от Регламент (ЕС) № 167/2013, когато има такъв, или документите по чл. 9д, ал. 3 ЗРКЗГ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уждестранни регистрационни документи или копия от тях, ако има такива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абели с регистрационни номера, когато има таки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ЗАПЛАТИТЕ:  </w:t>
      </w:r>
    </w:p>
    <w:p>
      <w:pPr>
        <w:pStyle w:val="21"/>
        <w:ind w:left="709" w:hanging="0"/>
        <w:jc w:val="left"/>
        <w:rPr/>
      </w:pPr>
      <w:r>
        <w:rPr>
          <w:color w:val="003300"/>
          <w:sz w:val="26"/>
          <w:szCs w:val="26"/>
        </w:rPr>
        <w:t xml:space="preserve">Такси, съгласно </w:t>
      </w:r>
      <w:r>
        <w:rPr>
          <w:bCs/>
          <w:color w:val="000000"/>
          <w:sz w:val="26"/>
          <w:szCs w:val="26"/>
        </w:rPr>
        <w:t>Тарифа за таксите, събирани по Закона за регистрация и контрол на земеделска и горска техника, както следва:</w:t>
      </w:r>
    </w:p>
    <w:p>
      <w:pPr>
        <w:pStyle w:val="21"/>
        <w:ind w:left="709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–    </w:t>
      </w:r>
      <w:r>
        <w:rPr>
          <w:bCs/>
          <w:color w:val="000000"/>
          <w:sz w:val="26"/>
          <w:szCs w:val="26"/>
        </w:rPr>
        <w:t>за извършване на идентификация /по чл. 3 – 4 лв.;</w:t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За издаване на свидетелство за регистрация /по чл. 4 – 7 лв.;</w:t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sz w:val="26"/>
          <w:szCs w:val="26"/>
        </w:rPr>
        <w:t>стойност на регистрационна табела – 9,36 лв.</w:t>
      </w:r>
    </w:p>
    <w:p>
      <w:pPr>
        <w:pStyle w:val="Firstlin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20" w:hanging="52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СЛУЖИТЕЛ НА ОБЛАСТНА ДИРЕКЦИЯ „ЗЕМЕДЕЛИЕ“- КЪРДЖАЛИ ЩЕ ПОЛУЧИТЕ:</w:t>
      </w:r>
    </w:p>
    <w:p>
      <w:pPr>
        <w:pStyle w:val="Normal"/>
        <w:ind w:left="5220" w:hanging="451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свидетелство за регистрация;</w:t>
      </w:r>
    </w:p>
    <w:p>
      <w:pPr>
        <w:pStyle w:val="Normal"/>
        <w:ind w:left="5220" w:hanging="451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талон за технически преглед;</w:t>
      </w:r>
    </w:p>
    <w:p>
      <w:pPr>
        <w:pStyle w:val="Normal"/>
        <w:ind w:left="5220" w:hanging="4511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табела с регистрационен номер.</w:t>
      </w:r>
    </w:p>
    <w:p>
      <w:pPr>
        <w:pStyle w:val="Normal"/>
        <w:ind w:left="5220" w:hanging="52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 КОНСТАТИРАНИ НЕПЪЛНОТИ ИЛИ НЕСЪООТВЕТСТВИЯ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о се уведомява собственикът на техниката, който да ги отстрани в 30-дневен срок от получаване на уведомлението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гато непълнотите или несъответствията не са отстранени, директорът на ОДЗ отказва регистрация и писмено уведомява заявител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гато се установи, че техниката притежава валиден сертификат за съответствие с ЕС одобрения тип и съответства на одобрения тип, но представлява сериозен риск за безопасността или може сериозно да навреди на околната среда или на общественото здраве, директорът на ОДЗ спира производството по регистрацията и незабавно уведомява министъра на земеделието и храните за предприемане на мерките по чл. 43 от Регламент (ЕС) № 167/2013.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РОКЪТ ЗА ВАЛИДНОСТ НА РЕГИСТРАЦИЯТА Е:</w:t>
      </w:r>
    </w:p>
    <w:p>
      <w:pPr>
        <w:pStyle w:val="Normal"/>
        <w:tabs>
          <w:tab w:val="clear" w:pos="720"/>
          <w:tab w:val="left" w:pos="-142" w:leader="none"/>
        </w:tabs>
        <w:ind w:right="39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. постоянна - без срок на валидност;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2. временна - с определен срок на валидност, но не по-кратък от 30 дни;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 транзитна - със срок на валидност 120 дни.</w:t>
      </w:r>
    </w:p>
    <w:p>
      <w:pPr>
        <w:pStyle w:val="Normal"/>
        <w:tabs>
          <w:tab w:val="clear" w:pos="720"/>
          <w:tab w:val="left" w:pos="-142" w:leader="none"/>
        </w:tabs>
        <w:ind w:left="709" w:right="39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type w:val="nextPage"/>
      <w:pgSz w:w="12240" w:h="15840"/>
      <w:pgMar w:left="1440" w:right="1440" w:gutter="0" w:header="0" w:top="1134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2430" w:hanging="0"/>
      <w:jc w:val="both"/>
    </w:pPr>
    <w:rPr>
      <w:sz w:val="28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8:00Z</dcterms:created>
  <dc:creator>apis</dc:creator>
  <dc:description/>
  <cp:keywords/>
  <dc:language>en-US</dc:language>
  <cp:lastModifiedBy>kj</cp:lastModifiedBy>
  <cp:lastPrinted>2007-11-21T15:23:00Z</cp:lastPrinted>
  <dcterms:modified xsi:type="dcterms:W3CDTF">2019-03-26T12:18:00Z</dcterms:modified>
  <cp:revision>22</cp:revision>
  <dc:subject/>
  <dc:title>И З Г О Т В Я Н Е   Н А   С К И Ц А   Н А   И М О Т</dc:title>
</cp:coreProperties>
</file>