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sz w:val="28"/>
          <w:szCs w:val="28"/>
          <w:highlight w:val="white"/>
          <w:shd w:fill="FEFEFE" w:val="clear"/>
          <w:lang w:val="bg-BG"/>
        </w:rPr>
        <w:t>ТАРИФА ЗА ТАКСИТЕ, СЪБИРАНИ ОТ ОРГАНИТЕ ПО ПОЗЕМЛЕНА СОБСТВЕНОСТ</w:t>
      </w:r>
    </w:p>
    <w:p>
      <w:pPr>
        <w:pStyle w:val="Normal"/>
        <w:ind w:firstLine="850"/>
        <w:rPr>
          <w:i/>
          <w:i/>
          <w:iCs/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В сила от 13.03.1997 г.</w:t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Приложение към чл. 1 от ПМС № 286 от 10.07.1997 г.</w:t>
      </w:r>
    </w:p>
    <w:p>
      <w:pPr>
        <w:pStyle w:val="Normal"/>
        <w:ind w:firstLine="850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 xml:space="preserve">Отразена деноминацията от 05.07.1999 г.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  <w:lang w:val="bg-BG"/>
        </w:rPr>
        <w:t>изм. ДВ. бр.39 от 20 Май 2011г.</w:t>
      </w:r>
    </w:p>
    <w:p>
      <w:pPr>
        <w:pStyle w:val="Normal"/>
        <w:ind w:firstLine="850"/>
        <w:jc w:val="both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. (Изм. - ДВ, бр. 3 от 1999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ата включва изготвяне на 1 брой скица на имот по искане на заявител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за един имот - 1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от 2 до 4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над 4 имота - 2,50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4. (Отм. - ДВ, бр. 3 от 1999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5. (1) (Изм. - ДВ, бр. 20 от 1998 г.) Събират се следните такси з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(изм. - ДВ, бр. 42 от 2001 г., изм. - ДВ, бр. 81 от 2003 г.) презаверяване на скици, от издаването на които са изтекли 6 месец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6 имота - 1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7 до 15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над 15 имота - 2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8. (изм. - ДВ, бр. 42 от 2001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9. (нова - ДВ, бр. 96 от 2002 г.) цифрова информация върху магнитен носител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до 10 контура - по 3 лв. на контур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от 10 до 50 контура - 30 лв. + (бр. контури над 10 по 1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изм. - ДВ, бр. 62 от 2009 г.) от 50 до 100 контура - 90 лв. + (бр. контури над 50 по 1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г) (изм. - ДВ, бр. 62 от 2009 г.) от 100 до 300 контура - 140 лв. + (бр. контури над 100 по 0,8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д) (изм. - ДВ, бр. 62 от 2009 г.) от 300 до 500 контура - 300 лв. + (бр. контури над 300 по 0,7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е) (изм. - ДВ, бр. 62 от 2009 г.) от 500 до 1000 контура - 440 лв. + (бр. контури над 500 по 0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ж) (изм. - ДВ, бр. 62 от 2009 г.) над 1000 контура - 690 лв. + (бр. контури над 1000 по 0,40 лв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магнитният носител на записа е за сметка на възложителя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ите по ал. 1, т. 3-8 включва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по т. 6 - изготвяне на баланс за землището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81 от 2003 г.) по т. 8 - запис на магнитен носите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3. (изм. - ДВ, бр. 20 от 1998 г., изм. - ДВ, бр. 42 от 2001 г., изм. - ДВ, бр. 81 от 2003 г.) за трасиране на границите на имотите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за изработване на копие от карта или нейна част - на кв.м от картат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42 от 2001 г., изм. - ДВ, бр. 62 от 2009 г.) върху паус - 1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42 от 2001 г., изм. - ДВ, бр. 62 от 2009 г.) върху хелиографна хартия - 9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9. (отм. - ДВ, бр. 20 от 1998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0. (нова - ДВ, бр. 20 от 1998 г., изм. - ДВ, бр. 42 от 2001 г., изм. - ДВ, бр. 81 от 2003 г.) за заснемане и координиране на границите на имотит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42 от 2001 г., отм. - ДВ, бр. 81 от 2003 г.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42 от 2001 г., изм. - ДВ, бр. 34 от 2005 г., отм. - ДВ, бр. 39 от 2011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5. (нова - ДВ, бр. 96 от 2002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10 дка - 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10 до 50 дка - 50 лв. + (по 1,5 лв. на всеки декар за горницата над 1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от 50 до 300 дка - 110 лв. + (по 1 лв. на всеки декар за горницата над 5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г) над 300 дка - 360 лв. + (по 0,50 лв. на всеки декар за горницата над 30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8. (нова - ДВ, бр. 81 от 2003 г., отм. - ДВ, бр. 62 от 2009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6) (Нова - ДВ, бр. 39 от 2011 г.) За идентифициране на имот се събират таксите по чл. 6, ал. 1, т. 1, 2, 4 и 10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извършва служебно дейностите по чл. 3 и 5 с изключение на дейността по ал. 1, т. 2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(2) Таксите по ал. 1, т. 2 се събират в размер 50 на ст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7. (Нов - ДВ, бр. 20 от 1998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8. (Нов - ДВ, бр. 28 от 2000 г., доп. - ДВ, бр. 99 от 2001 г., отм. - ДВ, бр. 96 от 2002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1 ОТ 2003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62 ОТ 2009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9 ОТ 2011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sectPr>
      <w:type w:val="nextPage"/>
      <w:pgSz w:w="12240" w:h="15840"/>
      <w:pgMar w:left="1080" w:right="10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0:00Z</dcterms:created>
  <dc:creator>rivanova</dc:creator>
  <dc:description/>
  <cp:keywords/>
  <dc:language>en-US</dc:language>
  <cp:lastModifiedBy>damqn</cp:lastModifiedBy>
  <dcterms:modified xsi:type="dcterms:W3CDTF">2021-11-23T08:00:00Z</dcterms:modified>
  <cp:revision>2</cp:revision>
  <dc:subject/>
  <dc:title>ТАРИФА ЗА ТАКСИТЕ, СЪБИРАНИ ОТ ОРГАНИТЕ ПО ПОЗЕМЛЕНА СОБСТВЕНОСТ</dc:title>
</cp:coreProperties>
</file>