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Comic Sans MS" w:ascii="Comic Sans MS" w:hAnsi="Comic Sans MS"/>
        </w:rPr>
        <w:t>П Р Е З А В Е Р Я В А Н Е   Н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К И Ц И, О Т  И З Д А В А Н Е Т О  Н А  К О И Т О  С А И З Т Е К Л И  6  М Е С Е Ц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  <w:lang w:val="bg-BG"/>
        </w:rPr>
        <w:t>чл.3, ал.3 и чл.5 от Наредба №49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5, т.2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numPr>
          <w:ilvl w:val="0"/>
          <w:numId w:val="3"/>
        </w:numPr>
        <w:rPr/>
      </w:pPr>
      <w:r>
        <w:rPr/>
        <w:t>Заявление  по образец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Документи, удостоверяващи качеството на заяви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>Пълномощно, когато заявлението се подава от представите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Скица, която желаете да бъде презавере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:  </w:t>
      </w:r>
    </w:p>
    <w:p>
      <w:pPr>
        <w:pStyle w:val="2"/>
        <w:ind w:left="0" w:firstLine="72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</w:r>
      <w:r>
        <w:rPr/>
        <w:t xml:space="preserve"> </w:t>
        <w:tab/>
        <w:t>2,00 лв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СЕДЕМ РАБОТЕН ДЕН</w:t>
      </w:r>
      <w:r>
        <w:rPr>
          <w:b/>
          <w:sz w:val="24"/>
          <w:lang w:val="bg-BG"/>
        </w:rPr>
        <w:t xml:space="preserve">  НИЕ ЩЕ ВИ ПРЕДОСТАВИМ: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езаверена </w:t>
      </w:r>
      <w:r>
        <w:rPr>
          <w:b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кицата на имота, ако тя съответства на    актуалната база данни 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КИЦАТА ЩЕ ПОЛУЧИТЕ ОТ: </w:t>
      </w:r>
    </w:p>
    <w:p>
      <w:pPr>
        <w:pStyle w:val="Normal"/>
        <w:ind w:left="5490" w:hanging="333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лужител на Общинската служба по земеделие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СКИЦАТ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“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ни – 2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3.8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ре</w:t>
      </w:r>
      <w:r>
        <w:rPr>
          <w:b/>
          <w:sz w:val="24"/>
          <w:szCs w:val="24"/>
          <w:lang w:val="bg-BG"/>
        </w:rPr>
        <w:t>заверяване на скици, от издаването на които са изтекли 6 месец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собственик на имот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пълном. рег.№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адрес 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.……….., телефон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ab/>
        <w:t>Желая да ми бъде/бъдат презаверена/и издадената/ите скица/и, поради изтекъл 6-месечен срок от нейното/тяхното издаване на имот/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ru-RU"/>
        </w:rPr>
        <w:t xml:space="preserve">Скица на имот </w:t>
      </w:r>
      <w:r>
        <w:rPr>
          <w:sz w:val="24"/>
          <w:szCs w:val="24"/>
          <w:lang w:val="bg-BG"/>
        </w:rPr>
        <w:t>№№………………………………………………………………….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олучих  презаверена/и скица/и на имот/и № № 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325" w:gutter="0" w:header="0" w:top="993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0:00Z</dcterms:created>
  <dc:creator>apis</dc:creator>
  <dc:description/>
  <cp:keywords/>
  <dc:language>en-US</dc:language>
  <cp:lastModifiedBy>kj</cp:lastModifiedBy>
  <cp:lastPrinted>2017-08-01T15:15:00Z</cp:lastPrinted>
  <dcterms:modified xsi:type="dcterms:W3CDTF">2019-03-26T12:34:00Z</dcterms:modified>
  <cp:revision>17</cp:revision>
  <dc:subject/>
  <dc:title>И З Г О Т В Я Н Е   Н А   С К И Ц А   Н А   И М О Т</dc:title>
</cp:coreProperties>
</file>