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П Р Е Д О С Т А В Я Н Е   Б А Л А Н С   П О   Х А Р А К Т Е Р И С Т И К И</w:t>
      </w:r>
    </w:p>
    <w:p>
      <w:pPr>
        <w:pStyle w:val="Heading"/>
        <w:ind w:left="-540" w:right="-54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/ вид територия по предназначение, начин на </w:t>
      </w:r>
    </w:p>
    <w:p>
      <w:pPr>
        <w:pStyle w:val="Heading"/>
        <w:ind w:left="-540" w:right="-54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трайно ползване, категория, вид собственост/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и чл.14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5, ал. 1, т. 6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   ТРЯБВА    ДА    ПОДАДЕТЕ   ЛИЧНО   ИЛИ   ЧРЕЗ   УПЪЛНОМОЩЕН   ОТ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АС ПРЕДСТАВИТЕЛ: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, СЪОТВЕТНО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хартиен носител -1,00 лев на имот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ЧЕТИРИНАДЕСЕТ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2"/>
        <w:rPr>
          <w:b/>
          <w:b/>
          <w:sz w:val="24"/>
        </w:rPr>
      </w:pPr>
      <w:r>
        <w:rPr/>
        <w:t>Баланс по характеристики с исканата от Вас информация на хартиен и/или магнитен носител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ПРАВКАТА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ПРАВК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14 дни - 1,00 лв. на им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рза – до 3 дни–такса в двоен размер на имот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оставяне на баланс по характеристик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.….., телефон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 xml:space="preserve">предоставите </w:t>
      </w:r>
      <w:r>
        <w:rPr>
          <w:b/>
          <w:sz w:val="24"/>
          <w:szCs w:val="24"/>
          <w:lang w:val="bg-BG"/>
        </w:rPr>
        <w:t>баланс</w:t>
      </w:r>
      <w:r>
        <w:rPr>
          <w:b/>
          <w:sz w:val="22"/>
          <w:szCs w:val="22"/>
          <w:lang w:val="bg-BG"/>
        </w:rPr>
        <w:t xml:space="preserve"> по характеристики</w:t>
      </w:r>
      <w:r>
        <w:rPr>
          <w:b/>
          <w:sz w:val="24"/>
          <w:szCs w:val="24"/>
          <w:lang w:val="bg-BG"/>
        </w:rPr>
        <w:t xml:space="preserve">, съдържащи информа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вид територия по предназначение, НТП, категория, вид собственост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мот/и № №</w:t>
      </w: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землище…………………………. община ……….…………………..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руги документи…………………………………………………………………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баланс по характеристики за имот/и № №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 xml:space="preserve"> 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                                               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CharChar2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9:00Z</dcterms:created>
  <dc:creator>apis</dc:creator>
  <dc:description/>
  <cp:keywords/>
  <dc:language>en-US</dc:language>
  <cp:lastModifiedBy>kj</cp:lastModifiedBy>
  <cp:lastPrinted>2006-11-21T10:28:00Z</cp:lastPrinted>
  <dcterms:modified xsi:type="dcterms:W3CDTF">2019-03-26T12:35:00Z</dcterms:modified>
  <cp:revision>18</cp:revision>
  <dc:subject/>
  <dc:title>И З Г О Т В Я Н Е   Н А   С К И Ц А   Н А   И М О Т</dc:title>
</cp:coreProperties>
</file>