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ПРОВЕРКА И КОНТРОЛ ПРИ СЪВМЕСТЯВАНЕ С КВС НА МЕСТОПОЛОЖЕНИЕТО И ПРЕДНАЗНАЧЕНИЕТО НА СГРАДИТЕ И СЪОРЪЖЕНИЯТА В ПАРЦЕЛАРНИТЕ ПЛАНОВЕ ПО ЧЛ.45, АЛ.3 ОТ ППЗСПЗЗ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5, ал.3 от Правилника за прилагане на Закона за собствеността и ползването на земеделските земи</w:t>
      </w:r>
    </w:p>
    <w:p>
      <w:pPr>
        <w:pStyle w:val="2"/>
        <w:numPr>
          <w:ilvl w:val="0"/>
          <w:numId w:val="2"/>
        </w:numPr>
        <w:rPr/>
      </w:pPr>
      <w:r>
        <w:rPr/>
        <w:t>чл. 6, ал. 1, т. 24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ление по образец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кументи, удостоверяващи качеството на заявител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мощно, когато заявлението се подава от представител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30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 % от:</w:t>
      </w:r>
    </w:p>
    <w:p>
      <w:pPr>
        <w:pStyle w:val="Normal"/>
        <w:ind w:left="5220" w:hanging="30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  <w:r>
        <w:rPr>
          <w:sz w:val="28"/>
          <w:szCs w:val="28"/>
          <w:lang w:val="ru-RU"/>
        </w:rPr>
        <w:t xml:space="preserve">1дка - </w:t>
      </w:r>
      <w:r>
        <w:rPr>
          <w:sz w:val="28"/>
          <w:szCs w:val="28"/>
          <w:lang w:val="bg-BG"/>
        </w:rPr>
        <w:t xml:space="preserve"> 50 лв.;</w:t>
      </w:r>
    </w:p>
    <w:p>
      <w:pPr>
        <w:pStyle w:val="Normal"/>
        <w:ind w:left="212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д 1 дка – 50% от 200 лв.+ 50 лв. на дка за горницата от площта над 1 дка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4"/>
          <w:u w:val="single"/>
          <w:lang w:val="bg-BG"/>
        </w:rPr>
        <w:t>ДЕСЕТ  РАБОТНИ ДНИ</w:t>
      </w:r>
      <w:r>
        <w:rPr>
          <w:b/>
          <w:sz w:val="24"/>
          <w:lang w:val="bg-BG"/>
        </w:rPr>
        <w:t xml:space="preserve">  НИЕ ЩЕ ИЗВЪРШИМ СЪГЛАСУВАНЕ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УСЛУГАТА МОЖЕ ДА СЕ ИЗПЪЛНИ </w:t>
      </w:r>
      <w:r>
        <w:rPr>
          <w:b/>
          <w:i/>
          <w:sz w:val="24"/>
          <w:szCs w:val="24"/>
          <w:u w:val="single"/>
          <w:lang w:val="bg-BG"/>
        </w:rPr>
        <w:t>ДО ТРИ РАБОТНИ ДНИ</w:t>
      </w:r>
      <w:r>
        <w:rPr>
          <w:b/>
          <w:sz w:val="24"/>
          <w:szCs w:val="24"/>
          <w:lang w:val="bg-BG"/>
        </w:rPr>
        <w:t xml:space="preserve"> ПРИ ЗАПЛАЩАНЕ В ДВОЕН РАЗМЕР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 xml:space="preserve"> – до 1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25% от 200 лв. до 1 дк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25% от /200лв.+50лв. на дк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горницата над 1 дк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Бърза</w:t>
      </w:r>
      <w:r>
        <w:rPr>
          <w:sz w:val="24"/>
          <w:szCs w:val="24"/>
          <w:lang w:val="bg-BG"/>
        </w:rPr>
        <w:t xml:space="preserve">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роверка и контрол при съвместяване с КВС на местоположението и предназначениет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на сградите и съоръженията в парцеларните планов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чрез....................................................................................пълном.рег.№..........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Желая да</w:t>
      </w:r>
      <w:r>
        <w:rPr>
          <w:b/>
          <w:sz w:val="22"/>
          <w:szCs w:val="22"/>
          <w:lang w:val="bg-BG"/>
        </w:rPr>
        <w:t xml:space="preserve"> бъде извършена проверка и контрол при съвместяване с КВС на местоположението и предназначението на сградите и съоръженията в парцеларните планове на имот/и №№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/регулацията на гр./с………………………….,община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съгласуван ПП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440" w:right="1440" w:gutter="0" w:header="0" w:top="993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kj</cp:lastModifiedBy>
  <cp:lastPrinted>2006-10-04T09:48:00Z</cp:lastPrinted>
  <dcterms:modified xsi:type="dcterms:W3CDTF">2019-03-26T12:41:00Z</dcterms:modified>
  <cp:revision>23</cp:revision>
  <dc:subject/>
  <dc:title>И З Г О Т В Я Н Е   Н А   С К И Ц А   Н А   И М О Т</dc:title>
</cp:coreProperties>
</file>