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02"/>
        <w:gridCol w:w="2126"/>
        <w:gridCol w:w="2410"/>
        <w:gridCol w:w="2126"/>
        <w:gridCol w:w="2835"/>
        <w:gridCol w:w="1653"/>
      </w:tblGrid>
      <w:tr>
        <w:trPr>
          <w:trHeight w:val="9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бластна дирекция „Земеделие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Населено място за провеждане на срещ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Зала за провеждане на срещата-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ата и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тговорник – име, длъжност и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Участие на експерти от МЗХГ/теми</w:t>
            </w:r>
          </w:p>
        </w:tc>
      </w:tr>
      <w:tr>
        <w:trPr>
          <w:trHeight w:val="28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1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Бял Изво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общ. А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2.11.2018     10:30ч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Н. Моллов- н-к ОС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.Найденова- гл. Специалист</w:t>
            </w:r>
          </w:p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406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1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аб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18 г.  – 10,0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адин Иван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ай Рамада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. 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:087940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1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омун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18 г.  – 11,3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адин Иван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ай Рамада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. 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:087940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7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Гр. Ардино,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А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на община Ардино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7.11.20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:30 час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Н. Моллов- н-к ОСЗ </w:t>
            </w:r>
          </w:p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406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2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Прип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Дже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ита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7.11.2018 г. 1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юнай Сали Началник 0879406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6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Даск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18 г. – 10,0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адин Иван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ай Рамада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. 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:087940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Нановица, общ. 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8.11.2018 г. / 10:3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ехмед Хасан - н-к ОСЗ Момчил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79406356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Ляс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18 г. – 11,3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адин Иван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ай Рамада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. 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:087940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Свобод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1.2018 г. – 10,0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адин Иван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ай Рамада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. 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:087940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Чакаларово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италище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9.11.2018- 11:00ч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Хасан Хасан </w:t>
            </w:r>
            <w:r>
              <w:rPr>
                <w:rFonts w:cs="Verdana" w:ascii="Verdana" w:hAnsi="Verdana"/>
                <w:sz w:val="20"/>
                <w:szCs w:val="20"/>
              </w:rPr>
              <w:t>–гл.експерт GSM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87744373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Яво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1.2018 г. – 11,3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адин Иван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ай Рамада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. 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:087940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Боровица, общ. Ардино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.11.2018</w:t>
            </w:r>
          </w:p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:3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Н. Моллов- н-к ОСЗ </w:t>
            </w:r>
          </w:p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.Асенов- ст. Експерт </w:t>
            </w:r>
          </w:p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406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Звездел,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ита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2.11.2018 г. / 10:3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ехмед Хасан - н-к ОСЗ Момчил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79406356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4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Панич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1.2018 г. – 10,3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адин Иван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ай Рамада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. 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:087940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4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Кърджали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2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Петрова- н-к ОСЗ Кърджа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Жени Ламбова-гл.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79559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Минзух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1.2018 г. – 10,0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адин Иван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ай Рамада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. 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:087940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ърджали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Милад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3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Петрова- н-к ОСЗ Кърджа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Жени Ламбова-гл.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79559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Бенковски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италище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3.11.2018- 11: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Любомир Моллов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н-к ОСЗ </w:t>
            </w:r>
            <w:r>
              <w:rPr>
                <w:rFonts w:cs="Verdana" w:ascii="Verdana" w:hAnsi="Verdana"/>
                <w:sz w:val="20"/>
                <w:szCs w:val="20"/>
              </w:rPr>
              <w:t>GSM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885131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Чернооч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лата на читалищ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8 г. – 10,3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адин Иван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ай Рамада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. 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:087940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Чорбаджийско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италище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.11.2018- 11:00ч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Хасан Хасан </w:t>
            </w:r>
            <w:r>
              <w:rPr>
                <w:rFonts w:cs="Verdana" w:ascii="Verdana" w:hAnsi="Verdana"/>
                <w:sz w:val="20"/>
                <w:szCs w:val="20"/>
              </w:rPr>
              <w:t>–гл.експерт GSM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87744373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ърджали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Перпер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италищ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Петрова- н-к ОСЗ Кърджа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Жени Ламбова-гл.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79559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Желъ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Дже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.11.2018 г. 1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юнай Сали Началник 0879406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Дядовс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18 г. – 10,0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адин Иван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ай Рамада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. 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:087940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. Рав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5.11.2018 г. / 10:3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ехмед Хасан - н-к ОСЗ Момчил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79406356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Тихомир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италище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5.11.2018- 11: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иколай Дочев – ст. експер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SM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883434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Кърджали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Горна Креп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5.11.2018 г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Петрова- н-к ОСЗ Кърджа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Жени Ламбова-гл.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79559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аня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18 г. – 11,3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адин Иван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ай Рамада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. 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:087940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Жълтуша, общ. Ардино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.11.2018</w:t>
            </w:r>
          </w:p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:3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А.Чочев-гл. Експерт</w:t>
            </w:r>
          </w:p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.Асенов- ст. Експерт</w:t>
            </w:r>
          </w:p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406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szCs w:val="20"/>
              </w:rPr>
              <w:t>. Жен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18 г. – 10,30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адин Иван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ай Рамада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. 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:087940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Фотиново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италище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6.11.2018- 11: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Любомир Моллов тел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SM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885131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р.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та на община Крум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6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ен Тюрдиев- н-к ОСЗ Крумов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GSM:0879406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Кърджали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Чиф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6.11.2018 г. / 16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Петрова- н-к ОСЗ Кърджа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Жени Ламбова-гл.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79559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ърджали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Жинзиф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9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Петрова- н-к ОСЗ Кърджа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Жени Ламбова-гл.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79559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румовград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Страндж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италищ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9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ен Тюрдиев- н-к ОСЗ Крумов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GSM:0879406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9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ърджали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Рани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0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Петрова- н-к ОСЗ Кърджа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Жени Ламбова-гл.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79559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румовград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Поточ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0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ен Тюрдиев- н-к ОСЗ Крумов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GSM:0879406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р. Момчилград,  общ. 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та на общинския съ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0.11.2018 г. / 11:3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ехмед Хасан - н-к ОСЗ Момчил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79406356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румовград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Тока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италищ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1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ен Тюрдиев- н-к ОСЗ Крумов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GSM:0879406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ърджали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К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1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Петрова- н-к ОСЗ Кърджа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Жени Ламбова-гл.експер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79559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Мишевско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. Дже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ита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1.11.2018 г. 1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юнай Сали Началник 0879406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ърджали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Бо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2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Петрова- н-к ОСЗ Кърджа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Жени Ламбова-гл.експер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79559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румовград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Ав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2.11.2018 г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ен Тюрдиев- н-к ОСЗ Крумов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GSM:0879406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6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румовград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Малък Девес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2.11.2018 г. / 16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ен Тюрдиев- н-к ОСЗ Крумов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GSM:0879406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8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румовград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Ч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6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ен Тюрдиев- н-к ОСЗ Крумов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GSM:0879406354 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ърджали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Стрем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6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Петрова- н-к ОСЗ Кърджа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Жени Ламбова-гл.експер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79559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румовград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Черни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7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ен Тюрдиев- н-к ОСЗ Крумов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GSM:0879406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ърджали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Скална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7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Петрова- н-к ОСЗ Кърджал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79559301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.Кърджали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Ск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8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Петрова- н-к ОСЗ Кърджал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79559301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р.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та Н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9.11.2018 г. / 11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Петрова- н-к ОСЗ Кърджа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Жени Ламбова-гл.е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SM: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79559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</w:p>
    <w:p>
      <w:pPr>
        <w:pStyle w:val="Normal"/>
        <w:spacing w:before="0" w:after="200"/>
        <w:ind w:firstLine="426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  <w:t>График за срещите със земеделски стопани</w:t>
    </w:r>
  </w:p>
  <w:p>
    <w:pPr>
      <w:pStyle w:val="Header"/>
      <w:tabs>
        <w:tab w:val="clear" w:pos="720"/>
        <w:tab w:val="left" w:pos="2505" w:leader="none"/>
      </w:tabs>
      <w:jc w:val="center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  <w:t>01.11.2018 – 30.11.2018 г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1:00Z</dcterms:created>
  <dc:creator>Stela Yordanova</dc:creator>
  <dc:description/>
  <cp:keywords/>
  <dc:language>en-US</dc:language>
  <cp:lastModifiedBy>user</cp:lastModifiedBy>
  <cp:lastPrinted>2018-10-23T12:13:00Z</cp:lastPrinted>
  <dcterms:modified xsi:type="dcterms:W3CDTF">2018-10-31T09:14:00Z</dcterms:modified>
  <cp:revision>7</cp:revision>
  <dc:subject/>
  <dc:title>№</dc:title>
</cp:coreProperties>
</file>