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bg-BG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highlight w:val="green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highlight w:val="green"/>
          <w:lang w:val="bg-BG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7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Кърджали, 19.04.202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м, ал. 4 от Правилника за прилагане на Закона за собствеността и ползването на земеделските земи (ППЗСПЗЗ), във връзка с чл. 33, ал. 4 от Закона за собствеността и ползването на земеделските земи (ЗСПЗЗ), писмо изх. №66-1083/07.04.2023 г. на Министерството на земеделието, относно одобрени от министъра на земеделието протоколи №1 от 13.03.2023 г. и №1-В от 21.03.2023 г.  , изготвени в изпълнение на чл. 56м, ал. 1 от ППЗСПЗЗ от комисия, определена със Заповед №РД-07-12/08.03.2023 г. на директора на ОД “Земеделие” – Кърджали и Заповед №РД 46-25/10.02.2023 г. на министъра на земеделието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Я М</w:t>
      </w:r>
    </w:p>
    <w:p>
      <w:pPr>
        <w:pStyle w:val="TextBody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ласираните на първо и второ място кандидати от проведен на 13.03.2023 г. търг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тайно надд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реда на чл. 27, ал. 8 от ЗСПЗЗ, във връзка с чл. 56з, от ППЗСПЗЗ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придоби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рав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собстве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 покупко-продажб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поземлени имоти частна държавна собственост, незаети със сгради и съоръжения, бивша собственост на заличени организации по § 12 от Преходните и заключителни разпоредби на Закона за собствеността и ползуването на земеделските земи (ПЗР на ЗСПЗЗ), негодни за земеделско ползване и неподлежащи на възстановяване по ЗСПЗЗ в област Кърджали, както след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spacing w:lineRule="auto" w:line="360"/>
        <w:ind w:firstLine="720"/>
        <w:rPr>
          <w:bCs/>
          <w:szCs w:val="24"/>
          <w:u w:val="single"/>
          <w:lang w:val="bg-BG"/>
        </w:rPr>
      </w:pPr>
      <w:r>
        <w:rPr>
          <w:b/>
          <w:bCs/>
          <w:szCs w:val="24"/>
          <w:u w:val="single"/>
        </w:rPr>
        <w:t>По точка I. – „Общ търг”</w:t>
      </w:r>
      <w:r>
        <w:rPr>
          <w:bCs/>
          <w:szCs w:val="24"/>
          <w:u w:val="single"/>
        </w:rPr>
        <w:t>, както следва:</w:t>
      </w:r>
    </w:p>
    <w:p>
      <w:pPr>
        <w:pStyle w:val="21"/>
        <w:spacing w:lineRule="auto" w:line="360"/>
        <w:ind w:firstLine="720"/>
        <w:rPr>
          <w:bCs/>
          <w:szCs w:val="24"/>
          <w:u w:val="single"/>
          <w:lang w:val="bg-BG"/>
        </w:rPr>
      </w:pPr>
      <w:r>
        <w:rPr>
          <w:bCs/>
          <w:szCs w:val="24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За поземлен имот с идентификатор 40909.13.211 </w:t>
      </w:r>
      <w:r>
        <w:rPr>
          <w:rFonts w:cs="Times New Roman" w:ascii="Times New Roman" w:hAnsi="Times New Roman"/>
          <w:sz w:val="24"/>
          <w:szCs w:val="24"/>
          <w:lang w:val="bg-BG"/>
        </w:rPr>
        <w:t>по кадастрална карта и кадастралните регистри /КККР/ на гр. Кърджали, ЕКАТТЕ 40909, община Кърджали, област Кърджали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ин на трайно ползване: За стопански двор и площ 1264 кв. м, при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1 900.00 л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двадесет и една хиляди и деветстотин лева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К.Т.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Г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**********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й-висока предложена цена за придобиване право на собственост по реда на чл. 27, ал. 8 от ЗСПЗЗ, чрез покупко-продажба за обявения имот частна държавна собственост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3 000.00 л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тридесет и три хиляди лева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 Д.К.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Г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**********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по-ниска це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тази на първия заяви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чл. 27, ал. 8 от ЗСПЗЗ, чрез покупко-продажба за обявения имот частна държавна собственост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 600.00 л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двадесет и две хиляди и шестстотин лева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За поземлен имот с идентификатор 58997.18.77 </w:t>
      </w:r>
      <w:r>
        <w:rPr>
          <w:rFonts w:cs="Times New Roman" w:ascii="Times New Roman" w:hAnsi="Times New Roman"/>
          <w:sz w:val="24"/>
          <w:szCs w:val="24"/>
          <w:lang w:val="bg-BG"/>
        </w:rPr>
        <w:t>по КККР на с. Пъдарци, ЕКАТТЕ 58997, община Кърджали, област Кърджали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номер по предходен план: 000077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ин на трайно ползване: За стопански двор и площ 2227 кв. м, при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 200.00 л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десет хиляди и двеста лева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„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Меац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по БУЛСТАТ 10856828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й-висока предложена цена за придобиване право на собственост по реда на чл. 27, ал. 8 от ЗСПЗЗ, чрез покупко-продажба за обявения имот частна държавна собственост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 250.00 л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десет хиляди двеста и петдесет лева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 няма кандид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участниците в търга по реда на ГПК в 3–дневен срок от издаването й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подлежи на обжалване по реда на Административнопроцесуалния кодекс /АПК/ в 14–дневен срок от съобщаването 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ласираният на първо място кандидат е длъжен в 14-дневен срок от влизане в сила на настоящата заповед да внесе по сметка на Министерството на земеделието, храните и горите цената, дължимите данъци, такси и режийни разноски във връзка с придобиване право на собственост върху имотите частна държавна собственост, от проведения таен търг.</w:t>
      </w:r>
    </w:p>
    <w:p>
      <w:pPr>
        <w:pStyle w:val="21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u w:val="single"/>
          <w:lang w:val="bg-BG"/>
        </w:rPr>
      </w:pPr>
      <w:r>
        <w:rPr>
          <w:rFonts w:cs="Times New Roman"/>
          <w:bCs/>
          <w:i/>
          <w:sz w:val="24"/>
          <w:szCs w:val="24"/>
          <w:highlight w:val="yellow"/>
          <w:u w:val="single"/>
          <w:lang w:val="bg-BG"/>
        </w:rPr>
      </w:r>
    </w:p>
    <w:p>
      <w:pPr>
        <w:pStyle w:val="21"/>
        <w:rPr>
          <w:bCs/>
          <w:szCs w:val="24"/>
          <w:highlight w:val="yellow"/>
          <w:u w:val="single"/>
          <w:lang w:val="bg-BG"/>
        </w:rPr>
      </w:pPr>
      <w:r>
        <w:rPr>
          <w:bCs/>
          <w:szCs w:val="24"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107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/п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ЙОРДАНКА ГОЧЕ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“Земеделие” – Кърджал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339" w:gutter="0" w:header="850" w:top="1080" w:footer="288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о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lang w:val="bg-BG"/>
      </w:rPr>
      <w:t xml:space="preserve">__________________________________________________________________________________________ гр. Кърджали 6600, бул. ”България” №74, ПК 19, тел./факс 0361-6 2976 /6 2996 </w:t>
    </w:r>
  </w:p>
  <w:p>
    <w:pPr>
      <w:pStyle w:val="Normal"/>
      <w:jc w:val="center"/>
      <w:rPr/>
    </w:pP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/>
      <w:t>delovod</w:t>
    </w:r>
    <w:r>
      <w:rPr>
        <w:lang w:val="bg-BG"/>
      </w:rPr>
      <w:t>_</w:t>
    </w:r>
    <w:r>
      <w:rPr/>
      <w:t>odz</w:t>
    </w:r>
    <w:r>
      <w:rPr>
        <w:lang w:val="bg-BG"/>
      </w:rPr>
      <w:t>_</w:t>
    </w:r>
    <w:r>
      <w:rPr/>
      <w:t>kj</w:t>
    </w:r>
    <w:r>
      <w:rPr>
        <w:lang w:val="bg-BG"/>
      </w:rPr>
      <w:t>@</w:t>
    </w:r>
    <w:r>
      <w:rPr/>
      <w:t>abv</w:t>
    </w:r>
    <w:r>
      <w:rPr>
        <w:lang w:val="bg-BG"/>
      </w:rPr>
      <w:t>.</w:t>
    </w:r>
    <w:r>
      <w:rPr/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</w:t>
    </w:r>
  </w:p>
  <w:p>
    <w:pPr>
      <w:pStyle w:val="Normal"/>
      <w:ind w:firstLine="125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Областна дирекция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">
    <w:name w:val="newdocreference"/>
    <w:basedOn w:val="Style9"/>
    <w:qFormat/>
    <w:rPr/>
  </w:style>
  <w:style w:type="character" w:styleId="Style10">
    <w:name w:val="Основен текст Знак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lang w:val="en-AU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4:00Z</dcterms:created>
  <dc:creator>ADMINISTRATOR</dc:creator>
  <dc:description/>
  <dc:language>en-US</dc:language>
  <cp:lastModifiedBy>odz4</cp:lastModifiedBy>
  <cp:lastPrinted>2023-04-19T13:01:00Z</cp:lastPrinted>
  <dcterms:modified xsi:type="dcterms:W3CDTF">2023-04-19T10:01:00Z</dcterms:modified>
  <cp:revision>3</cp:revision>
  <dc:subject/>
  <dc:title>ДО</dc:title>
</cp:coreProperties>
</file>