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26822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  П  И  С  Ъ 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78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  П  И  С  Ъ  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НА  ДОПУСНАТИТЕ  И  НЕДОПУСНАТИ  КАНДИД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  УЧАСТИЕ  В  КОНКУРС  ЗА  ДЛЪЖНОСТ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ЛАДШИ  ЕКСПЕРТ” В ОБЩИНСКА СЛУЖБА ПО ЗЕМЕДЕЛИЕ - КРУМОВГРАД,  ГЛАВНА ОБЛАСТНА ДИРЕКЦИЯ ПО ЗЕМЕДЕЛИЕ -   КЪРДЖАЛ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конкурс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е допуска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ият кандида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Шакир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180" w:right="-360" w:firstLine="1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ят кандидат тряб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а се яви за решаване на тест на 03.10.2019 г. (четвъртък) от 10,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>в сградата на Областна дирекция “Земеделие” гр. Кърджали, бул. “България” № 74, ет. ІІ, стая: заседателна зала.</w:t>
      </w:r>
    </w:p>
    <w:p>
      <w:pPr>
        <w:pStyle w:val="Normal"/>
        <w:ind w:left="-180" w:right="-360" w:firstLine="1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ям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допусна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ндидати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540"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540"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540"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540"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СЕДАТЕЛ НА КОМИСИЯТА:          /п/</w:t>
      </w:r>
    </w:p>
    <w:p>
      <w:pPr>
        <w:pStyle w:val="Normal"/>
        <w:ind w:left="540" w:right="-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ДАМЯН КЬОСЕВ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  <w:lang w:val="bg-BG"/>
      </w:rPr>
      <w:t>__________________________________________________________________________________________ гр. Кърджали 6600, бул. ”България” №74, ПК 19</w:t>
    </w:r>
    <w:r>
      <w:rPr>
        <w:sz w:val="18"/>
        <w:szCs w:val="18"/>
      </w:rPr>
      <w:t>,</w:t>
    </w:r>
    <w:r>
      <w:rPr/>
      <w:t xml:space="preserve"> </w:t>
    </w:r>
    <w:r>
      <w:rPr>
        <w:sz w:val="18"/>
        <w:szCs w:val="18"/>
        <w:lang w:val="bg-BG"/>
      </w:rPr>
      <w:t>тел./факс 0361-6 2976 /6 2996 /6 5603</w:t>
    </w:r>
  </w:p>
  <w:p>
    <w:pPr>
      <w:pStyle w:val="Normal"/>
      <w:jc w:val="center"/>
      <w:rPr>
        <w:sz w:val="18"/>
        <w:szCs w:val="18"/>
        <w:lang w:val="bg-BG"/>
      </w:rPr>
    </w:pPr>
    <w:r>
      <w:rPr>
        <w:rFonts w:eastAsia="Arial"/>
        <w:sz w:val="18"/>
        <w:szCs w:val="18"/>
        <w:lang w:val="bg-BG"/>
      </w:rPr>
      <w:t xml:space="preserve">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Delovod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ODZ</w:t>
    </w:r>
    <w:r>
      <w:rPr>
        <w:sz w:val="18"/>
        <w:szCs w:val="18"/>
        <w:lang w:val="bg-BG"/>
      </w:rPr>
      <w:t>_</w:t>
    </w:r>
    <w:r>
      <w:rPr>
        <w:sz w:val="18"/>
        <w:szCs w:val="18"/>
      </w:rPr>
      <w:t>Kj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mbox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contact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  <w:p>
    <w:pPr>
      <w:pStyle w:val="Normal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Кърдж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8:00Z</dcterms:created>
  <dc:creator>ADMINISTRATOR</dc:creator>
  <dc:description/>
  <cp:keywords/>
  <dc:language>en-US</dc:language>
  <cp:lastModifiedBy>admin1</cp:lastModifiedBy>
  <cp:lastPrinted>2019-09-24T15:34:00Z</cp:lastPrinted>
  <dcterms:modified xsi:type="dcterms:W3CDTF">2019-09-24T12:46:00Z</dcterms:modified>
  <cp:revision>7</cp:revision>
  <dc:subject/>
  <dc:title>ДО</dc:title>
</cp:coreProperties>
</file>