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НА ВНИМАНИЕТО НА ВСИЧКИ ПРОИЗВОДИТЕЛИ НА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ПЛОДОВЕ И ЗЕЛЕНЧУ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„Земеделие“ – гр. Кърджали уведомява всички производители на плодове и зеленчуци от областта, че организира създаването на областен консултативен съвет по плодове и зеленчуци на 18.07.2019г. от 10.00 часа в заседателната зала на Областна дирекция „Земеделие“ – гр. Кърджали. На срещата ще присъстват представители на Областна дирекция „Земеделие” – гр. Кърджали, Областна дирекция на ДФ „Земеделие” и Териториален областен офис към Национална служба за съвети в земедел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„Земеделие“ – гр. Кърджали кани всички производители на плодове, зеленчуци и заинтересовани лица да вземат участие в заседа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Избиране на председател, секретар и членове на Областен консултативен съв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плодове и зеленчуци. 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амагене на производители на плодове и зеленчуци по мерките от ПРСР 2014-2020г</w:t>
      </w:r>
      <w:r>
        <w:rPr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ъстояние на сектор плодове и зеленчуци, визия и възможностти за развити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скусия, мнения и предложения при прилагане на схемите за обвързана подкрепа за плодове и зеленчуци (видове култури,подлежащи на подпомагане, минимални добиви, реализация на произведената продукция и документи за доказването и, условия за допустимост и други);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аз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411" w:footer="18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bg-BG"/>
      </w:rPr>
      <w:t>__________________________________________________________________________________________ гр. Кърджали 6600, бул. ”България” №74, ПК 19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  <w:lang w:val="bg-BG"/>
      </w:rPr>
      <w:t xml:space="preserve">тел./факс 0361-6 2976 /6 2996 /6 5603 </w:t>
    </w:r>
  </w:p>
  <w:p>
    <w:pPr>
      <w:pStyle w:val="Normal"/>
      <w:jc w:val="center"/>
      <w:rPr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color w:val="000000"/>
          <w:u w:val="none"/>
        </w:rPr>
        <w:t>delovod</w:t>
      </w:r>
      <w:r>
        <w:rPr>
          <w:rStyle w:val="InternetLink"/>
          <w:color w:val="000000"/>
          <w:u w:val="none"/>
          <w:lang w:val="bg-BG"/>
        </w:rPr>
        <w:t>_</w:t>
      </w:r>
      <w:r>
        <w:rPr>
          <w:rStyle w:val="InternetLink"/>
          <w:color w:val="000000"/>
          <w:u w:val="none"/>
        </w:rPr>
        <w:t>odz</w:t>
      </w:r>
      <w:r>
        <w:rPr>
          <w:rStyle w:val="InternetLink"/>
          <w:color w:val="000000"/>
          <w:u w:val="none"/>
          <w:lang w:val="bg-BG"/>
        </w:rPr>
        <w:t>_</w:t>
      </w:r>
      <w:r>
        <w:rPr>
          <w:rStyle w:val="InternetLink"/>
          <w:color w:val="000000"/>
          <w:u w:val="none"/>
        </w:rPr>
        <w:t>kj</w:t>
      </w:r>
      <w:r>
        <w:rPr>
          <w:rStyle w:val="InternetLink"/>
          <w:color w:val="000000"/>
          <w:u w:val="none"/>
          <w:lang w:val="bg-BG"/>
        </w:rPr>
        <w:t>@</w:t>
      </w:r>
      <w:r>
        <w:rPr>
          <w:rStyle w:val="InternetLink"/>
          <w:color w:val="000000"/>
          <w:u w:val="none"/>
        </w:rPr>
        <w:t>abv</w:t>
      </w:r>
      <w:r>
        <w:rPr>
          <w:rStyle w:val="InternetLink"/>
          <w:color w:val="000000"/>
          <w:u w:val="none"/>
          <w:lang w:val="bg-BG"/>
        </w:rPr>
        <w:t>.</w:t>
      </w:r>
      <w:r>
        <w:rPr>
          <w:rStyle w:val="InternetLink"/>
          <w:color w:val="000000"/>
          <w:u w:val="none"/>
        </w:rPr>
        <w:t>bg</w:t>
      </w:r>
    </w:hyperlink>
  </w:p>
  <w:p>
    <w:pPr>
      <w:pStyle w:val="Normal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гр.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0:00Z</dcterms:created>
  <dc:creator>ADMINISTRATOR</dc:creator>
  <dc:description/>
  <cp:keywords/>
  <dc:language>en-US</dc:language>
  <cp:lastModifiedBy>damqn</cp:lastModifiedBy>
  <cp:lastPrinted>2015-12-18T11:58:00Z</cp:lastPrinted>
  <dcterms:modified xsi:type="dcterms:W3CDTF">2019-07-12T06:42:00Z</dcterms:modified>
  <cp:revision>15</cp:revision>
  <dc:subject/>
  <dc:title>ДО</dc:title>
</cp:coreProperties>
</file>