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5.01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„Автосервиз, автоморга и склад”, с която се засяга около 10250 кв.м земеделска земя, от която 2152 кв.м девета категория и 8098 кв.м десета категория, неполивна, собственост на “К.” ООД в землището на гр. Кърджали, поземлен имот с идентификатор 40909.12.76 по КККР, община Кърджали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„</w:t>
      </w:r>
      <w:r>
        <w:rPr>
          <w:rFonts w:cs="Times New Roman" w:ascii="Times New Roman" w:hAnsi="Times New Roman"/>
          <w:sz w:val="22"/>
          <w:szCs w:val="22"/>
          <w:lang w:val="ru-RU"/>
        </w:rPr>
        <w:t>Къщи за гости и заведение за хранене</w:t>
      </w:r>
      <w:r>
        <w:rPr>
          <w:rFonts w:cs="Times New Roman" w:ascii="Times New Roman" w:hAnsi="Times New Roman"/>
          <w:sz w:val="22"/>
          <w:szCs w:val="22"/>
          <w:lang w:val="bg-BG"/>
        </w:rPr>
        <w:t>”, с която се засяга около 3188 кв.м земеделска земя, осма категория, неполивна, собственост на Х.С.Й в землището на с. Нановица, имоти №№</w:t>
      </w:r>
      <w:r>
        <w:rPr>
          <w:rFonts w:cs="Times New Roman" w:ascii="Times New Roman" w:hAnsi="Times New Roman"/>
          <w:sz w:val="22"/>
          <w:szCs w:val="22"/>
          <w:lang w:val="ru-RU"/>
        </w:rPr>
        <w:t>023011 и 023013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Момчилград, област Кърджали при граници посочени в приложените скици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 5739 кв.м земеделска земя от десета категория, неполивна, собственост на Н.П.Г. за изграждане на обект: ”Жилищни сгради” в землището на с. Главатарци, имоти №№000005 и 000130, община Кърджали, област Кърджали,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1239.62 лв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 На 10250 кв.м земеделска земя, от която 2152 кв.м девета категория и 8098 кв.м десета категория, неполивна, собственост на “К.” ООД за изграждане на обект: “Автосервиз, автоморга и склад” в землището на гр. Кърджали, поземлен имот с идентификатор 40909.12.76 по КККР, община Кърджали, област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1 и т. 3 на тарифата в размер на 7395.0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9:00Z</dcterms:created>
  <dc:creator>ADMINISTRATOR</dc:creator>
  <dc:description/>
  <cp:keywords/>
  <dc:language>en-US</dc:language>
  <cp:lastModifiedBy>odz4</cp:lastModifiedBy>
  <cp:lastPrinted>2018-01-24T13:37:00Z</cp:lastPrinted>
  <dcterms:modified xsi:type="dcterms:W3CDTF">2018-01-25T15:04:00Z</dcterms:modified>
  <cp:revision>10</cp:revision>
  <dc:subject/>
  <dc:title>ДО</dc:title>
</cp:coreProperties>
</file>