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8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2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905 кв. м земеделска земя, десета категория, неполивна, собственост на Е.Г.М. за изграждане на обект: „Вилна сграда” в землището на с. Енчец, НПИ с №16 и №13 по КР на с.Енчец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14,0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374 кв. м земеделска земя, девета категория, неполивна, собственост на Г.И.П. за изграждане на обект: „Склад за временно съхранение на обработена дървесина” в землището на с. Бял извор, ПИ с идентификатор 07747.11.587, по КККР на с. Бял извор, община Ардино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3 на тарифата в размер на 961,47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261 кв. м земеделска земя, девета категория, неполивна, собственост на А.Ю. Д., Г.Х.С., А.Х.Д., С.В.В. за изграждане на обект: „Жилищни сгради” в землището на с. Чорбаджийско, ПИ с идентификатор 81565.120.59 по КР на с. Чорбаджийско, община Кирково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135,97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00 кв. м земеделска земя, шеста категория, неполивна, собственост на М. Л., Д.Л., Л.Л., Х.Л. за изграждане на обект: „Жилищни сгради” в землището на гр. Кърджали, ПИ с идентификатори 40909.20.13 и 40909.20.14, по КККР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7332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050 кв. м земеделска земя, осма категория, неполивна, собственост на Г.М.М. за изграждане на обект: „Вилна сграда” в землището на с. Брош, НПИ с №7, по КР 126 на с. Брош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491,4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а 3010 кв. м земеделска земя, осма категория, неполивна, собственост на Х.Ф.И. за изграждане на обект: „Жилищна сграда” в землището на с. Брош, ПИ с идентификатор 06567.13.73, по КР на с. Брош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354,5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На 4001 кв. м земеделска земя, осма категория, неполивна, собственост на Д. К. Р. за изграждане на обект: „Жилищни нужди с ниско застрояване” в землището на с. Петлино, ПИ с идентификатор 56054.15.8, по КККР на с. Петлино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088,5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На 1053 кв. м земеделска земя, десета категория, неполивна, собственост на Н.И.Х. за изграждане на обект: ”Вилна сграда” в землището на с. Прилепци, Новообразуван поземлен имот №411, КР 10 на  с. Прилепци, община Кърджали, област Кърджали, при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89,5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На 5750 кв. м земеделска земя, девета категория, неполивна, собственост на С.Р.М. за изграждане на обект: „Сграда със смесено предназначение” в землището на с. Пепелище, ПИ с идентификатор 55840.10.11 по КККР на с. Пепелище, община Кърджали, област Кърджали, при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2 на тарифата в размер на 2070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На 3999 кв. м земеделска земя, осма категория, неполивна, собственост на К.В.К. и Д.К.К. за изграждане на обект: „Жилищни сгради” в землището на с. Опълченско, ПИ с идентификатор 53638.10.3, по КККР на с. Опълченско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699,3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На основание чл. 59б, ал. 2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30.09.2031 г. на 290 кв. м земеделска земя от пета категория, собственост на община Крумовград, за нуждите на К.Р.У. за реализиране на обект: „Навес” в землището на с. Подрумче, част от поземлен имот с идентификатор 57062.11.64 по КККР на с. Подрумче, община Крумовград, област Кърджали, при граници, съгласно приложената ситуационна скица за разполагане на временния об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30.09.2027 г. на 200 кв. м земеделска земя от осма категория, собственост на община Крумовград, за нуждите на К.Х.П. за реализиране на обект: „Навес” в землището на с. Рогач, част от поземлен имот с идентификатор 62774.13.358 по КККР на с. Рогач, община Крумовград, област Кърджали, при граници, съгласно приложената ситуационна скица за разполагане на временния об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"/>
        <w:ind w:left="720" w:firstLine="10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РЕДСЕДАТЕЛ НА КОМИСИЯТА:                /П/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ЙОРДАНКА ГОЧЕВА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2"/>
        <w:ind w:left="720" w:firstLine="1008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>СЕКРЕТАР НА КОМИСИЯТА:       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ВАН И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ADMINISTRATOR</dc:creator>
  <dc:description/>
  <cp:keywords/>
  <dc:language>en-US</dc:language>
  <cp:lastModifiedBy>user</cp:lastModifiedBy>
  <cp:lastPrinted>2022-10-19T13:26:00Z</cp:lastPrinted>
  <dcterms:modified xsi:type="dcterms:W3CDTF">2022-12-06T09:12:00Z</dcterms:modified>
  <cp:revision>26</cp:revision>
  <dc:subject/>
  <dc:title>ДО</dc:title>
</cp:coreProperties>
</file>