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9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9.12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9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16556 кв.м земеделска земя от десета категория, неполивна, собственост на Н.А. за изграждане на обект: ”Склад за съхранение на пластмасови детайли” в землището на с. Балабаново, имот №008103, община Момчилград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3 на тарифата в размер на 3476.76 лв.</w:t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На 612 кв.м земеделска земя от шеста категория, неполивна, собственост на Е.Т.Ю. за изграждане на обект: ”Жилищна сграда” в землището на с. Сипей, имот №018031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367.2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9:00Z</dcterms:created>
  <dc:creator>ADMINISTRATOR</dc:creator>
  <dc:description/>
  <cp:keywords/>
  <dc:language>en-US</dc:language>
  <cp:lastModifiedBy>odz4</cp:lastModifiedBy>
  <cp:lastPrinted>2017-12-19T10:34:00Z</cp:lastPrinted>
  <dcterms:modified xsi:type="dcterms:W3CDTF">2017-12-19T09:20:00Z</dcterms:modified>
  <cp:revision>5</cp:revision>
  <dc:subject/>
  <dc:title>ДО</dc:title>
</cp:coreProperties>
</file>