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 №9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20.10.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6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 – 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20.10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чл. 17, ал.1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, утвърждава площадка (трасе) за проектиране на обекти, както следва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”Жилищна сграда”, с която се засяга около 4278 кв.м земеделска земя от десета категория, неполивна, съсобственост на С.Р.А и Й.И.А в землището на с. Прилепци, </w:t>
      </w:r>
      <w:r>
        <w:rPr>
          <w:rFonts w:cs="Times New Roman" w:ascii="Times New Roman" w:hAnsi="Times New Roman"/>
          <w:sz w:val="24"/>
          <w:szCs w:val="24"/>
          <w:lang w:val="ru-RU"/>
        </w:rPr>
        <w:t>имот №010163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Кърджали, област Кърджали при граници посочени в приложените скица и ПУП – ПЗ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Площадка за проектиране на обект: ”Сгради със смесено предназначение – жилищна и търговска част”, с която се засяга около 4282 кв.м земеделска земя от пета категория, неполивна, собственост на насл. на Х.М.Г в землището на с. Домище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емлен имот с идентификатор 22928.14.551 по </w:t>
      </w: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адастрална карта на с. Домище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Кирково, област Кърджали при граници посочени в приложените скица и ПУП – ПЗ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Площадка за проектиране на обект: ”Жилищни сгради”, с която се засяга около 5060 кв.м земеделска земя от девета категория, неполивна, собственост на Р.Ф.М. в землището на с. с. Бенковски, </w:t>
      </w:r>
      <w:r>
        <w:rPr>
          <w:rFonts w:cs="Times New Roman" w:ascii="Times New Roman" w:hAnsi="Times New Roman"/>
          <w:sz w:val="24"/>
          <w:szCs w:val="24"/>
          <w:lang w:val="ru-RU"/>
        </w:rPr>
        <w:t>имот №013042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Кирково, област Кърджали при граници посочени в приложените скица и ПУП – ПЗ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>103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осма категория, неполивна, собственост на С.К.С за изграждане на обект: ”Жилищна сграда” в землището на с. Брош, имот №000361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tabs>
          <w:tab w:val="clear" w:pos="720"/>
          <w:tab w:val="left" w:pos="769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7 на тарифата в размер на 539.75 л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На </w:t>
      </w:r>
      <w:r>
        <w:rPr>
          <w:rFonts w:cs="Times New Roman" w:ascii="Times New Roman" w:hAnsi="Times New Roman"/>
          <w:sz w:val="24"/>
          <w:szCs w:val="24"/>
          <w:lang w:val="ru-RU"/>
        </w:rPr>
        <w:t>229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осма категория, неполивна, собственост на Н.Р.А за изграждане на обект: ”Жилищна сграда” в землището на с. Груево, имот №049015, община Момчилград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7 на тарифата в размер на 1551.15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На </w:t>
      </w:r>
      <w:r>
        <w:rPr>
          <w:rFonts w:cs="Times New Roman" w:ascii="Times New Roman" w:hAnsi="Times New Roman"/>
          <w:sz w:val="24"/>
          <w:szCs w:val="24"/>
          <w:lang w:val="ru-RU"/>
        </w:rPr>
        <w:t>25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десета категория, неполивна, собственост на Б.Б.А за изграждане на обект: ”Селскостопанска постройка за отглеждане на животни и складови помещения” в землището на с. Соколино, имот №003040, община Момчилград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8, т. 9 на тарифата в размер на 36.00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108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девета категория, неполивна, съсобственост на П.И.А и Е.Д.К. за изграждане на обект:  “Жилищна сграда-къща за гости” в землището на с. Кирково, поземлен имот с идентификатор 36926.27.9 по КК, община Кирково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7 на тарифата в размер на 438.62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ешението подлежи на обжалване по реда на Административно процесуалния кодекс в 14-дневен срок от съобщаването му пред Върховен административен съ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850" w:top="1411" w:footer="18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15:00Z</dcterms:created>
  <dc:creator>ADMINISTRATOR</dc:creator>
  <dc:description/>
  <dc:language>en-US</dc:language>
  <cp:lastModifiedBy>admin_odz_kj_1</cp:lastModifiedBy>
  <cp:lastPrinted>2016-10-20T16:12:00Z</cp:lastPrinted>
  <dcterms:modified xsi:type="dcterms:W3CDTF">2016-10-21T07:15:00Z</dcterms:modified>
  <cp:revision>2</cp:revision>
  <dc:subject/>
  <dc:title>ДО</dc:title>
</cp:coreProperties>
</file>