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 26.11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6.1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Кравеферма за отглеждане на 50 бр. крави за мляко и месо и помощна постройка”, с която се засяга около 8000 кв. м земеделска земя от девета категория, неполивна, собственост на М.С.М. в землището на с. Бели пласт, имот №03304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Мотел и търговски обект”, с която се засяга около 3515 кв. м земеделска земя, в това число 2001 кв. м от пета категория и 1514 кв. м от девета категория, неполивна, от които 3001 кв.м собственост на С.З.Ю. и 514 кв. м собственост на община Ч. в землището на с. Петелово, имот №012025 и в землището на с. Пчеларово, имоти №№025021 и 000036, община Черноочене, област Кърджали при граници посочени в приложените скици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а сграда”, с която се засяга около 355.11 кв. м земеделска земя от осма категория, неполивна, собственост на П.Г.Г. в землището на с. Брош, новообразуван имот №11, кадастрален район 91, по плана на новообразуваните имоти, ЗЗП 24А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1065.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 от осма категория, неполивна, собственост на С.А.Б. за изграждане на обект: ”Жилищна сграда” в землището на с. Резбарци, новообразуван имот №414, кадастрален район 20, по план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98.54 л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355.11 кв. м земеделска земя от осма категория, неполивна, собственост на П.Г.Г. за изграждане на обект: ”Жилищна сграда” в землището на с. Брош, новообразуван имот №11, кадастрален район 91, по плана на новообразуваните имоти, ЗЗП 24А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23.5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С.С.Ю. за изграждане на обект: ”Овчарник за 120 овце” в землището на с. Бели вир, имот №000398, община Черноочене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  <w:lang w:val="bg-BG"/>
        </w:rPr>
        <w:t>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58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2:00Z</dcterms:created>
  <dc:creator>ADMINISTRATOR</dc:creator>
  <dc:description/>
  <dc:language>en-US</dc:language>
  <cp:lastModifiedBy>DFP Kalinka </cp:lastModifiedBy>
  <cp:lastPrinted>2013-11-26T10:52:00Z</cp:lastPrinted>
  <dcterms:modified xsi:type="dcterms:W3CDTF">2016-07-08T07:58:00Z</dcterms:modified>
  <cp:revision>7</cp:revision>
  <dc:subject/>
  <dc:title>ДО</dc:title>
</cp:coreProperties>
</file>