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8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8.11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8.11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“Жилищна сграда”, с която се засяга около 807 кв.м земеделска земя от девета категория, неполивна, собственост на М.Ш.П в землището на с. Садовица, имот №010012, община Момчилград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“Комплекс за обществено обслужване </w:t>
      </w:r>
      <w:r>
        <w:rPr>
          <w:rFonts w:cs="Times New Roman" w:ascii="Times New Roman" w:hAnsi="Times New Roman"/>
          <w:sz w:val="24"/>
          <w:szCs w:val="24"/>
          <w:lang w:val="ru-RU"/>
        </w:rPr>
        <w:t>– автомивка, автосервиз, магазини, офиси и кафене</w:t>
      </w:r>
      <w:r>
        <w:rPr>
          <w:rFonts w:cs="Times New Roman" w:ascii="Times New Roman" w:hAnsi="Times New Roman"/>
          <w:sz w:val="24"/>
          <w:szCs w:val="24"/>
          <w:lang w:val="bg-BG"/>
        </w:rPr>
        <w:t>”, с която се засяга около 1397 кв.м земеделска земя от девета категория, неполивна, собственост на Ю.М.Б. в землището на с. Домище, поземлен имот с идентификатор 22928.14.1002 по КККР, община Кирково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604 кв.м земеделска земя от осма категория, неполивна, собственост на С.М.А за изграждане на обект: ”Жилищна сграда” в землището на гр. Момчилград, имот №039149, община Момчилград, област Кърджали,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392.6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На 16344 кв.м земеделска земя от осма категория, неполивна, собственост на С.К.Х за изграждане на обект: ”Жилищна сграда” в землището на с. Балабаново, имот №004163, община Момчилград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12258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На 733 кв.м земеделска земя от осма категория, неполивна, съсобственост на С.В.Д., В.В.Д. и В.Ш.К. за изграждане на обект: ”Жилищна сграда” в землището на гр. Кърджали, поземлен имот с идентификатор 40909.7.95 по КККР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571.74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528.18 кв.м земеделска земя от осма категория, неполивна, собственост на А.А.К. за изграждане на обект: ”Жилищна сграда” в землището на с. Резбарци, новообразуван имот №209-1, кадастрален район 18, по плана на новообразуваните имоти, ЗЗП 28, §4 от ЗСПЗЗ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237.6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 На 465.34 кв.м земеделска земя от осма категория, неполивна, собственост на Б.К.Ф. за изграждане на обект: ”Жилищна сграда” в землището на с. Резбарци, новообразуван имот №380, кадастрален район 18, по плана на новообразуваните имоти, ЗЗП 28, §4 от ЗСПЗЗ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209.25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494.07 кв.м земеделска земя от осма категория, неполивна, собственост на А.М.Д за изграждане на обект: ”Жилищна сграда” в землището на с. Петлино, </w:t>
      </w:r>
      <w:r>
        <w:rPr>
          <w:rFonts w:cs="Times New Roman" w:ascii="Times New Roman" w:hAnsi="Times New Roman"/>
          <w:sz w:val="24"/>
          <w:szCs w:val="24"/>
          <w:lang w:val="ru-RU"/>
        </w:rPr>
        <w:t>новообразуван имот №855, кадастрален район 501, по плана на новообразуваните имоти, ЗЗП 28, §4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154.13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 На 644 кв.м земеделска земя от девета категория, неполивна, собственост на Ш.Х.Ч. за изграждане на обект: ”Жилищна сграда” в землището на с. Сипей, имот №020071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115.92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На основание чл. 59б, ал. 2, във връзка с чл. 59а, ал. 2 от Правилника за прилагане на Закона за опазване на земеделските земи и § 25 от Преходните разпоредби на Постановление №99 на Министерския съвет от 22 април 2016 г., за изменение и допълнение на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 Разрешава временно ползване за срок до 09.05.2026 г. на 373 кв. м земеделска земя от осма категория, земя по чл. 19 от ЗСПЗЗ, за нуждите на “Т.Б.” ЕАД, за функциониране на обект: “Мобилна телекомуникационна базова станция №6119 – част от националната мрежа на Т.Б. (К.Б.М) ЕАД за безжична комуникация” в землището на с. Балабаново, част от имот № 002123 (скица-проект №002128), община Момчилград, област Кърджали, при граници посочени в приложените скица и ситуационна сх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8, ал. 1 от ППЗОЗЗ, 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nextPage"/>
      <w:pgSz w:w="11906" w:h="16838"/>
      <w:pgMar w:left="1411" w:right="1411" w:gutter="0" w:header="0" w:top="90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7:00Z</dcterms:created>
  <dc:creator>ADMINISTRATOR</dc:creator>
  <dc:description/>
  <cp:keywords/>
  <dc:language>en-US</dc:language>
  <cp:lastModifiedBy>odz4</cp:lastModifiedBy>
  <cp:lastPrinted>2017-11-27T16:34:00Z</cp:lastPrinted>
  <dcterms:modified xsi:type="dcterms:W3CDTF">2017-11-29T07:20:00Z</dcterms:modified>
  <cp:revision>7</cp:revision>
  <dc:subject/>
  <dc:title>ДО</dc:title>
</cp:coreProperties>
</file>